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58"/>
      </w:tblGrid>
      <w:tr>
        <w:trPr>
          <w:trHeight w:val="853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TRƯỜNG TH TÂN XUÂN B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3970</wp:posOffset>
                      </wp:positionV>
                      <wp:extent cx="118491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1.1pt" to="147.55pt,1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3970</wp:posOffset>
                      </wp:positionV>
                      <wp:extent cx="198818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.1pt" to="215pt,1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ân Xuân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4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 năm 20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LỊCH LÀM VIỆC CỦA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GH VÀ CÁC BỘ PHẬN CHUYÊN MÔN NHÀ TRƯỜNG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Tuần thứ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36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t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ừ ngày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04/9/2023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đến ngày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8/9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/20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HAI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04/9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BGH VÀ CBCNV, giáo viên nghỉ bù Lễ Quốc khánh 02/9 (02/9/1945 – 02/9/2023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BA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05/9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TƯ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06/9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NĂM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07/9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tại cơ quan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SÁU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08/9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tại cơ quan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Các Tổ khối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>- Lưu VT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ũ Thị Lươ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584" w:right="720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Cambria"/>
      <w:b/>
      <w:bCs/>
      <w:sz w:val="2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/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Malgun Gothic" w:cs="Cambria"/>
      <w:b/>
      <w:bCs/>
      <w:szCs w:val="26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bCs/>
      <w:sz w:val="24"/>
      <w:szCs w:val="24"/>
      <w:lang w:val="en-US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vi-VN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Text">
    <w:name w:val="text"/>
    <w:qFormat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4">
    <w:name w:val="Văn bản nội dung (4)_"/>
    <w:qFormat/>
    <w:rPr>
      <w:b/>
      <w:bCs/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2160" w:hanging="1440"/>
      <w:jc w:val="both"/>
    </w:pPr>
    <w:rPr>
      <w:rFonts w:ascii="VNI-Times" w:hAnsi="VNI-Times" w:eastAsia="Times New Roman" w:cs="VNI-Times"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eastAsia="Times New Roman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17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8:00Z</dcterms:created>
  <dc:creator>Administrator</dc:creator>
  <dc:description/>
  <cp:keywords/>
  <dc:language>en-US</dc:language>
  <cp:lastModifiedBy>Admin</cp:lastModifiedBy>
  <cp:lastPrinted>2023-02-28T15:35:00Z</cp:lastPrinted>
  <dcterms:modified xsi:type="dcterms:W3CDTF">2023-09-10T12:25:00Z</dcterms:modified>
  <cp:revision>40</cp:revision>
  <dc:subject/>
  <dc:title>UBND THÀNH PHỐ ĐỒNG XOÀI                                       PHÒNG GIÁO DỤC VÀ ĐÀO TẠO</dc:title>
</cp:coreProperties>
</file>