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58"/>
      </w:tblGrid>
      <w:tr>
        <w:trPr>
          <w:trHeight w:val="853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TRƯỜNG TH TÂN XUÂN B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3970</wp:posOffset>
                      </wp:positionV>
                      <wp:extent cx="11849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.1pt" to="147.55pt,1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397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.1pt" to="215pt,1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ân Xuâ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năm 20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LỊCH LÀM VIỆC CỦ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GH VÀ CÁC BỘ PHẬN CHUYÊN MÔN NHÀ TRƯỜNG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Tuần thứ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37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t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ừ ngày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11/9/202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đến ngày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15/9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/20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1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A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12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TƯ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13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NĂM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14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tại cơ qua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SÁU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15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tại cơ qua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Các Tổ khố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- Lưu VT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ũ Thị Lươ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584" w:right="72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Malgun Gothic" w:cs="Cambria"/>
      <w:b/>
      <w:bCs/>
      <w:szCs w:val="26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bCs/>
      <w:sz w:val="24"/>
      <w:szCs w:val="24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vi-VN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Text">
    <w:name w:val="tex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4">
    <w:name w:val="Văn bản nội dung (4)_"/>
    <w:qFormat/>
    <w:rPr>
      <w:b/>
      <w:bCs/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2160" w:hanging="1440"/>
      <w:jc w:val="both"/>
    </w:pPr>
    <w:rPr>
      <w:rFonts w:ascii="VNI-Times" w:hAnsi="VNI-Times" w:eastAsia="Times New Roman" w:cs="VNI-Times"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eastAsia="Times New Roman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17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8:00Z</dcterms:created>
  <dc:creator>Administrator</dc:creator>
  <dc:description/>
  <cp:keywords/>
  <dc:language>en-US</dc:language>
  <cp:lastModifiedBy>Admin</cp:lastModifiedBy>
  <cp:lastPrinted>2023-02-28T15:35:00Z</cp:lastPrinted>
  <dcterms:modified xsi:type="dcterms:W3CDTF">2023-09-11T05:49:00Z</dcterms:modified>
  <cp:revision>42</cp:revision>
  <dc:subject/>
  <dc:title>UBND THÀNH PHỐ ĐỒNG XOÀI                                       PHÒNG GIÁO DỤC VÀ ĐÀO TẠO</dc:title>
</cp:coreProperties>
</file>