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58"/>
      </w:tblGrid>
      <w:tr>
        <w:trPr>
          <w:trHeight w:val="85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RƯỜNG TH TÂN XUÂN B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970</wp:posOffset>
                      </wp:positionV>
                      <wp:extent cx="11849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1pt" to="147.55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97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1pt" to="21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ân Xuâ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ỊCH LÀM VIỆC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GH VÀ CÁC BỘ PHẬN CHUYÊN MÔN NHÀ TRƯỜNG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uần thứ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40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ừ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02/10/202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đến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06/10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2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03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04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05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06/10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ác Tổ khố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- Lưu V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ũ Thị Lươ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84" w:right="72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Malgun Gothic" w:cs="Cambria"/>
      <w:b/>
      <w:bCs/>
      <w:szCs w:val="26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60" w:hanging="1440"/>
      <w:jc w:val="both"/>
    </w:pPr>
    <w:rPr>
      <w:rFonts w:ascii="VNI-Times" w:hAnsi="VNI-Times" w:eastAsia="Times New Roman" w:cs="VNI-Times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Administrator</dc:creator>
  <dc:description/>
  <cp:keywords/>
  <dc:language>en-US</dc:language>
  <cp:lastModifiedBy>Admin</cp:lastModifiedBy>
  <cp:lastPrinted>2023-02-28T15:35:00Z</cp:lastPrinted>
  <dcterms:modified xsi:type="dcterms:W3CDTF">2023-10-16T09:52:00Z</dcterms:modified>
  <cp:revision>45</cp:revision>
  <dc:subject/>
  <dc:title>UBND THÀNH PHỐ ĐỒNG XOÀI                                       PHÒNG GIÁO DỤC VÀ ĐÀO TẠO</dc:title>
</cp:coreProperties>
</file>