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58"/>
      </w:tblGrid>
      <w:tr>
        <w:trPr>
          <w:trHeight w:val="853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/>
              </w:rPr>
              <w:t>TRƯỜNG TH TÂN XUÂN B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13970</wp:posOffset>
                      </wp:positionV>
                      <wp:extent cx="118491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1.1pt" to="147.55pt,1.1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58" w:type="dxa"/>
            <w:tcBorders/>
          </w:tcPr>
          <w:p>
            <w:pPr>
              <w:pStyle w:val="Normal"/>
              <w:tabs>
                <w:tab w:val="clear" w:pos="720"/>
                <w:tab w:val="left" w:pos="5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CỘNG HÒA XÃ HỘI CHỦ NGHĨA VIỆT NAM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3970</wp:posOffset>
                      </wp:positionV>
                      <wp:extent cx="198818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.1pt" to="215pt,1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4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ân Xuân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 xml:space="preserve"> năm 202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LỊCH LÀM VIỆC CỦA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BGH VÀ CÁC BỘ PHẬN CHUYÊN MÔN NHÀ TRƯỜNG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Tuần thứ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41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 t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ừ ngày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09/10/2023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đến ngày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13/10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/20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3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HAI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09/10/202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: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SÁN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 tại cơ quan.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IỀU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 tại cơ quan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BA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10/10/202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: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SÁN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 tại cơ quan.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IỀU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 tại cơ quan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TƯ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11/10/202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: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SÁN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 tại cơ quan.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IỀU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 tại cơ quan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NĂM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12/10/202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: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SÁN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 tại cơ quan.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IỀU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tại cơ quan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SÁU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13/10/202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SÁN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 tại cơ quan.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IỀU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tại cơ quan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IỆU TRƯỞNG</w:t>
      </w: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Các Tổ khối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</w:rPr>
        <w:t>- Lưu VT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ũ Thị Lươ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584" w:right="720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algun Gothic" w:cs="Cambria"/>
      <w:b/>
      <w:bCs/>
      <w:sz w:val="20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"/>
      <w:b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eastAsia="Malgun Gothic" w:cs="Cambria"/>
      <w:b/>
      <w:bCs/>
      <w:szCs w:val="26"/>
      <w:lang w:val="en-US" w:bidi="ar-SA"/>
    </w:rPr>
  </w:style>
  <w:style w:type="character" w:styleId="BodyTextIndent3Char">
    <w:name w:val="Body Text Indent 3 Char"/>
    <w:qFormat/>
    <w:rPr>
      <w:rFonts w:ascii="VNI-Times" w:hAnsi="VNI-Times" w:cs="VNI-Times"/>
      <w:bCs/>
      <w:sz w:val="24"/>
      <w:szCs w:val="24"/>
      <w:lang w:val="en-US" w:bidi="ar-SA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val="vi-VN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  <w:lang w:val="vi-VN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Text">
    <w:name w:val="text"/>
    <w:qFormat/>
    <w:rPr/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Tiu1">
    <w:name w:val="Tiêu đề #1_"/>
    <w:qFormat/>
    <w:rPr>
      <w:b/>
      <w:bCs/>
      <w:sz w:val="26"/>
      <w:szCs w:val="26"/>
      <w:shd w:fill="FFFFFF" w:val="clear"/>
    </w:rPr>
  </w:style>
  <w:style w:type="character" w:styleId="Vnbnnidung4">
    <w:name w:val="Văn bản nội dung (4)_"/>
    <w:qFormat/>
    <w:rPr>
      <w:b/>
      <w:bCs/>
      <w:sz w:val="26"/>
      <w:szCs w:val="26"/>
      <w:shd w:fill="FFFFFF" w:val="clear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2160" w:hanging="1440"/>
      <w:jc w:val="both"/>
    </w:pPr>
    <w:rPr>
      <w:rFonts w:ascii="VNI-Times" w:hAnsi="VNI-Times" w:eastAsia="Times New Roman" w:cs="VNI-Times"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pacing w:lineRule="auto" w:line="240" w:before="0" w:after="0"/>
    </w:pPr>
    <w:rPr>
      <w:rFonts w:eastAsia="Times New Roman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317" w:before="0" w:after="30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8:00Z</dcterms:created>
  <dc:creator>Administrator</dc:creator>
  <dc:description/>
  <cp:keywords/>
  <dc:language>en-US</dc:language>
  <cp:lastModifiedBy>Admin</cp:lastModifiedBy>
  <cp:lastPrinted>2023-02-28T15:35:00Z</cp:lastPrinted>
  <dcterms:modified xsi:type="dcterms:W3CDTF">2023-10-16T10:21:00Z</dcterms:modified>
  <cp:revision>48</cp:revision>
  <dc:subject/>
  <dc:title>UBND THÀNH PHỐ ĐỒNG XOÀI                                       PHÒNG GIÁO DỤC VÀ ĐÀO TẠO</dc:title>
</cp:coreProperties>
</file>