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ƠN XIN XÉT TUYỂN VÀO HỌC LỚP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4 - 2025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240"/>
        <w:ind w:left="720" w:firstLine="7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8.75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0pt;margin-top: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3020</wp:posOffset>
                </wp:positionV>
                <wp:extent cx="16344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6pt" to="287.6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ính gửi: Hội đồng tuyển sinh trườ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&amp;THCS Thuận Lợi</w:t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sinh:</w:t>
        <w:tab/>
        <w:t xml:space="preserve"> Nam             Nữ </w:t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nh ngày:……………………Tại:</w:t>
        <w:tab/>
        <w:t>………………….Dân tộc……………….</w:t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 Tổ…..……, ấp……………………..., xã………………………, huyện………………….………………….,tỉnh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ã hoàn thành chương trình mầm non tại trường………………………………</w:t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 cha:</w:t>
        <w:tab/>
        <w:t>…………………………………………</w:t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ề nghiệp……………………………</w:t>
      </w:r>
      <w:r>
        <w:rPr>
          <w:sz w:val="28"/>
          <w:szCs w:val="28"/>
          <w:lang w:val="pt-BR"/>
        </w:rPr>
        <w:t>Điện thoại</w:t>
      </w:r>
      <w:r>
        <w:rPr>
          <w:sz w:val="28"/>
          <w:szCs w:val="28"/>
        </w:rPr>
        <w:t>: ……………………………</w:t>
      </w:r>
      <w:r>
        <w:rPr>
          <w:sz w:val="28"/>
          <w:szCs w:val="28"/>
          <w:lang w:val="pt-BR"/>
        </w:rPr>
        <w:t xml:space="preserve"> Họ tên mẹ:</w:t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ề nghiệp……………………………</w:t>
      </w:r>
      <w:r>
        <w:rPr>
          <w:sz w:val="28"/>
          <w:szCs w:val="28"/>
          <w:lang w:val="pt-BR"/>
        </w:rPr>
        <w:t>Điện thoại</w:t>
      </w:r>
      <w:r>
        <w:rPr>
          <w:sz w:val="28"/>
          <w:szCs w:val="28"/>
        </w:rPr>
        <w:t>: …………………………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8"/>
          <w:szCs w:val="28"/>
          <w:lang w:val="pt-BR"/>
        </w:rPr>
        <w:t xml:space="preserve">Gia đình làm đơn này xin được xét tuyển cho em....................................... vào học lớp 1 tại trường TH&amp;THCS Thuận Lợi, năm học 2024-2025.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gày............tháng.............năm 202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XÁC NHẬN CỦA HỘI ĐỒNG TUYỂN SINH</w:t>
      </w:r>
    </w:p>
    <w:p>
      <w:pPr>
        <w:pStyle w:val="Normal"/>
        <w:spacing w:lineRule="auto" w:line="312"/>
        <w:jc w:val="center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gày............tháng.............năm 2024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CHỦ TỊCH HỘI ĐỒNG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pt-BR"/>
        </w:rPr>
      </w:pPr>
      <w:r>
        <w:rPr>
          <w:b/>
          <w:i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34:00Z</dcterms:created>
  <dc:creator>User</dc:creator>
  <dc:description/>
  <cp:keywords/>
  <dc:language>en-US</dc:language>
  <cp:lastModifiedBy>HP DV2075 TU</cp:lastModifiedBy>
  <cp:lastPrinted>2022-09-19T14:17:00Z</cp:lastPrinted>
  <dcterms:modified xsi:type="dcterms:W3CDTF">2024-07-02T01:38:00Z</dcterms:modified>
  <cp:revision>3</cp:revision>
  <dc:subject/>
  <dc:title>UBND QUẬN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