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RƯỜNG THCS TÂN PHÚ</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KẾ HOẠCH TUẦN 1 ( Từ ngày 09  -&gt; 14/9/2024)</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ab/>
        <w:t>* Thứ 2: Chào cờ, tổng phụ trách quy định về công tác thi đua, sau đó Hiệu trưởng  sinh hoạt nôi quy học sinh.</w:t>
      </w:r>
    </w:p>
    <w:p>
      <w:pPr>
        <w:pStyle w:val="Normal"/>
        <w:jc w:val="both"/>
        <w:rPr>
          <w:sz w:val="28"/>
          <w:szCs w:val="28"/>
        </w:rPr>
      </w:pPr>
      <w:r>
        <w:rPr>
          <w:sz w:val="28"/>
          <w:szCs w:val="28"/>
        </w:rPr>
        <w:t xml:space="preserve">  </w:t>
      </w:r>
      <w:r>
        <w:rPr>
          <w:sz w:val="28"/>
          <w:szCs w:val="28"/>
        </w:rPr>
        <w:tab/>
        <w:t xml:space="preserve">* Dạy học bình thường </w:t>
      </w:r>
    </w:p>
    <w:p>
      <w:pPr>
        <w:pStyle w:val="Normal"/>
        <w:jc w:val="both"/>
        <w:rPr>
          <w:b/>
          <w:b/>
          <w:i/>
          <w:i/>
          <w:sz w:val="28"/>
          <w:szCs w:val="28"/>
        </w:rPr>
      </w:pPr>
      <w:r>
        <w:rPr>
          <w:sz w:val="28"/>
          <w:szCs w:val="28"/>
        </w:rPr>
        <w:tab/>
        <w:t xml:space="preserve">* Giáo viên chủ nhiệm lấy thông tin học sinh ( ngày sinh, nơi sinh, họ tên cha mẹ  lấy ở  giấy khai sinh, số điện thoại của cả cha, mẹ, chỗ ở lấy qua HS, khi họp PH, GVCN  phải kiểm tra lại số điện thoại, yêu cầu thông tin phải chính xác), nếu có thông tin rồi, phải kiểm tra lại thông tin vì nhiều thông tin trên hệ thống không chính xác  nhập trên mạng để điểm danh học sinh, học sinh nào chưa ra lớp GVCN báo với thầy Lập để vận động ra lớp; GVCN phải  nắm vững  hoàn cảnh của từng học sinh, học sinh dân tộc, </w:t>
      </w:r>
      <w:r>
        <w:rPr>
          <w:b/>
          <w:i/>
          <w:sz w:val="28"/>
          <w:szCs w:val="28"/>
        </w:rPr>
        <w:t>những em nào  chưa có sách giáo khoa, những em có hoàn cảnh đặc biệt khó khăn thì GVCN báo cáo với  TPT để TPT nắm  và báo lại với BGH để có kế hoạch giúp đỡ, chúng ta không được để học sinh khó khăn phải bỏ học.</w:t>
      </w:r>
    </w:p>
    <w:p>
      <w:pPr>
        <w:pStyle w:val="Normal"/>
        <w:jc w:val="both"/>
        <w:rPr>
          <w:sz w:val="28"/>
          <w:szCs w:val="28"/>
        </w:rPr>
      </w:pPr>
      <w:r>
        <w:rPr>
          <w:sz w:val="28"/>
          <w:szCs w:val="28"/>
        </w:rPr>
        <w:tab/>
        <w:t xml:space="preserve">* GVCN sinh hoạt chủ nhiệm  ít nhất  3 lần/ tuần  vào 15 phút  đầu giờ (khối 8,9  đăng ký với đ/c đ Mai, khối 6,7 đ/c Thùy Hương) đi đúng giờ, </w:t>
      </w:r>
      <w:r>
        <w:rPr>
          <w:b/>
          <w:sz w:val="28"/>
          <w:szCs w:val="28"/>
        </w:rPr>
        <w:t>chuông reo là GVCN phải có mặt tại lớp</w:t>
      </w:r>
      <w:r>
        <w:rPr>
          <w:sz w:val="28"/>
          <w:szCs w:val="28"/>
        </w:rPr>
        <w:t>; GVCN  chuẩn bị nội dung SH cho hiệu quả, tăng cường giáo dục bằng hình thức gần gũi, chia sẻ, động viên, hạn chế chửi mắng, ... theo kiểu lạt mềm buộc chặt, rèn nề nếp ngay từ đầu năm, tổ chức sinh nhật tháng cho học sinh…. GVCN ở lại tiết cuối để kiểm tra VS, việc khóa cửa, .. của HS lớp mình. GVCN có hệ thống theo dõi ngầm để ngăn chặn kịp thời những hành vi bạo lực học đường, chấn lột tiền của HS…</w:t>
      </w:r>
    </w:p>
    <w:p>
      <w:pPr>
        <w:pStyle w:val="Normal"/>
        <w:jc w:val="both"/>
        <w:rPr/>
      </w:pPr>
      <w:r>
        <w:rPr>
          <w:sz w:val="28"/>
          <w:szCs w:val="28"/>
        </w:rPr>
        <w:tab/>
        <w:t xml:space="preserve">* Trong tháng 9, thầy cô bộ môn dạy khối 6 khi kiểm tra hỏi đáp học sinh thì điểm cao mới lấy, điểm thấp cho nợ, chưa kiểm tra giấy trong tháng 9 để các em làm quen dần với phương pháp dạy, học  ở cấp 2. Mỗi thầy cô giáo cần nâng cao hơn nữa trách nhiệm với công việc của mình, đối xử nhân văn, công bằng, nâng cao chất lượng giờ dạy, khắc phục những tồn tại trong năm cũ, tuyệt đối không ép học sinh đi học thêm;  chung tay xây dựng nhà trường </w:t>
      </w:r>
      <w:r>
        <w:rPr>
          <w:b/>
          <w:sz w:val="28"/>
          <w:szCs w:val="28"/>
        </w:rPr>
        <w:t>sạch, xanh, sáng đẹp, an toàn</w:t>
      </w:r>
      <w:r>
        <w:rPr>
          <w:sz w:val="28"/>
          <w:szCs w:val="28"/>
        </w:rPr>
        <w:t xml:space="preserve">, </w:t>
      </w:r>
      <w:r>
        <w:rPr>
          <w:b/>
          <w:sz w:val="28"/>
          <w:szCs w:val="28"/>
        </w:rPr>
        <w:t>Văn minh, thân thiện, hiệu quả.</w:t>
      </w:r>
    </w:p>
    <w:p>
      <w:pPr>
        <w:pStyle w:val="Normal"/>
        <w:jc w:val="both"/>
        <w:rPr/>
      </w:pPr>
      <w:r>
        <w:rPr>
          <w:b/>
          <w:sz w:val="28"/>
          <w:szCs w:val="28"/>
        </w:rPr>
        <w:tab/>
      </w:r>
      <w:r>
        <w:rPr>
          <w:sz w:val="28"/>
          <w:szCs w:val="28"/>
        </w:rPr>
        <w:t>*Việc xây dựng nề nếp là của tất cả GV toàn trường chứ không phải của riêng GV chủ nhiệm nên sau tiết học, nhất là tiết học cuối, GVBM phải kiểm tra vệ sinh lớp, chỗ ngồi của học sinh,  ghi vào sổ đầu bài khi lớp có rác, ghi tên học sinh có rác ở hộc bàn.</w:t>
      </w:r>
    </w:p>
    <w:p>
      <w:pPr>
        <w:pStyle w:val="Normal"/>
        <w:jc w:val="both"/>
        <w:rPr/>
      </w:pPr>
      <w:r>
        <w:rPr>
          <w:sz w:val="28"/>
          <w:szCs w:val="28"/>
        </w:rPr>
        <w:tab/>
        <w:t xml:space="preserve">* Các tổ trưởng lên kế hoạch  tuyển chọn học sinh giỏi các môn văn hóa.Tổ Tự nhiên chỉ đạo GV thể dục lên kế hoạch thành lập đội tuyển TDTT, phân công cụ thể ai phụ trách phần nào, có biên bản họp cụ thể, trong tuần 2 phải có danh sách học sinh mỗi đội tuyển; ôn thi HSG từ tuần 2, lên KH thao giảng dự giờ, thi KHKT, từ tuần 2 sẽ ra quân đi dự giờ. </w:t>
      </w:r>
    </w:p>
    <w:p>
      <w:pPr>
        <w:pStyle w:val="Normal"/>
        <w:jc w:val="both"/>
        <w:rPr>
          <w:sz w:val="28"/>
          <w:szCs w:val="28"/>
        </w:rPr>
      </w:pPr>
      <w:r>
        <w:rPr>
          <w:sz w:val="28"/>
          <w:szCs w:val="28"/>
        </w:rPr>
        <w:tab/>
        <w:t>* Tuần này đ/c Hoàng Hoa sắp hàng cho HS múa sân trường, HS sẽ múa sân trướng vào thứ 3,5,6 trong tuần.</w:t>
      </w:r>
    </w:p>
    <w:p>
      <w:pPr>
        <w:pStyle w:val="Normal"/>
        <w:jc w:val="both"/>
        <w:rPr>
          <w:sz w:val="28"/>
          <w:szCs w:val="28"/>
        </w:rPr>
      </w:pPr>
      <w:r>
        <w:rPr>
          <w:sz w:val="28"/>
          <w:szCs w:val="28"/>
        </w:rPr>
        <w:tab/>
        <w:t>* GVCN hoàn thành sơ đố lớp vào thứ 3 tuần này, hai đ/c PHT mỗi buổi trực kết hợp với thầy cô trực GT đi kiểm tra vệ sinh trong, sau buổi học ít nhất 3 lớp/ buổi, thông báo vi phạm để các lớp rút kinh nghiệm. Thực hiện chỉ đạo của thành phố về việc xây dựng trường học sạch, xanh, sáng, đẹp, an toàn, công dân gương mẫu tự giác,  trong một tuần lớp nào có 3 học sinh vi phạm trở lên như tóc dài, dép lê, trực nhật trễ  GVCN sẽ được đánh 1 *, một học kỳ có 3 * thì không thể hoàn thành xuất sắc nhiệm vụ, một năm có 7* thì không thể hoàn thành tốt nhiệm vụ. GVBM dạy tiết cuối để 5 học sinh xả rác trong 1 tuần cũng được 1*, một học kỳ có 3 * thì không thể hoàn thành xuất sắc nhiệm vụ, một năm có 7* thì không thể hoàn thành tốt nhiệm vụ.</w:t>
      </w:r>
    </w:p>
    <w:p>
      <w:pPr>
        <w:pStyle w:val="Normal"/>
        <w:jc w:val="both"/>
        <w:rPr>
          <w:sz w:val="28"/>
          <w:szCs w:val="28"/>
        </w:rPr>
      </w:pPr>
      <w:r>
        <w:rPr>
          <w:sz w:val="28"/>
          <w:szCs w:val="28"/>
        </w:rPr>
        <w:tab/>
        <w:t>*Hai đ/c PHT, bảo vệ, cô Xuân Hồng chuẩn bị để bàn giao tài sản cho từng lớp trong tuần này.</w:t>
      </w:r>
    </w:p>
    <w:p>
      <w:pPr>
        <w:pStyle w:val="Normal"/>
        <w:ind w:firstLine="720"/>
        <w:jc w:val="both"/>
        <w:rPr>
          <w:sz w:val="28"/>
          <w:szCs w:val="28"/>
        </w:rPr>
      </w:pPr>
      <w:r>
        <w:rPr>
          <w:sz w:val="28"/>
          <w:szCs w:val="28"/>
        </w:rPr>
        <w:t xml:space="preserve">*Thứ 7 : Họp HĐSP từ 14h, họp chủ nhiệm từ 16h. </w:t>
      </w:r>
    </w:p>
    <w:p>
      <w:pPr>
        <w:pStyle w:val="Normal"/>
        <w:ind w:left="90" w:firstLine="630"/>
        <w:jc w:val="both"/>
        <w:rPr/>
      </w:pPr>
      <w:r>
        <w:rPr>
          <w:sz w:val="28"/>
          <w:szCs w:val="28"/>
        </w:rPr>
        <w:t>*Chủ nhật họp CMHS, khối 8,9 họp từ 7h30; khối 6,7 họp từ 13h30; 15h30 họp Ban đại diện CMHS các lớp bầu Ban đại diện CMHS toàn trường.</w:t>
      </w:r>
    </w:p>
    <w:p>
      <w:pPr>
        <w:pStyle w:val="Normal"/>
        <w:ind w:left="1080" w:hanging="0"/>
        <w:jc w:val="both"/>
        <w:rPr>
          <w:sz w:val="28"/>
          <w:szCs w:val="28"/>
        </w:rPr>
      </w:pPr>
      <w:r>
        <w:rPr>
          <w:sz w:val="28"/>
          <w:szCs w:val="28"/>
        </w:rPr>
      </w:r>
    </w:p>
    <w:p>
      <w:pPr>
        <w:pStyle w:val="Normal"/>
        <w:ind w:firstLine="720"/>
        <w:jc w:val="both"/>
        <w:rPr/>
      </w:pPr>
      <w:r>
        <w:rPr>
          <w:b/>
          <w:i/>
          <w:sz w:val="28"/>
          <w:szCs w:val="28"/>
        </w:rPr>
        <w:t>Nếu chúng ta chỉ làm những việc chúng ta đã làm, thì chúng ta chỉ có những cái chúng ta đã có. Vì sự phát triển của nhà trường, sự phát triển của xã hội, mong quý thầy cô cố gắng, cố gắng hơn nữa!</w:t>
      </w:r>
    </w:p>
    <w:p>
      <w:pPr>
        <w:pStyle w:val="Normal"/>
        <w:jc w:val="both"/>
        <w:rPr>
          <w:b/>
          <w:b/>
          <w:i/>
          <w:i/>
          <w:sz w:val="28"/>
          <w:szCs w:val="28"/>
        </w:rPr>
      </w:pPr>
      <w:r>
        <w:rPr>
          <w:b/>
          <w:i/>
          <w:sz w:val="28"/>
          <w:szCs w:val="28"/>
        </w:rPr>
        <w:tab/>
      </w:r>
    </w:p>
    <w:p>
      <w:pPr>
        <w:pStyle w:val="Normal"/>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 xml:space="preserve">HIỆU TRƯỞNG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Nguyễn Viết Tuyê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620" w:right="990" w:gutter="0" w:header="0" w:top="63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06:00Z</dcterms:created>
  <dc:creator>Anh Tú</dc:creator>
  <dc:description/>
  <cp:keywords/>
  <dc:language>en-US</dc:language>
  <cp:lastModifiedBy>Admin</cp:lastModifiedBy>
  <cp:lastPrinted>2022-09-09T18:37:00Z</cp:lastPrinted>
  <dcterms:modified xsi:type="dcterms:W3CDTF">2024-09-07T08:00:00Z</dcterms:modified>
  <cp:revision>58</cp:revision>
  <dc:subject/>
  <dc:title>TRƯỜNG THCS TÂN XUÂN</dc:title>
</cp:coreProperties>
</file>