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i/>
          <w:i/>
        </w:rPr>
      </w:pPr>
      <w:r>
        <w:rPr>
          <w:b/>
          <w:sz w:val="44"/>
          <w:szCs w:val="44"/>
        </w:rPr>
        <w:t>THỰC ĐƠN TUẦN 01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ngày 04/9 - 06/9/2024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58"/>
        <w:gridCol w:w="2352"/>
        <w:gridCol w:w="2958"/>
        <w:gridCol w:w="2712"/>
        <w:gridCol w:w="3543"/>
      </w:tblGrid>
      <w:tr>
        <w:trPr>
          <w:trHeight w:val="45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/ ngày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Số thực đơn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xế </w:t>
            </w:r>
          </w:p>
        </w:tc>
      </w:tr>
      <w:tr>
        <w:trPr>
          <w:trHeight w:val="53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ặn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/9/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9/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9/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xào su hào cà rốt, hành, ng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Canh bí đỏ, tôm khô, thịt heo, lạc hạt, ngò gai, hành, ng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áo thịt heo củ dền, cà rốt, nấm rơm, hành,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41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9/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xào súp lơ, su su, cà chua, mè, hành, ng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dền, mùng tơi, nấu nghêu, hành, ng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phở nấu thịt bò, cà rốt, hành, ngò</w:t>
            </w:r>
          </w:p>
        </w:tc>
      </w:tr>
      <w:tr>
        <w:trPr>
          <w:trHeight w:val="150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9/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ôm tươi, trứng vịt, thịt heo sốt cà chua, mè, hành, ng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bí xanh nấu tôm khô, thịt heo, hành ng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ui nấu thịt bò, cà rốt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135" w:leader="none"/>
          <w:tab w:val="left" w:pos="13572" w:leader="none"/>
        </w:tabs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Tân Tiến, ngày 29   tháng 8  năm 2024</w:t>
      </w:r>
    </w:p>
    <w:p>
      <w:pPr>
        <w:pStyle w:val="Normal"/>
        <w:tabs>
          <w:tab w:val="clear" w:pos="720"/>
          <w:tab w:val="left" w:pos="3135" w:leader="none"/>
          <w:tab w:val="left" w:pos="13572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Người lập                                                                                                                                                    P. Hiệu trưởng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3135" w:leader="none"/>
          <w:tab w:val="left" w:pos="13572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guyễn Thị Thanh Hương</w:t>
        <w:tab/>
        <w:tab/>
        <w:tab/>
        <w:tab/>
        <w:tab/>
        <w:tab/>
        <w:tab/>
        <w:tab/>
        <w:tab/>
        <w:tab/>
        <w:t xml:space="preserve">                Bùi Thị Xinh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ỰC ĐƠN TUẦN 02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ngày 09/9 – 13/9/2024</w:t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28"/>
        <w:gridCol w:w="2340"/>
        <w:gridCol w:w="2700"/>
        <w:gridCol w:w="2880"/>
        <w:gridCol w:w="3240"/>
      </w:tblGrid>
      <w:tr>
        <w:trPr>
          <w:trHeight w:val="45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Số thực đơ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xế </w:t>
            </w:r>
          </w:p>
        </w:tc>
      </w:tr>
      <w:tr>
        <w:trPr>
          <w:trHeight w:val="53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ặ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9/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ực thịt heo xào thơm, su su, cà chua, súp lơ, mè, cần tây, hành ng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cải dúng nấu thịt heo, tôm khô, hành ng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ánh phở tươi nấu thịt heo, cà rốt, nấ rơm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2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9/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hũ kho thịt heo, cà chua, hành ng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ầu nấu tôm đồng hành ng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tươi nấu thịt bò, cà rốt, hành tây, sả, rau răm, hành ngò</w:t>
            </w:r>
          </w:p>
        </w:tc>
      </w:tr>
      <w:tr>
        <w:trPr>
          <w:trHeight w:val="11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9/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ứng cút kho thịt heo, cà chua, mè, hành ng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chua(cà chua, giá, bạc hà, thơm, me chua) nấu Tôm đồng hành ng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ui nấu thịt bò, cà rốt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41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9/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diêu hồng kho thơm, cà chua, mè, hành ng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soong nấu thịt heo, hành ng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riêu, cua đồng, đậu hũ, cà chua, nấm rơm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9/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vịt, thịt bò sốt cà chua, hành ng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bó xôi nấu thịt heo, hành ng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, thịt heo, đậu xanh, bí đỏ, nấm rơm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35" w:leader="none"/>
          <w:tab w:val="left" w:pos="13572" w:leader="none"/>
        </w:tabs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Tân Tiến, ngày  05  tháng 9  năm 2024</w:t>
      </w:r>
    </w:p>
    <w:p>
      <w:pPr>
        <w:pStyle w:val="Normal"/>
        <w:tabs>
          <w:tab w:val="clear" w:pos="720"/>
          <w:tab w:val="left" w:pos="3135" w:leader="none"/>
          <w:tab w:val="left" w:pos="13572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Người lập                                                                                                                                                    P.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guyễn Thị Thanh Hương</w:t>
        <w:tab/>
        <w:tab/>
        <w:tab/>
        <w:tab/>
        <w:tab/>
        <w:tab/>
        <w:tab/>
        <w:tab/>
        <w:tab/>
        <w:tab/>
        <w:t xml:space="preserve">                Bùi Thị Xinh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ỰC ĐƠN TUẦN 03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ngày 16/9 -20/9/2024</w:t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44"/>
        <w:gridCol w:w="1921"/>
        <w:gridCol w:w="2700"/>
        <w:gridCol w:w="3043"/>
        <w:gridCol w:w="3755"/>
      </w:tblGrid>
      <w:tr>
        <w:trPr>
          <w:trHeight w:val="45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ứ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Số thực đơn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xế </w:t>
            </w:r>
          </w:p>
        </w:tc>
      </w:tr>
      <w:tr>
        <w:trPr>
          <w:trHeight w:val="53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ặn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9/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vịt xào cà rốt, su su, gừng, hành, ng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ắp cải nấu tôm khô, thịt heo, hành ngó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riêu, cua đồng, đậu hũ, thịt heo, trứng vịt cà chua, nấm rơm, hành ngò</w:t>
            </w:r>
          </w:p>
        </w:tc>
      </w:tr>
      <w:tr>
        <w:trPr>
          <w:trHeight w:val="124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9/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im heo, thịt heo xào súp lơ, cà chua, hành tây, cần tây, mè , hành ng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mướp, mùng tơi, rau dền, nấu tép, thịt heo, hành ng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ánh canh nấu thịt heo, củ cải, cà rốt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3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9/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vịt kho thịt heo, cà chua, nấm rơm, mè, hành ng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dền, khoai tây, cà rốt, su su nấu thịt bò, hành ng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 đồng, cà rốt, đậu xanh, nấm rơm</w:t>
            </w:r>
          </w:p>
        </w:tc>
      </w:tr>
      <w:tr>
        <w:trPr>
          <w:trHeight w:val="11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9/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á lóc kho thơm, cà chua, mè, hành ng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giá hẹ, cà chua, đậu hũ, thịt heo, hành ng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ún gạo khô, thịt bò, cà rốt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50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9/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ịt gà xào đậu cove, cà rốt, mè, hành ng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8"/>
                <w:szCs w:val="28"/>
                <w:lang w:val="fr-FR"/>
              </w:rPr>
              <w:t>Canh cải thìa nấu thịt heo, hành, ng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ánh phở khô nấu thịt bò, cà rốt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135" w:leader="none"/>
          <w:tab w:val="left" w:pos="13572" w:leader="none"/>
        </w:tabs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Tân Tiến, ngày 12  tháng 9 năm 2024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Người lập                                                                                                                                                     P.Hiệu trưởng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guyễn Thị Thanh Hương</w:t>
        <w:tab/>
        <w:tab/>
        <w:tab/>
        <w:tab/>
        <w:tab/>
        <w:tab/>
        <w:tab/>
        <w:tab/>
        <w:tab/>
        <w:tab/>
        <w:t xml:space="preserve">                Bùi Thị Xinh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ỰC ĐƠN TUẦN 04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ngày 23/9 -27/9/2024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160"/>
        <w:gridCol w:w="1848"/>
        <w:gridCol w:w="2844"/>
        <w:gridCol w:w="2765"/>
        <w:gridCol w:w="4111"/>
      </w:tblGrid>
      <w:tr>
        <w:trPr>
          <w:trHeight w:val="45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ứ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Số thực đơn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xế </w:t>
            </w:r>
          </w:p>
        </w:tc>
      </w:tr>
      <w:tr>
        <w:trPr>
          <w:trHeight w:val="53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ặn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9/2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xào su hào cà rốt, hành, ng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Canh bí đỏ, tôm khô, thịt heo, lạc hạt, ngò gai, hành, ng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áo thịt heo củ dền, cà rốt, nấm rơm, hành,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2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9/2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xào súp lơ, su su, cà chua, mè, hành, ng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dền, mùng tơi, nấu nghêu, hành, ng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phở nấu thịt bò, cà rốt, hành, ngò</w:t>
            </w:r>
          </w:p>
        </w:tc>
      </w:tr>
      <w:tr>
        <w:trPr>
          <w:trHeight w:val="12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9/2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8"/>
                <w:szCs w:val="28"/>
                <w:lang w:val="fr-FR"/>
              </w:rPr>
              <w:t>Tôm tươi, trứng vịt, thịt heo sốt cà chua, mè, hành, ng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bí xanh nấu tôm khô, thịt heo, hành ng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ui nấu thịt bò, cà rốt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33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9/2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thu, thịt heo, sốt cà chua, thơm, mè, hành ng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gọt nấu thịt heo, hành ng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gạo khô nấu thịt gà, cà rốt, nấm rơm, đậu hũ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9/2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ực thịt heo xào thơm, su su, cà chua, súp lơ, mè, cần tây, hành ng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cải dúng nấu thịt heo, tôm khô, hành ng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ánh phở tươi nấu thịt heo, cà rốt, nấ rơm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135" w:leader="none"/>
          <w:tab w:val="left" w:pos="13572" w:leader="none"/>
        </w:tabs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ab/>
        <w:t xml:space="preserve">                                                                                                                     Tân Tiến, ngày 18  tháng 9 năm 2024</w:t>
      </w:r>
    </w:p>
    <w:p>
      <w:pPr>
        <w:pStyle w:val="Normal"/>
        <w:tabs>
          <w:tab w:val="clear" w:pos="720"/>
          <w:tab w:val="left" w:pos="3135" w:leader="none"/>
          <w:tab w:val="left" w:pos="13572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Người lập                                                                                                                                                     P. Hiệu trưởng</w:t>
      </w:r>
    </w:p>
    <w:p>
      <w:pPr>
        <w:pStyle w:val="Normal"/>
        <w:tabs>
          <w:tab w:val="clear" w:pos="720"/>
          <w:tab w:val="left" w:pos="3135" w:leader="none"/>
          <w:tab w:val="left" w:pos="135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  <w:tab w:val="left" w:pos="135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Thị Thanh Hương                                                                                                                   Bùi Thị Xinh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  <w:tab w:val="left" w:pos="135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  <w:tab w:val="left" w:pos="13572" w:leader="none"/>
        </w:tabs>
        <w:jc w:val="center"/>
        <w:rPr>
          <w:b/>
          <w:b/>
        </w:rPr>
      </w:pPr>
      <w:r>
        <w:rPr>
          <w:b/>
          <w:sz w:val="44"/>
          <w:szCs w:val="44"/>
        </w:rPr>
        <w:t>THỰC ĐƠN TUẦN 05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öø ngaøy 30/9 – 04/10/2024</w:t>
      </w:r>
    </w:p>
    <w:p>
      <w:pPr>
        <w:pStyle w:val="Normal"/>
        <w:tabs>
          <w:tab w:val="clear" w:pos="720"/>
          <w:tab w:val="center" w:pos="7106" w:leader="none"/>
          <w:tab w:val="left" w:pos="817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05"/>
        <w:gridCol w:w="1795"/>
        <w:gridCol w:w="2689"/>
        <w:gridCol w:w="2562"/>
        <w:gridCol w:w="4477"/>
      </w:tblGrid>
      <w:tr>
        <w:trPr>
          <w:trHeight w:val="45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ứ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Số thực đơ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xế </w:t>
            </w:r>
          </w:p>
        </w:tc>
      </w:tr>
      <w:tr>
        <w:trPr>
          <w:trHeight w:val="53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ặn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9/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Tôm đồng, thịt heo, mè, su su, cà rốt, súp lơ, hành ng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thảo nấu thịt heo, hành ng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tươi nấu cua đồng, cà chua, đậu hũ, thịt heo, trứng vịt, hành ngò</w:t>
            </w:r>
          </w:p>
        </w:tc>
      </w:tr>
      <w:tr>
        <w:trPr>
          <w:trHeight w:val="12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0/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im heo, thịt heo xào súp lơ, cà chua, hành tây, cần tây, mè , hành ng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mướp, mùng tơi, rau dền, nấu tép, thịt heo, hành ng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ánh canh nấu thịt heo, củ cải, cà rốt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2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10/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vịt kho thịt heo, cà chua, nấm rơm, mè, hành ng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dền, khoai tây, cà rốt, su su nấu thịt bò, hành ng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 đồng, cà rốt, đậu xanh, nấm rơm, hành ngò</w:t>
            </w:r>
          </w:p>
        </w:tc>
      </w:tr>
      <w:tr>
        <w:trPr>
          <w:trHeight w:val="129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10/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á lóc kho thơm, cà chua, mè, hành ng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giá hẹ, cà chua, đậu hũ, thịt heo, hành ng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ún gạo khô, thịt bò, cà rốt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5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0/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ịt gà xào đậu cove, cà rốt, mè, hành ng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cải thìa nấu thịt heo, hành, ng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ánh phở khô nấu thịt bò, cà rốt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135" w:leader="none"/>
          <w:tab w:val="left" w:pos="13572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i/>
        </w:rPr>
        <w:t>Tân Tiến, ngày 27  tháng 10  năm 2024</w:t>
      </w:r>
    </w:p>
    <w:p>
      <w:pPr>
        <w:pStyle w:val="Normal"/>
        <w:tabs>
          <w:tab w:val="clear" w:pos="720"/>
          <w:tab w:val="left" w:pos="3135" w:leader="none"/>
          <w:tab w:val="left" w:pos="13572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Người lập                                                                                                                                                     P. 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ỰC ĐƠN TUẦN 06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öø ngaøy 07/10 – 11/10/2024</w:t>
      </w:r>
    </w:p>
    <w:p>
      <w:pPr>
        <w:pStyle w:val="Normal"/>
        <w:tabs>
          <w:tab w:val="clear" w:pos="720"/>
          <w:tab w:val="center" w:pos="7106" w:leader="none"/>
          <w:tab w:val="left" w:pos="817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98"/>
        <w:gridCol w:w="1710"/>
        <w:gridCol w:w="2880"/>
        <w:gridCol w:w="2880"/>
        <w:gridCol w:w="3870"/>
      </w:tblGrid>
      <w:tr>
        <w:trPr>
          <w:trHeight w:val="45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ứ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Số thực đơ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xế </w:t>
            </w:r>
          </w:p>
        </w:tc>
      </w:tr>
      <w:tr>
        <w:trPr>
          <w:trHeight w:val="53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ặ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10/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ực, thịt heo xào thơm, su su, cà chua, súp lơ, mè, cần tây, hành ng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cải dúng nấu thịt heo, tôm khô, hành ng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ánh phở tươi nấu thịt heo, cà rốt, nấ rơm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2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10/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hũ kho thịt heo, cà chua, hành ng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ầu nấu tôm đồng hành ng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tươi nấu thịt bò, cà rốt, hành tây, sả, rau răm, hành ngò</w:t>
            </w:r>
          </w:p>
        </w:tc>
      </w:tr>
      <w:tr>
        <w:trPr>
          <w:trHeight w:val="13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10/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ứng cút kho thịt heo, cà chua, mè, hành ng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8"/>
                <w:szCs w:val="28"/>
                <w:lang w:val="fr-FR"/>
              </w:rPr>
              <w:t>Canh chua(cà chua, giá, bạc hà, thơm, me chua) nấu Tôm đồng, rau ngổ, hành ng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ui nấu thịt bò, cà rốt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4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0/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diêu hồng kho thơm, cà chua, mè, hành ng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soong nấu thịt heo, hành ng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riêu, cua đồng, đậu hũ, cà chua, nấm rơm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0/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vịt, thịt bò sốt cà chua, hành ng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bó xôi nấu thịt heo, hành ng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, thịt heo, đậu xanh, bí đỏ, nấm rơm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35" w:leader="none"/>
          <w:tab w:val="left" w:pos="13572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</w:rPr>
        <w:t>Tân Tiến, ngày 02  tháng 10  năm 2024</w:t>
      </w:r>
    </w:p>
    <w:p>
      <w:pPr>
        <w:pStyle w:val="Normal"/>
        <w:tabs>
          <w:tab w:val="clear" w:pos="720"/>
          <w:tab w:val="left" w:pos="3135" w:leader="none"/>
          <w:tab w:val="left" w:pos="13572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Người lập                                                                                                                                                     P. 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HỰC ĐƠN TUẦN 07 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ngày 14/10 – 18/10/2024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160"/>
        <w:gridCol w:w="2208"/>
        <w:gridCol w:w="3060"/>
        <w:gridCol w:w="2765"/>
        <w:gridCol w:w="3546"/>
      </w:tblGrid>
      <w:tr>
        <w:trPr>
          <w:trHeight w:val="45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ứ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Số thực đơn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xế </w:t>
            </w:r>
          </w:p>
        </w:tc>
      </w:tr>
      <w:tr>
        <w:trPr>
          <w:trHeight w:val="53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ặn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0/2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xào su hào cà rốt, hành, ng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Canh bí đỏ, tôm khô, thịt heo, lạc hạt, ngò gai, hành, ng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áo thịt heo củ dền, cà rốt, nấm rơm, hành,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2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0/2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Thịt heo xào súp lơ, su su, cà chua, mè, hành, ng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dền, mùng tơi, nấu nghêu, hành, ng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phở nấu thịt bò, cà rốt, nấm rơm, hành, ngò</w:t>
            </w:r>
          </w:p>
        </w:tc>
      </w:tr>
      <w:tr>
        <w:trPr>
          <w:trHeight w:val="13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0/2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ôm tươi, trứng vịt, thịt heo sốt cà chua, mè, hành, ng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bí xanh nấu tôm khô, thịt heo, hành ng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ui nấu thịt bò, cà rốt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4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10/2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thu, thịt heo, sốt cà chua, thơm, mè, hành ng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gọt nấu thịt heo, hành ng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gạo khô nấu thịt gà, cà rốt, nấm rơm, đậu hũ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0/2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Tôm đồng, thịt heo, mè, su su, cà rốt, súp lơ, hành ng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thảo nấu thịt heo, hành ng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tươi nấu cua đồng, cà chua, đậu hũ, thịt heo, trứng vịt, hành ngò</w:t>
            </w:r>
          </w:p>
        </w:tc>
      </w:tr>
    </w:tbl>
    <w:p>
      <w:pPr>
        <w:pStyle w:val="Normal"/>
        <w:tabs>
          <w:tab w:val="clear" w:pos="720"/>
          <w:tab w:val="left" w:pos="3135" w:leader="none"/>
          <w:tab w:val="left" w:pos="13572" w:leader="none"/>
        </w:tabs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ab/>
        <w:t xml:space="preserve">                                                                                                                     Tân Tiến, ngày 10  tháng 10  năm 2024</w:t>
      </w:r>
    </w:p>
    <w:p>
      <w:pPr>
        <w:pStyle w:val="Normal"/>
        <w:tabs>
          <w:tab w:val="clear" w:pos="720"/>
          <w:tab w:val="left" w:pos="3135" w:leader="none"/>
          <w:tab w:val="left" w:pos="13572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Người lập                                                                                                                                                     P. Hiệu trưởng</w:t>
      </w:r>
    </w:p>
    <w:p>
      <w:pPr>
        <w:pStyle w:val="Normal"/>
        <w:tabs>
          <w:tab w:val="clear" w:pos="720"/>
          <w:tab w:val="left" w:pos="31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ÖÏC ÑÔN TUAÀN 08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öø ngaøy 21/10 – 25/10/2024</w:t>
      </w:r>
    </w:p>
    <w:p>
      <w:pPr>
        <w:pStyle w:val="Normal"/>
        <w:tabs>
          <w:tab w:val="clear" w:pos="720"/>
          <w:tab w:val="center" w:pos="7106" w:leader="none"/>
          <w:tab w:val="left" w:pos="817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08"/>
        <w:gridCol w:w="1980"/>
        <w:gridCol w:w="2700"/>
        <w:gridCol w:w="2520"/>
        <w:gridCol w:w="4320"/>
      </w:tblGrid>
      <w:tr>
        <w:trPr>
          <w:trHeight w:val="45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ứ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Số thực đơ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xế </w:t>
            </w:r>
          </w:p>
        </w:tc>
      </w:tr>
      <w:tr>
        <w:trPr>
          <w:trHeight w:val="53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ặ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10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vịt xào cà rốt, su su, gừng, hành, ng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ắp cải nấu tôm khô, thịt heo, hành ng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riêu, cua đồng, đậu hũ, thịt heo, trứng vịt cà chua, hành, ngò</w:t>
            </w:r>
          </w:p>
        </w:tc>
      </w:tr>
      <w:tr>
        <w:trPr>
          <w:trHeight w:val="12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2/10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im heo, thịt heo xào súp lơ, cà chua, hành tây, cần tây, mè , hành ng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mướp, mùng tơi, rau dền, nấu tép, thịt heo, hành ng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ánh canh nấu thịt heo, củ cải, cà rốt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2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10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vịt kho thịt heo, cà chua, nấm rơm, mè, hành ng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dền, khoai tây, cà rốt, su su nấu thịt bò, hành ng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 đồng, cà rốt, đậu xanh, nấm rơm, hành ngò</w:t>
            </w:r>
          </w:p>
        </w:tc>
      </w:tr>
      <w:tr>
        <w:trPr>
          <w:trHeight w:val="129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10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á lóc kho thơm, cà chua, mè, hành ng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giá hẹ, cà chua, đậu hũ, thịt heo, hành ng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ún gạo khô, thịt bò, cà rốt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5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0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ịt gà xào đậu cove, cà rốt, mè, hành ng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cải thìa nấu thịt heo, hành, ng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ánh phở khô nấu thịt bò, cà rốt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135" w:leader="none"/>
          <w:tab w:val="left" w:pos="13572" w:leader="none"/>
        </w:tabs>
        <w:rPr>
          <w:b/>
          <w:b/>
          <w:i/>
          <w:i/>
        </w:rPr>
      </w:pPr>
      <w:r>
        <w:rPr>
          <w:b/>
          <w:sz w:val="32"/>
          <w:szCs w:val="32"/>
        </w:rPr>
        <w:tab/>
        <w:t xml:space="preserve">                                                                                    </w:t>
      </w:r>
      <w:r>
        <w:rPr>
          <w:b/>
          <w:i/>
        </w:rPr>
        <w:t xml:space="preserve"> Tân Tiến, ngày 18  tháng 10  năm 2024</w:t>
      </w:r>
    </w:p>
    <w:p>
      <w:pPr>
        <w:pStyle w:val="Normal"/>
        <w:tabs>
          <w:tab w:val="clear" w:pos="720"/>
          <w:tab w:val="left" w:pos="3135" w:leader="none"/>
          <w:tab w:val="left" w:pos="13572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Người lập                                                                                                                                                     P. Hiệu trưởng</w:t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35" w:leader="none"/>
          <w:tab w:val="left" w:pos="135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ỰC ĐƠN TUẦN 09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ngày 28/10 – 01/11/2024</w:t>
      </w:r>
    </w:p>
    <w:p>
      <w:pPr>
        <w:pStyle w:val="Normal"/>
        <w:tabs>
          <w:tab w:val="clear" w:pos="720"/>
          <w:tab w:val="center" w:pos="7106" w:leader="none"/>
          <w:tab w:val="left" w:pos="817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08"/>
        <w:gridCol w:w="1980"/>
        <w:gridCol w:w="2700"/>
        <w:gridCol w:w="2880"/>
        <w:gridCol w:w="3960"/>
      </w:tblGrid>
      <w:tr>
        <w:trPr>
          <w:trHeight w:val="45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ứ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Số thực đơ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xế </w:t>
            </w:r>
          </w:p>
        </w:tc>
      </w:tr>
      <w:tr>
        <w:trPr>
          <w:trHeight w:val="53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ặ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0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hũ kho thịt heo, cà chua, hành ng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ầu nấu tôm đồng hành ng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tươi nấu thịt bò, cà rốt, hành tây, sả, rau răm, hành ngò</w:t>
            </w:r>
          </w:p>
        </w:tc>
      </w:tr>
      <w:tr>
        <w:trPr>
          <w:trHeight w:val="12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0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ực, thịt heo xào thơm, su su, cà chua, súp lơ, mè, cần tây, hành ng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cải dúng nấu thịt heo, tôm khô, hành ng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ánh phở tươi nấu thịt heo, cà rốt, nấ rơm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2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0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ứng cút kho thịt heo, cà chua, mè, hành ng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chua(cà chua, giá, bạc hà, thơm, me chua) nấu Tôm đồng, rau ngổ, hành ng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ui nấu thịt bò, cà rốt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29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10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diêu hồng kho thơm, cà chua, mè, hành ng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soong nấu thịt heo, hành ng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riêu, cua đồng, đậu hũ, cà chua, nấm rơm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1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vịt, thịt bò sốt cà chua, hành ng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bó xôi nấu thịt heo, hành ng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, thịt heo, đậu xanh, bí đỏ, nấm rơm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35" w:leader="none"/>
          <w:tab w:val="left" w:pos="13572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i/>
        </w:rPr>
        <w:t>Tân Tiến, ngày 25  tháng 10  năm 2024</w:t>
      </w:r>
    </w:p>
    <w:p>
      <w:pPr>
        <w:pStyle w:val="Normal"/>
        <w:tabs>
          <w:tab w:val="clear" w:pos="720"/>
          <w:tab w:val="left" w:pos="3135" w:leader="none"/>
          <w:tab w:val="left" w:pos="13572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Người lập                                                                                                                                                     Phó Hiệu trưởng</w:t>
      </w:r>
    </w:p>
    <w:p>
      <w:pPr>
        <w:pStyle w:val="Normal"/>
        <w:tabs>
          <w:tab w:val="clear" w:pos="720"/>
          <w:tab w:val="left" w:pos="31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ỰC ĐƠN TUẦN 10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ngày 04/11 – 08/11/2024</w:t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98"/>
        <w:gridCol w:w="1890"/>
        <w:gridCol w:w="2880"/>
        <w:gridCol w:w="2700"/>
        <w:gridCol w:w="3870"/>
      </w:tblGrid>
      <w:tr>
        <w:trPr>
          <w:trHeight w:val="4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ứ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Số thực đơn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xế </w:t>
            </w:r>
          </w:p>
        </w:tc>
      </w:tr>
      <w:tr>
        <w:trPr>
          <w:trHeight w:val="5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ặ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1/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xào súp lơ, su su, cà chua, mè, hành, ng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dền, mùng tơi, nấu nghêu, hành, ng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phở nấu thịt bò, cà rốt, nấm rơm, hành, ngò</w:t>
            </w:r>
          </w:p>
        </w:tc>
      </w:tr>
      <w:tr>
        <w:trPr>
          <w:trHeight w:val="12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11/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xào su hào cà rốt, hành, ng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Canh bí đỏ, tôm khô, thịt heo, lạc hạt, ngò gai, hành, ng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áo thịt heo củ dền, cà rốt, nấm rơm, hành,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3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11/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ôm tươi, trứng vịt, thịt heo sốt cà chua, mè, hành, ng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bí xanh nấu tôm khô, thịt heo, hành ng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ui nấu thịt bò, cà rốt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11/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thu, thịt heo, sốt cà chua, thơm, mè, hành ng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gọt nấu thịt heo, hành ng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gạo khô nấu thịt gà, cà rốt, nấm rơm, đậu hũ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11/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Tôm đồng, thịt heo, mè, su su, cà rốt, súp lơ, hành ng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thảo nấu thịt heo, hành ng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tươi nấu cua đồng, cà chua, đậu hũ, thịt heo, trứng vịt, hành ngò</w:t>
            </w:r>
          </w:p>
        </w:tc>
      </w:tr>
    </w:tbl>
    <w:p>
      <w:pPr>
        <w:pStyle w:val="Normal"/>
        <w:tabs>
          <w:tab w:val="clear" w:pos="720"/>
          <w:tab w:val="left" w:pos="3135" w:leader="none"/>
          <w:tab w:val="left" w:pos="13572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</w:rPr>
        <w:t>Tân Tiến, ngày 01  tháng 11  năm 2024</w:t>
      </w:r>
    </w:p>
    <w:p>
      <w:pPr>
        <w:pStyle w:val="Normal"/>
        <w:tabs>
          <w:tab w:val="clear" w:pos="720"/>
          <w:tab w:val="left" w:pos="3135" w:leader="none"/>
          <w:tab w:val="left" w:pos="13572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Người lập                                                                                                                                                     Phó 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ỰC ĐƠN TUẦN 11</w:t>
      </w:r>
    </w:p>
    <w:p>
      <w:pPr>
        <w:pStyle w:val="Normal"/>
        <w:tabs>
          <w:tab w:val="clear" w:pos="720"/>
          <w:tab w:val="left" w:pos="3135" w:leader="none"/>
        </w:tabs>
        <w:jc w:val="center"/>
        <w:rPr/>
      </w:pPr>
      <w:r>
        <w:rPr>
          <w:b/>
          <w:sz w:val="32"/>
          <w:szCs w:val="32"/>
        </w:rPr>
        <w:t>Từ ngày 11/11 – 15/11/2024</w:t>
      </w:r>
    </w:p>
    <w:tbl>
      <w:tblPr>
        <w:tblW w:w="14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98"/>
        <w:gridCol w:w="1890"/>
        <w:gridCol w:w="2700"/>
        <w:gridCol w:w="2880"/>
        <w:gridCol w:w="3780"/>
      </w:tblGrid>
      <w:tr>
        <w:trPr>
          <w:trHeight w:val="4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ứ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Số thực đơn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xế </w:t>
            </w:r>
          </w:p>
        </w:tc>
      </w:tr>
      <w:tr>
        <w:trPr>
          <w:trHeight w:val="5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ặ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1/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im heo, thịt heo xào súp lơ, cà chua, hành tây, cần tây, mè , hành ng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mướp, mùng tơi, rau dền, nấu tép, thịt heo, hành ng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ánh canh nấu thịt heo, củ cải, cà rốt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2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1/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vịt xào cà rốt, su su, gừng, hành, ng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ắp cải nấu tôm khô, thịt heo, hành ng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riêu, cua đồng, đậu hũ, thịt heo, trứng vịt cà chua, hành, ngò</w:t>
            </w:r>
          </w:p>
        </w:tc>
      </w:tr>
      <w:tr>
        <w:trPr>
          <w:trHeight w:val="13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1/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vịt kho thịt heo, cà chua, nấm rơm, mè, hành ng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dền, khoai tây, cà rốt, su su nấu thịt bò, hành ng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 đồng, cà rốt, đậu xanh, nấm rơm, hành ngò</w:t>
            </w:r>
          </w:p>
        </w:tc>
      </w:tr>
      <w:tr>
        <w:trPr>
          <w:trHeight w:val="1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1/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á lóc kho thơm, cà chua, mè, hành ng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giá hẹ, cà chua, đậu hũ, thịt heo, hành ng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ún gạo khô, thịt bò, cà rốt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1/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ịt gà xào đậu cove, cà rốt, mè, hành ng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cải thìa nấu thịt heo, hành, ng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ánh phở khô nấu thịt bò, cà rốt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135" w:leader="none"/>
          <w:tab w:val="left" w:pos="13572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</w:rPr>
        <w:t>Tân Tiến, ngày 08  tháng 11 năm 2024</w:t>
      </w:r>
    </w:p>
    <w:p>
      <w:pPr>
        <w:pStyle w:val="Normal"/>
        <w:tabs>
          <w:tab w:val="clear" w:pos="720"/>
          <w:tab w:val="left" w:pos="3135" w:leader="none"/>
          <w:tab w:val="left" w:pos="13572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Người lập                                                                                                                                                    P. 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ỰC ĐƠN TUẦN 12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ngày 18/11 – 22/11/2024</w:t>
      </w:r>
    </w:p>
    <w:tbl>
      <w:tblPr>
        <w:tblW w:w="14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08"/>
        <w:gridCol w:w="1980"/>
        <w:gridCol w:w="2880"/>
        <w:gridCol w:w="2880"/>
        <w:gridCol w:w="3826"/>
      </w:tblGrid>
      <w:tr>
        <w:trPr>
          <w:trHeight w:val="45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ứ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Số thực đơ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xế </w:t>
            </w:r>
          </w:p>
        </w:tc>
      </w:tr>
      <w:tr>
        <w:trPr>
          <w:trHeight w:val="53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ặ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1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hũ kho thịt heo, cà chua, hành ng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ầu nấu tôm đồng hành ng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tươi nấu thịt bò, cà rốt, hành tây, sả, rau răm, hành ngò</w:t>
            </w:r>
          </w:p>
        </w:tc>
      </w:tr>
      <w:tr>
        <w:trPr>
          <w:trHeight w:val="12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1/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ực, thịt heo xào thơm, su su, cà chua, súp lơ, mè, cần tây, hành ng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cải dúng nấu thịt heo, tôm khô, hành ng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ánh phở tươi nấu thịt heo, cà rốt, nấ rơm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2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1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lễ 20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29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11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diêu hồng kho thơm, cà chua, mè, hành ng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soong nấu thịt heo, hành ng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riêu, cua đồng, đậu hũ, cà chua, nấm rơm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11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ứng cút kho thịt heo, cà chua, mè, hành ng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chua(cà chua, giá, bạc hà, thơm, me chua) nấu Tôm đồng, rau ngổ, hành ng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ui nấu thịt bò, cà rốt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135" w:leader="none"/>
          <w:tab w:val="left" w:pos="13572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                                                                                                                  Tân Tiến, ngày 15  tháng 11 năm 2024</w:t>
      </w:r>
    </w:p>
    <w:p>
      <w:pPr>
        <w:pStyle w:val="Normal"/>
        <w:tabs>
          <w:tab w:val="clear" w:pos="720"/>
          <w:tab w:val="left" w:pos="3135" w:leader="none"/>
          <w:tab w:val="left" w:pos="13572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Người lập                                                                                                                                                     Phó Hiệu trưởng</w:t>
      </w:r>
    </w:p>
    <w:p>
      <w:pPr>
        <w:pStyle w:val="Normal"/>
        <w:tabs>
          <w:tab w:val="clear" w:pos="720"/>
          <w:tab w:val="center" w:pos="7106" w:leader="none"/>
          <w:tab w:val="left" w:pos="8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ỰC ĐƠN TUẦN 13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ngày 25/11 – 29/11/2024</w:t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08"/>
        <w:gridCol w:w="2160"/>
        <w:gridCol w:w="2880"/>
        <w:gridCol w:w="2880"/>
        <w:gridCol w:w="3826"/>
      </w:tblGrid>
      <w:tr>
        <w:trPr>
          <w:trHeight w:val="45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ứ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Số thực đơ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xế </w:t>
            </w:r>
          </w:p>
        </w:tc>
      </w:tr>
      <w:tr>
        <w:trPr>
          <w:trHeight w:val="53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ặ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1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xào su hào cà rốt, hành, ng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Canh bí đỏ, tôm khô, thịt heo, lạc hạt, ngò gai, hành, ng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áo thịt heo củ dền, cà rốt, nấm rơm, hành,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2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11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xào súp lơ, su su, cà chua, mè, hành, ng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dền, mùng tơi, nấu nghêu, hành, ng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phở nấu thịt bò, cà rốt, nấm rơm, hành, ngò</w:t>
            </w:r>
          </w:p>
        </w:tc>
      </w:tr>
      <w:tr>
        <w:trPr>
          <w:trHeight w:val="12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1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ôm tươi, trứng vịt, thịt heo sốt cà chua, mè, hành, ng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bí xanh nấu tôm khô, thịt heo, hành ng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ui nấu thịt bò, cà rốt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29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1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thu, thịt heo, sốt cà chua, thơm, mè, hành ng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gọt nấu thịt heo, hành ng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gạo khô nấu thịt gà, cà rốt, nấm rơm, đậu hũ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1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Tôm đồng, thịt heo, mè, su su, cà rốt, súp lơ, hành ng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thảo nấu thịt heo, hành ng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tươi nấu cua đồng, cà chua, đậu hũ, thịt heo, trứng vịt, hành ngò</w:t>
            </w:r>
          </w:p>
        </w:tc>
      </w:tr>
    </w:tbl>
    <w:p>
      <w:pPr>
        <w:pStyle w:val="Normal"/>
        <w:tabs>
          <w:tab w:val="clear" w:pos="720"/>
          <w:tab w:val="left" w:pos="3135" w:leader="none"/>
          <w:tab w:val="left" w:pos="13572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                                                                                                                  Tân Tiến, ngày 22 tháng  11  năm 2024</w:t>
      </w:r>
    </w:p>
    <w:p>
      <w:pPr>
        <w:pStyle w:val="Normal"/>
        <w:tabs>
          <w:tab w:val="clear" w:pos="720"/>
          <w:tab w:val="left" w:pos="3135" w:leader="none"/>
          <w:tab w:val="left" w:pos="13572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Người lập                                                                                                                                                     Phó Hiệu trưởng</w:t>
      </w:r>
    </w:p>
    <w:p>
      <w:pPr>
        <w:pStyle w:val="Normal"/>
        <w:tabs>
          <w:tab w:val="clear" w:pos="720"/>
          <w:tab w:val="center" w:pos="7106" w:leader="none"/>
          <w:tab w:val="left" w:pos="8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106" w:leader="none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ỰC ĐƠN TUẦN 14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ngày 02/12 – 06/12/2024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08"/>
        <w:gridCol w:w="1980"/>
        <w:gridCol w:w="3060"/>
        <w:gridCol w:w="3060"/>
        <w:gridCol w:w="3420"/>
      </w:tblGrid>
      <w:tr>
        <w:trPr>
          <w:trHeight w:val="45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ứ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Số thực đơ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xế </w:t>
            </w:r>
          </w:p>
        </w:tc>
      </w:tr>
      <w:tr>
        <w:trPr>
          <w:trHeight w:val="53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ặ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2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im heo, thịt heo xào súp lơ, cà chua, hành tây, cần tây, mè , hành ng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mướp, mùng tơi, rau dền, nấu tép, thịt heo, hành ng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ánh canh nấu thịt heo, củ cải, cà rốt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2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2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vịt xào cà rốt, su su, gừng, hành, ng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ắp cải nấu tôm khô, thịt heo, hành ng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riêu, cua đồng, đậu hũ, thịt heo, trứng vịt cà chua, hành, ngò</w:t>
            </w:r>
          </w:p>
        </w:tc>
      </w:tr>
      <w:tr>
        <w:trPr>
          <w:trHeight w:val="12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2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vịt kho thịt heo, cà chua, nấm rơm, mè, hành ng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dền, khoai tây, cà rốt, su su nấu thịt bò, hành ng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 đồng, cà rốt, đậu xanh, nấm rơm, hành ngò</w:t>
            </w:r>
          </w:p>
        </w:tc>
      </w:tr>
      <w:tr>
        <w:trPr>
          <w:trHeight w:val="129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2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á lóc kho thơm, cà chua, mè, hành ng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giá hẹ, cà chua, đậu hũ, thịt heo, hành ng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ún gạo khô, thịt bò, cà rốt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5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2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ịt gà xào đậu cove, cà rốt, mè, hành ng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cải thìa nấu thịt heo, hành, ng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ánh phở khô nấu thịt bò, cà rốt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135" w:leader="none"/>
          <w:tab w:val="left" w:pos="13572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                                                                                                                  Tân Tiến, ngày 29  tháng  11   năm 2024</w:t>
      </w:r>
    </w:p>
    <w:p>
      <w:pPr>
        <w:pStyle w:val="Normal"/>
        <w:tabs>
          <w:tab w:val="clear" w:pos="720"/>
          <w:tab w:val="left" w:pos="3135" w:leader="none"/>
          <w:tab w:val="left" w:pos="13572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Người lập                                                                                                                                                     Phó Hiệu trưởng</w:t>
      </w:r>
    </w:p>
    <w:p>
      <w:pPr>
        <w:pStyle w:val="Normal"/>
        <w:tabs>
          <w:tab w:val="clear" w:pos="720"/>
          <w:tab w:val="center" w:pos="7106" w:leader="none"/>
          <w:tab w:val="left" w:pos="8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ỰC ĐƠN TUẦN 15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ngày 09/12 – 13/12/2024</w:t>
      </w:r>
    </w:p>
    <w:tbl>
      <w:tblPr>
        <w:tblW w:w="14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08"/>
        <w:gridCol w:w="2160"/>
        <w:gridCol w:w="3060"/>
        <w:gridCol w:w="3060"/>
        <w:gridCol w:w="3246"/>
      </w:tblGrid>
      <w:tr>
        <w:trPr>
          <w:trHeight w:val="45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ứ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Số thực đơ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xế </w:t>
            </w:r>
          </w:p>
        </w:tc>
      </w:tr>
      <w:tr>
        <w:trPr>
          <w:trHeight w:val="53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ặ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12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hũ kho thịt heo, cà chua, hành ng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ầu nấu tôm đồng hành ng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tươi nấu thịt bò, cà rốt, hành tây, sả, rau răm, hành ngò</w:t>
            </w:r>
          </w:p>
        </w:tc>
      </w:tr>
      <w:tr>
        <w:trPr>
          <w:trHeight w:val="12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2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vịt, thịt bò sốt cà chua, hành ng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bó xôi nấu thịt heo, hành ng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, thịt heo, đậu xanh, bí đỏ, nấm rơm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2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ực, thịt heo xào thơm, su su, cà chua, súp lơ, mè, cần tây, hành ng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cải dúng nấu thịt heo, tôm khô, hành ng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ánh phở tươi nấu thịt heo, cà rốt, nấ rơm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29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2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ứng cút kho thịt heo, cà chua, mè, hành ng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chua(cà chua, giá, bạc hà, thơm, me chua) nấu Tôm đồng, rau ngổ, hành ng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ui nấu thịt bò, cà rốt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5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2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diêu hồng kho thơm, cà chua, mè, hành ng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soong nấu thịt heo, hành ng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riêu, cua đồng, đậu hũ, cà chua, nấm rơm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35" w:leader="none"/>
          <w:tab w:val="left" w:pos="13572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                                                                                                                  Tân Tiến, ngày  05  tháng 12  năm 2024</w:t>
      </w:r>
    </w:p>
    <w:p>
      <w:pPr>
        <w:pStyle w:val="Normal"/>
        <w:tabs>
          <w:tab w:val="clear" w:pos="720"/>
          <w:tab w:val="left" w:pos="3135" w:leader="none"/>
          <w:tab w:val="left" w:pos="13572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Người lập                                                                                                                                                    Phó Hiệu trưởng</w:t>
      </w:r>
    </w:p>
    <w:p>
      <w:pPr>
        <w:pStyle w:val="Normal"/>
        <w:tabs>
          <w:tab w:val="clear" w:pos="720"/>
          <w:tab w:val="center" w:pos="7106" w:leader="none"/>
          <w:tab w:val="left" w:pos="8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ỰC ĐƠN TUẦN 16</w:t>
      </w:r>
    </w:p>
    <w:p>
      <w:pPr>
        <w:pStyle w:val="Normal"/>
        <w:tabs>
          <w:tab w:val="clear" w:pos="720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Từ ngày 16/12 – 20/12/2024</w:t>
      </w:r>
    </w:p>
    <w:tbl>
      <w:tblPr>
        <w:tblW w:w="13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08"/>
        <w:gridCol w:w="2120"/>
        <w:gridCol w:w="2615"/>
        <w:gridCol w:w="2694"/>
        <w:gridCol w:w="3826"/>
      </w:tblGrid>
      <w:tr>
        <w:trPr>
          <w:trHeight w:val="45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ứ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Số thực đơn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xế </w:t>
            </w:r>
          </w:p>
        </w:tc>
      </w:tr>
      <w:tr>
        <w:trPr>
          <w:trHeight w:val="53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ặ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2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xào su hào cà rốt, hành, ng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Canh bí đỏ, tôm khô, thịt heo, lạc hạt, ngò gai, hành, ng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áo thịt heo củ dền, cà rốt, nấm rơm, hành,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2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12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xào súp lơ, su su, cà chua, mè, hành, ng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dền, mùng tơi, nấu nghêu, hành, ng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phở nấu thịt bò, cà rốt, nấm rơm, hành, ngò</w:t>
            </w:r>
          </w:p>
        </w:tc>
      </w:tr>
      <w:tr>
        <w:trPr>
          <w:trHeight w:val="12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2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ôm tươi, trứng vịt, thịt heo sốt cà chua, mè, hành, ng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bí xanh nấu tôm khô, thịt heo, hành ng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ui nấu thịt bò, cà rốt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29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2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thu, thịt heo, sốt cà chua, thơm, mè, hành ng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gọt nấu thịt heo, hành ng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gạo khô nấu thịt gà, cà rốt, nấm rơm, đậu hũ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2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Tôm đồng, thịt heo, mè, su su, cà rốt, súp lơ, hành ng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thảo nấu thịt heo, hành ng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tươi nấu cua đồng, cà chua, đậu hũ, thịt heo, trứng vịt, hành ngò</w:t>
            </w:r>
          </w:p>
        </w:tc>
      </w:tr>
    </w:tbl>
    <w:p>
      <w:pPr>
        <w:pStyle w:val="Normal"/>
        <w:tabs>
          <w:tab w:val="clear" w:pos="720"/>
          <w:tab w:val="left" w:pos="3135" w:leader="none"/>
          <w:tab w:val="left" w:pos="13572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                                                                                                                  Tân Tiến, ngày 13  tháng  12  năm 2024</w:t>
      </w:r>
    </w:p>
    <w:p>
      <w:pPr>
        <w:pStyle w:val="Normal"/>
        <w:tabs>
          <w:tab w:val="clear" w:pos="720"/>
          <w:tab w:val="left" w:pos="3135" w:leader="none"/>
        </w:tabs>
        <w:jc w:val="center"/>
        <w:rPr/>
      </w:pPr>
      <w:r>
        <w:rPr>
          <w:b/>
        </w:rPr>
        <w:t xml:space="preserve">                     </w:t>
      </w:r>
      <w:r>
        <w:rPr>
          <w:b/>
        </w:rPr>
        <w:t>Người lập                                                                                                            Hiệu trưởng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ỰC ĐƠN TUẦN 17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ngày 23/12 – 27/12/2024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08"/>
        <w:gridCol w:w="2340"/>
        <w:gridCol w:w="2615"/>
        <w:gridCol w:w="2694"/>
        <w:gridCol w:w="3826"/>
      </w:tblGrid>
      <w:tr>
        <w:trPr>
          <w:trHeight w:val="45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ứ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Số thực đơ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xế </w:t>
            </w:r>
          </w:p>
        </w:tc>
      </w:tr>
      <w:tr>
        <w:trPr>
          <w:trHeight w:val="53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ặ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12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im heo, thịt heo xào súp lơ, cà chua, hành tây, cần tây, mè , hành ng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mướp, mùng tơi, rau dền, nấu tép, thịt heo, hành ng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ánh canh nấu thịt heo, cà rốt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2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12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vịt xào cà rốt, su su, gừng, hành, ng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ắp cải nấu tôm khô, thịt heo, hành ng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riêu, cua đồng, đậu hũ, thịt heo, trứng vịt cà chua, hành, ngò</w:t>
            </w:r>
          </w:p>
        </w:tc>
      </w:tr>
      <w:tr>
        <w:trPr>
          <w:trHeight w:val="12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2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vịt kho thịt heo, cà chua, nấm rơm, mè, hành ng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dền, khoai tây, cà rốt, su su nấu thịt bò, hành ng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Cháo tim heo nấu cải bó xôi, nấm rơm, hành, ngò</w:t>
            </w:r>
          </w:p>
        </w:tc>
      </w:tr>
      <w:tr>
        <w:trPr>
          <w:trHeight w:val="129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2/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á lóc kho thơm, cà chua, mè, hành ng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giá hẹ, cà chua, đậu hũ, thịt heo, hành ng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ún gạo khô, thịt bò, cà rốt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5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2/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ịt gà xào đậu cove, cà rốt, mè, hành ng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h cải thìa nấu thịt heo, hành, ng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ánh phở khô nấu thịt bò, cà rốt, hành ng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135" w:leader="none"/>
          <w:tab w:val="left" w:pos="13572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                                                                                                                  Tân Tiến, ngày 20  tháng  12  năm 2024</w:t>
      </w:r>
    </w:p>
    <w:p>
      <w:pPr>
        <w:pStyle w:val="Normal"/>
        <w:tabs>
          <w:tab w:val="clear" w:pos="720"/>
          <w:tab w:val="left" w:pos="3135" w:leader="none"/>
        </w:tabs>
        <w:jc w:val="center"/>
        <w:rPr/>
      </w:pPr>
      <w:r>
        <w:rPr>
          <w:b/>
        </w:rPr>
        <w:t xml:space="preserve">                     </w:t>
      </w:r>
      <w:r>
        <w:rPr>
          <w:b/>
        </w:rPr>
        <w:t>Người lập                                                                                                            Phó Hiệu trưởng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orient="landscape" w:w="15840" w:h="12240"/>
      <w:pgMar w:left="935" w:right="693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22:00Z</dcterms:created>
  <dc:creator>VI TÍNH MULTI</dc:creator>
  <dc:description/>
  <dc:language>en-US</dc:language>
  <cp:lastModifiedBy>Admin</cp:lastModifiedBy>
  <cp:lastPrinted>2024-12-23T09:53:00Z</cp:lastPrinted>
  <dcterms:modified xsi:type="dcterms:W3CDTF">2024-12-25T03:22:00Z</dcterms:modified>
  <cp:revision>2</cp:revision>
  <dc:subject/>
  <dc:title>THÖÏC ÑÔN TUAÀN 01 THAÙNG 09</dc:title>
</cp:coreProperties>
</file>