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SÁCH ONLINE SƯU TẦ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ôi tài giỏi bạn cũng thế? - Adam khoo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doluong321.wap.sh/thu-vien/tri-thuc/toi-tai-gioi-ban-cung-th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Đắc nhân tâm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s://sachchiaseyeuthuong.blogspot.com/2013/07/ac-nhan-tam-chuong-1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Hạt giống tâm hồn (tập 1) – Nhiều tác giả</w:t>
      </w:r>
    </w:p>
    <w:p>
      <w:pPr>
        <w:pStyle w:val="Normal"/>
        <w:ind w:left="540" w:hanging="0"/>
        <w:rPr/>
      </w:pPr>
      <w:r>
        <w:rPr/>
        <w:t xml:space="preserve"> </w:t>
      </w:r>
      <w:hyperlink r:id="rId4">
        <w:r>
          <w:rPr>
            <w:rStyle w:val="InternetLink"/>
          </w:rPr>
          <w:t>https://gacsach.com/doc-sach-truc-tuyen/65921/hat-giong-tam-hon-full-nhieu-tac-  gia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Hạt giống tâm hồn (tập 2) – Nhiều tác giả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s://gacsach.com/doc-sach-truc-tuyen/74753/hat-giong-tam-hon-tap-2-full-nhieu-tac-gia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uong321.wap.sh/thu-vien/tri-thuc/toi-tai-gioi-ban-cung-the" TargetMode="External"/><Relationship Id="rId3" Type="http://schemas.openxmlformats.org/officeDocument/2006/relationships/hyperlink" Target="https://sachchiaseyeuthuong.blogspot.com/2013/07/ac-nhan-tam-chuong-1.html" TargetMode="External"/><Relationship Id="rId4" Type="http://schemas.openxmlformats.org/officeDocument/2006/relationships/hyperlink" Target="https://gacsach.com/doc-sach-truc-tuyen/65921/hat-giong-tam-hon-full-nhieu-tac-  gia.html" TargetMode="External"/><Relationship Id="rId5" Type="http://schemas.openxmlformats.org/officeDocument/2006/relationships/hyperlink" Target="https://gacsach.com/doc-sach-truc-tuyen/74753/hat-giong-tam-hon-tap-2-full-nhieu-tac-gi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12:00Z</dcterms:created>
  <dc:creator>User</dc:creator>
  <dc:description/>
  <cp:keywords/>
  <dc:language>en-US</dc:language>
  <cp:lastModifiedBy>User</cp:lastModifiedBy>
  <dcterms:modified xsi:type="dcterms:W3CDTF">2017-06-13T09:53:00Z</dcterms:modified>
  <cp:revision>3</cp:revision>
  <dc:subject/>
  <dc:title>DANH MỤC SÁCH ONLINE SƯU TẦM</dc:title>
</cp:coreProperties>
</file>