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HỐI 12</w:t>
      </w:r>
    </w:p>
    <w:p>
      <w:pPr>
        <w:pStyle w:val="Normal"/>
        <w:rPr>
          <w:b/>
          <w:b/>
        </w:rPr>
      </w:pPr>
      <w:r>
        <w:rPr>
          <w:b/>
        </w:rPr>
        <w:t>Phân Phối Chương Trình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19"/>
        <w:gridCol w:w="7464"/>
      </w:tblGrid>
      <w:tr>
        <w:trPr>
          <w:trHeight w:val="303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Chương I. </w:t>
            </w:r>
            <w:r>
              <w:rPr>
                <w:b/>
                <w:spacing w:val="2"/>
                <w:lang w:val="es-ES"/>
              </w:rPr>
              <w:t>Khái niệm về hệ cơ sở dữ liệu (9 tiết)</w:t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́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̀i 1. </w:t>
            </w:r>
            <w:r>
              <w:rPr>
                <w:spacing w:val="2"/>
              </w:rPr>
              <w:t>Một số khái niệm cơ bản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́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Bài 2 .Hệ quản trị cơ sở dữ liệu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́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̀i tập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́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̀i tập và thực hành 1. Tìm hiểu hệ cơ sở dữ liệu</w:t>
            </w:r>
          </w:p>
        </w:tc>
      </w:tr>
      <w:tr>
        <w:trPr>
          <w:trHeight w:val="303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Chương II. </w:t>
            </w:r>
            <w:r>
              <w:rPr>
                <w:b/>
                <w:spacing w:val="2"/>
              </w:rPr>
              <w:t>Hệ QTCSDL Microsoft Access (25 tiết)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́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Bài 3. Giới thiệu Microsoft Access</w:t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́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Bài 4. Cấu trúc bảng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Bài tập và thực hành 2: tạo cấu trúc bảng.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́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Bài 5. Các thao tác cơ bản trên bảng</w:t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>
                <w:spacing w:val="2"/>
              </w:rPr>
            </w:pPr>
            <w:r>
              <w:rPr>
                <w:spacing w:val="2"/>
              </w:rPr>
              <w:t>Bài tập và thực hành 3: Thao tác trên bảng.</w:t>
            </w:r>
          </w:p>
        </w:tc>
      </w:tr>
      <w:tr>
        <w:trPr>
          <w:trHeight w:val="3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́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>
                <w:spacing w:val="2"/>
              </w:rPr>
            </w:pPr>
            <w:r>
              <w:rPr>
                <w:spacing w:val="2"/>
              </w:rPr>
              <w:t>Bài 6. Biểu mẫu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́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Bài tập và thực hành 4: Tạo biểu mẫu đơn giản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́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Bài 7. Liên kết giữa các bảng</w:t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́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Bài tập và thực hành 5: Liên kết giữa các bảng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́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Bài 8. Truy vấn dữ liệu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́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Bài tập và thực hành 6: Mẫu hỏi trên một bảng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́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Bài tập và thực hành 7: Mẫu hỏi trên nhiều bảng</w:t>
            </w:r>
          </w:p>
        </w:tc>
      </w:tr>
      <w:tr>
        <w:trPr>
          <w:trHeight w:val="4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́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Kiểm tra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́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Bài 9. Báo cáo và kết xuất báo cáo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́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Bài tập và thực hành 8. Tạo báo cáo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́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Bài tập và thực hành 9: Bài thực hành tổng hợp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́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 tập</w:t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́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ểm tra học kì</w:t>
            </w:r>
          </w:p>
        </w:tc>
      </w:tr>
      <w:tr>
        <w:trPr>
          <w:trHeight w:val="277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ab/>
              <w:tab/>
              <w:t>Chương III. Hệ cơ sở dữ liệu quan hệ(10 tiết)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Tiế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7,38,3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Bài 10: Cơ sở dữ liệu quan hệ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Tiế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40,4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Bài tập và thực hành 10: Hệ CSDL quan hệ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Tiế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42,43,4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Bài 11: Các thao tác với CSDL quan hệ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Tiế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45,4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Ôn tập: Các thao tác tạo lập, cập nhật và khai thác CSDL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Tiế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4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Kiểm tra 1 tiết</w:t>
            </w:r>
          </w:p>
        </w:tc>
      </w:tr>
      <w:tr>
        <w:trPr>
          <w:trHeight w:val="303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ab/>
              <w:tab/>
              <w:t>Chương IV: Kiến trúc và bảo mật các hệ CSDL ( 6 tiết)</w:t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Tiế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48,4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Bài 13: Bảo mật thông tin trong các hệ CSDL</w:t>
            </w:r>
          </w:p>
        </w:tc>
      </w:tr>
      <w:tr>
        <w:trPr>
          <w:trHeight w:val="3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Tiế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50,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Bài tập và thực hành 11: Bảo mật các hệ CSDL</w:t>
            </w:r>
          </w:p>
        </w:tc>
      </w:tr>
      <w:tr>
        <w:trPr>
          <w:trHeight w:val="3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Tiế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5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Ôn tập</w:t>
            </w:r>
          </w:p>
        </w:tc>
      </w:tr>
      <w:tr>
        <w:trPr>
          <w:trHeight w:val="3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́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5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Kiểm tra</w:t>
            </w:r>
          </w:p>
        </w:tc>
      </w:tr>
    </w:tbl>
    <w:p>
      <w:pPr>
        <w:pStyle w:val="Heading3"/>
        <w:rPr>
          <w:rFonts w:ascii="Times New Roman" w:hAnsi="Times New Roman" w:cs="Times New Roman"/>
          <w:spacing w:val="2"/>
          <w:sz w:val="24"/>
          <w:szCs w:val="24"/>
          <w:lang w:val="vi-VN"/>
        </w:rPr>
      </w:pPr>
      <w:r>
        <w:rPr>
          <w:rFonts w:cs="Times New Roman" w:ascii="Times New Roman" w:hAnsi="Times New Roman"/>
          <w:spacing w:val="2"/>
          <w:sz w:val="24"/>
          <w:szCs w:val="24"/>
          <w:lang w:val="vi-VN"/>
        </w:rPr>
      </w:r>
    </w:p>
    <w:p>
      <w:pPr>
        <w:pStyle w:val="Heading3"/>
        <w:rPr>
          <w:rFonts w:ascii="Times New Roman" w:hAnsi="Times New Roman" w:cs="Times New Roman"/>
          <w:spacing w:val="2"/>
          <w:sz w:val="24"/>
          <w:szCs w:val="24"/>
          <w:lang w:val="vi-VN"/>
        </w:rPr>
      </w:pPr>
      <w:r>
        <w:rPr>
          <w:rFonts w:cs="Times New Roman" w:ascii="Times New Roman" w:hAnsi="Times New Roman"/>
          <w:spacing w:val="2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HỐI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Phối Chương Trình Môn Tin Học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97"/>
        <w:gridCol w:w="5335"/>
        <w:gridCol w:w="164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</w:rPr>
              <w:t>Số Tiết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vi-VN"/>
              </w:rPr>
            </w:pPr>
            <w:r>
              <w:rPr>
                <w:b/>
                <w:sz w:val="20"/>
                <w:szCs w:val="20"/>
                <w:lang w:eastAsia="vi-V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</w:rPr>
              <w:t>CHƯƠNG I. MỘT SỐ KHÁI NIỆM VỀ LẬP TRÌNH VÀ NGÔN NGỮ LẬP TRÌN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Bài 1: Khái Niệm Về Lập Trình Và Ngôn Ngữ Lập Trìn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Bài 2: Các Thành Phần Ngôn Ngữ Lập Trìn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vi-VN"/>
              </w:rPr>
            </w:pPr>
            <w:r>
              <w:rPr>
                <w:b/>
                <w:sz w:val="20"/>
                <w:szCs w:val="20"/>
                <w:lang w:eastAsia="vi-V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</w:rPr>
              <w:t>CHƯƠNG II. CHƯƠNG TRÌNH ĐƠN GIẢ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Bài 3: Cấu Trúc Chương Trìn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Bài 4-5: Một Số Kiểu Dữ Liệu Chuẩn-Khai Báo Biế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Bài 6: Phép Toán, Biểu Thức, Câu Lệnh Ghá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Bài 7-8: Các Thủ Tục Chuẩn Vào/Ra Đơn Giản</w:t>
            </w:r>
          </w:p>
          <w:p>
            <w:pPr>
              <w:pStyle w:val="Normal"/>
              <w:rPr>
                <w:lang w:eastAsia="vi-VN"/>
              </w:rPr>
            </w:pPr>
            <w:r>
              <w:rPr/>
              <w:t xml:space="preserve">              </w:t>
            </w:r>
            <w:r>
              <w:rPr/>
              <w:t>Soạn Thảo, Dịch Và Thực Hiện Chương Trìn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7-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Bài Tập Và Thực Hành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Bài Tậ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vi-VN"/>
              </w:rPr>
            </w:pPr>
            <w:r>
              <w:rPr>
                <w:b/>
                <w:sz w:val="20"/>
                <w:szCs w:val="20"/>
                <w:lang w:eastAsia="vi-V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</w:rPr>
              <w:t>CHƯƠNG III. CẤU TRÚC RẼ NHÁNH VÀ LẶ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Bài 9: Cấu Trúc Rẽ Nhán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11-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Bài 10: Cấu Trúc Lặ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14-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Bài Tập Và Thực Hành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Kiểm Tra 1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Ôn Tậ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Kiểm Tra Học Kì 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2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Bài Tập Và Thực Hành 2+Trả bài kiểm tr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vi-VN"/>
              </w:rPr>
            </w:pPr>
            <w:r>
              <w:rPr>
                <w:b/>
                <w:sz w:val="20"/>
                <w:szCs w:val="20"/>
                <w:lang w:eastAsia="vi-V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</w:rPr>
              <w:t>CHƯƠNG IV. KIỂU DỮ LIỆU CÓ CẤU TRÚ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20-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Bài 11: Kiểu Mả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24-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Bài Tập Và Thực Hành 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26-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Bài Tập Và Thực Hành 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28-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Kiểu Dữ Liệu Xâ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30-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Bài Tập Và Thực Hành 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32-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Bài Tập Chương IV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34-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Bài Tập Và Thực Hàn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vi-VN"/>
              </w:rPr>
            </w:pPr>
            <w:r>
              <w:rPr>
                <w:b/>
                <w:sz w:val="20"/>
                <w:szCs w:val="20"/>
                <w:lang w:eastAsia="vi-V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</w:rPr>
              <w:t>CHƯƠNG V. TỆP VÀ THAO TÁC VỚI TỆ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Kiểu Dữ Liệu Tệ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Ví Dụ Làm Việc Với Tệ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 xml:space="preserve">Bài Tập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vi-VN"/>
              </w:rPr>
            </w:pPr>
            <w:r>
              <w:rPr>
                <w:b/>
                <w:sz w:val="20"/>
                <w:szCs w:val="20"/>
                <w:lang w:eastAsia="vi-V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</w:rPr>
              <w:t>CHƯƠNG VI. CHƯƠNG TRÌNH CON VÀ LẬP TRÌNH CÓ CẤU TRÚ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39-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Chương Trình Con Và Phân Loạ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42-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Bài Tập Và Thực Hành 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44-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Bài Tậ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 xml:space="preserve">Kiểm Tra 1 Tiết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47-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Bài Tậ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Bài Tậ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50-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Ôn Tậ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Kiểm Tra Học Kì I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</w:tbl>
    <w:p>
      <w:pPr>
        <w:pStyle w:val="Normal"/>
        <w:rPr>
          <w:lang w:eastAsia="vi-VN"/>
        </w:rPr>
      </w:pPr>
      <w:r>
        <w:rPr>
          <w:lang w:eastAsia="vi-VN"/>
        </w:rPr>
      </w:r>
    </w:p>
    <w:p>
      <w:pPr>
        <w:pStyle w:val="Normal"/>
        <w:rPr>
          <w:b/>
          <w:b/>
        </w:rPr>
      </w:pPr>
      <w:r>
        <w:rPr>
          <w:b/>
        </w:rPr>
        <w:t>HỌC NGHỀ 11</w:t>
      </w:r>
    </w:p>
    <w:p>
      <w:pPr>
        <w:pStyle w:val="Normal"/>
        <w:spacing w:lineRule="auto" w:line="36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Phân phối chương trình nghề tin học 11</w:t>
      </w:r>
    </w:p>
    <w:p>
      <w:pPr>
        <w:pStyle w:val="Normal"/>
        <w:spacing w:lineRule="auto" w:line="36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Học kì 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958"/>
        <w:gridCol w:w="5638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ế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ài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bài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ần 1: Mở đầu (1, 1, 0, 0, 0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quen với nghề tin học văn phòng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ần 2: Hệ điều hành Win dows (15, 5, 9, 0, 1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2, 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kiến thức cơ sở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ết 4, 5, 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việc với tệp và thư mục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7, 8, 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ột số tính năng khác trong windows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10, 11, 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 Panel và việc thiết đặt hệ thống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13, 14, 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 tập và thực hành tổng hợp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45 phút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ần 3: Hệ soạn thảo văn bản (31, 9, 19, 1, 2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17, 18, 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 lại một số khái niệm cơ bản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20, 21, 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dạng văn bản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23, 24, 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việc với bảng trong văn bản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26, 27, 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soạn thảo văn bản hành chính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29, 30, 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ột số chức năng soạn thảo nâng cao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32, 33, 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èn một số đối tượng đặc biệt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35, 36, 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1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ông cụ trợ giúp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38, 39, 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>Bài 1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u và sử dụng kiểu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41, 42, 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1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ẩn bị in và in văn bản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44, 45, 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1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tổng hợp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 tập phần 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950"/>
        <w:gridCol w:w="5673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ần 4: Chương trình bảng tính Excel (46, 12, 31, 2, 1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48, 49, 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1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khái niệm cơ bản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51, 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1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ữ liệu trên bảng tính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53, 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học kì I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kì I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55, 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1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ập công thức để tính toán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57, 58, 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dụng hàm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60, 61, 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2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o tác dữ liệu trên trang tính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63, 64, 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2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ập, tìm và thay thế nhanh dữ liệu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66, 67, 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2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ình bày trang tính, Thao tác với hàng, cột và định dạng dữ liệu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69, 70, 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2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ình bày trang tính, định dạng ô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72, 73, 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2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ố trí dữ liệu trên trang tính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75, 76, 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2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dụng các hàm logic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79, 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2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lập trang tính và sử dụng hàm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81, 82, 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2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h sách dữ liệu và sắp xếp dữ liệu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84, 85, 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2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ọc dữ liệu từ danh sách dữ liệu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87, 88, 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ểu diễn dữ liệu bằng biểu đồ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90, 91, 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3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tổng hợp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 tập phần 4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ần 5: Làm việc trong mạng cục bộ (5, 5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94, 95, 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3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kiến thức chung về mạng cục bộ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97, 98, 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3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dụng mạng cục bộ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ần 6: Tìm hiểu nghề (3, 3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100, 101, 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3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ìm hiểu ngh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 tập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104, 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cuối năm học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ả năm: 35 tuần x 3 tiết/tuần = 105 tiế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ọc kì I: 18 tuần x 3 tiết/tuần = 54 tiế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ọc kì II: 35 tuần x 3 tiết/tuần = 51 tiế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ổng số, Lý thuyết, Thực hành, Ôn tập, Kiểm tr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HỐI 10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Phân phối chương trình tin học 10</w:t>
      </w:r>
    </w:p>
    <w:p>
      <w:pPr>
        <w:pStyle w:val="Normal"/>
        <w:rPr>
          <w:szCs w:val="26"/>
        </w:rPr>
      </w:pPr>
      <w:r>
        <w:rPr>
          <w:szCs w:val="26"/>
        </w:rPr>
        <w:t>Chương I. Một số khái niệm cơ bản của Tin học.</w:t>
      </w:r>
    </w:p>
    <w:p>
      <w:pPr>
        <w:pStyle w:val="Normal"/>
        <w:rPr>
          <w:szCs w:val="26"/>
        </w:rPr>
      </w:pPr>
      <w:r>
        <w:rPr>
          <w:szCs w:val="26"/>
        </w:rPr>
        <w:t>Tiết 1</w:t>
        <w:tab/>
        <w:tab/>
        <w:tab/>
        <w:t>§1. Tin học là 1 ngành khoa học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Tiết 2,3 </w:t>
        <w:tab/>
        <w:tab/>
        <w:t>§2. Thông tin và dữ liệu.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 xml:space="preserve">Tiết 4 </w:t>
        <w:tab/>
        <w:t>Bài tập và thực hành 1 : làm quen với thông tin và mã hóa thông tin.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5,6,7</w:t>
        <w:tab/>
        <w:t>§3. Giới thiệu về máy tính.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 xml:space="preserve">Tiết 8,9 </w:t>
        <w:tab/>
        <w:t>Bài tập thực hành 2: làm quen với máy tính.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10,11,12,13</w:t>
        <w:tab/>
        <w:t>§4. Bài toán và thuật toán.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14-15</w:t>
        <w:tab/>
        <w:t>Bài tập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16</w:t>
        <w:tab/>
        <w:t>Kiểm tra 1 tiết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17</w:t>
        <w:tab/>
        <w:t>§5. Ngôn ngữ lập trình.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18</w:t>
        <w:tab/>
        <w:t>§6. Giải bài toán trên máy tính.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19</w:t>
        <w:tab/>
        <w:t>§7. Phần mềm máy tính. §8. Những ứng dụng của tin học.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20</w:t>
        <w:tab/>
        <w:t>§9. Tin học và xã hội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21</w:t>
        <w:tab/>
        <w:t>Bài tập.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Chương II. Hệ điều hành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22</w:t>
        <w:tab/>
        <w:t>§10. Khái niệm về HĐH.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23</w:t>
        <w:tab/>
        <w:t>§11. Tệp và quản lý tệp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24,25</w:t>
        <w:tab/>
        <w:t>§12. Giao tiếp với HĐH.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 xml:space="preserve">Tiết 26,27 </w:t>
        <w:tab/>
        <w:t>Bài tập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 xml:space="preserve">Tiết 28 </w:t>
        <w:tab/>
        <w:t>Bài tập và thực hành 3. Làm quen với HĐH.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29,30</w:t>
        <w:tab/>
        <w:t>Bài tập và thực hành 4. Giao tiếp với HĐH Windows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31,32</w:t>
        <w:tab/>
        <w:t>Bài tập và thực hành 5. Thao tác với tệp và thư mục.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 xml:space="preserve">Tiết 33 </w:t>
        <w:tab/>
        <w:t>Kiểm tra thực hành (1 tiết).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34</w:t>
        <w:tab/>
        <w:t>§13. Một số HĐH thông dụng.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35</w:t>
        <w:tab/>
        <w:t>Ôn tập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36</w:t>
        <w:tab/>
        <w:t>Kiểm tra học kì I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37,38</w:t>
        <w:tab/>
        <w:t>Trả bài kiểm tra, ôn tập</w:t>
      </w:r>
    </w:p>
    <w:p>
      <w:pPr>
        <w:pStyle w:val="Normal"/>
        <w:rPr>
          <w:szCs w:val="26"/>
        </w:rPr>
      </w:pPr>
      <w:r>
        <w:rPr>
          <w:szCs w:val="26"/>
        </w:rPr>
        <w:t>Chương III. Soạn thảo văn bản.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39,40</w:t>
        <w:tab/>
        <w:t>§14. Khái niệm về soạn thảo văn bản.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41,42</w:t>
        <w:tab/>
        <w:t>§15. Làm quen với Microsoft word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43</w:t>
        <w:tab/>
        <w:t>Bài tập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 xml:space="preserve">Tiết 44,45 </w:t>
        <w:tab/>
        <w:t>Bài tập và thực hành 6. Làm quen với word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46</w:t>
        <w:tab/>
        <w:t>§16. Định dạng văn bản.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47,48</w:t>
        <w:tab/>
        <w:t>Bài tập và thực hành 7. Định dạng văn bản.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49</w:t>
        <w:tab/>
        <w:t>§17. Một số chức năng khác.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50</w:t>
        <w:tab/>
        <w:t>§18. Các công cụ trợ giúp soạn thảo.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51</w:t>
        <w:tab/>
        <w:t>Bài tập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52,53</w:t>
        <w:tab/>
        <w:t>Bài tập thực hành 8. Sử dụng một số công cụ trợ giúp soạn thảo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54</w:t>
        <w:tab/>
        <w:t>Kiểm tra thực hành (1tiết)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55</w:t>
        <w:tab/>
        <w:t>§19. Tạo và làm việc với bảng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56</w:t>
        <w:tab/>
        <w:t>Bài tập.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 xml:space="preserve">Tiết 57,58 </w:t>
        <w:tab/>
        <w:t>Bài tập thực hành 9. Bài tập và thực hành tổng hợp.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Chương IV. Mạng máy tính và Internet.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59,60</w:t>
        <w:tab/>
        <w:t>§20. Mạng máy tính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61,62</w:t>
        <w:tab/>
        <w:t>§21. Mạng thông tin toàn cầu Internet.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63,64</w:t>
        <w:tab/>
        <w:t>§22. Một số dịch vụ cơ bản của Internet.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65</w:t>
        <w:tab/>
        <w:t>Bài tập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66,67</w:t>
        <w:tab/>
        <w:t>Bài tập và thực hành 10. Sử dụng trình duyệt Internet Explorer.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68,69</w:t>
        <w:tab/>
        <w:t>Bài tập và thực hành 11. Thư điện tử và tìm kiếm thông tin.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70</w:t>
        <w:tab/>
        <w:t>Kiểm tra thực hành (1 tiết)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71</w:t>
        <w:tab/>
        <w:t>Ôn tập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Tiết 72</w:t>
        <w:tab/>
        <w:t>Kiểm tra học kỳ 2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lineRule="auto" w:line="288" w:before="240" w:after="80"/>
      <w:jc w:val="both"/>
      <w:outlineLvl w:val="2"/>
    </w:pPr>
    <w:rPr>
      <w:rFonts w:ascii=".VnAvant" w:hAnsi=".VnAvant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.VnAvant" w:hAnsi=".VnAvant" w:cs="Arial"/>
      <w:b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41:00Z</dcterms:created>
  <dc:creator>Dell</dc:creator>
  <dc:description/>
  <cp:keywords/>
  <dc:language>en-US</dc:language>
  <cp:lastModifiedBy>Dell</cp:lastModifiedBy>
  <dcterms:modified xsi:type="dcterms:W3CDTF">2016-10-03T01:43:00Z</dcterms:modified>
  <cp:revision>1</cp:revision>
  <dc:subject/>
  <dc:title>KHỐI 12</dc:title>
</cp:coreProperties>
</file>