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HUNG KẾ HOẠCH DẠY HỌC MÔN HỌC CỦA TỔ CHUYÊN MÔN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Kèm theo Công văn số  5512/BGDĐT-GDTrH ngày 18 tháng 12 năm 2020 của Bộ GDĐT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7823"/>
      </w:tblGrid>
      <w:tr>
        <w:trPr/>
        <w:tc>
          <w:tcPr>
            <w:tcW w:w="6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CS TIẾN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Ữ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4300</wp:posOffset>
                      </wp:positionV>
                      <wp:extent cx="368300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pt" to="303.85pt,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HOẠCH DẠY HỌC CỦA TỔ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ÔN HỌC</w:t>
      </w:r>
      <w:r>
        <w:rPr>
          <w:rFonts w:cs="Times New Roman" w:ascii="Times New Roman" w:hAnsi="Times New Roman"/>
          <w:b/>
          <w:bCs/>
          <w:sz w:val="26"/>
          <w:szCs w:val="26"/>
        </w:rPr>
        <w:t>: GDCD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, KHỐI LỚP</w:t>
      </w:r>
      <w:r>
        <w:rPr>
          <w:rFonts w:cs="Times New Roman" w:ascii="Times New Roman" w:hAnsi="Times New Roman"/>
          <w:b/>
          <w:bCs/>
          <w:sz w:val="26"/>
          <w:szCs w:val="26"/>
        </w:rPr>
        <w:t>: 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Năm học 2021  -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Đặc điểm tình hì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1. Số lớp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06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; Số học sinh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230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ố học sinh học chuyên đề lựa chọn </w:t>
      </w:r>
      <w:r>
        <w:rPr>
          <w:rFonts w:cs="Times New Roman" w:ascii="Times New Roman" w:hAnsi="Times New Roman"/>
          <w:bCs/>
          <w:sz w:val="26"/>
          <w:szCs w:val="26"/>
        </w:rPr>
        <w:t>(nếu có)</w:t>
      </w:r>
      <w:r>
        <w:rPr>
          <w:rFonts w:cs="Times New Roman" w:ascii="Times New Roman" w:hAnsi="Times New Roman"/>
          <w:b/>
          <w:bCs/>
          <w:sz w:val="26"/>
          <w:szCs w:val="26"/>
        </w:rPr>
        <w:t>: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Tình hình đội ngũ: S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iáo v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0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ình độ đào tạo</w:t>
      </w:r>
      <w:r>
        <w:rPr>
          <w:rFonts w:cs="Times New Roman" w:ascii="Times New Roman" w:hAnsi="Times New Roman"/>
          <w:sz w:val="26"/>
          <w:szCs w:val="26"/>
          <w:lang w:val="vi-VN"/>
        </w:rPr>
        <w:t>: Cao đẳng: ........ Đại học:</w:t>
      </w:r>
      <w:r>
        <w:rPr>
          <w:rFonts w:cs="Times New Roman" w:ascii="Times New Roman" w:hAnsi="Times New Roman"/>
          <w:sz w:val="26"/>
          <w:szCs w:val="26"/>
          <w:lang w:val="vi-VN"/>
        </w:rPr>
        <w:t>01</w:t>
      </w:r>
      <w:r>
        <w:rPr>
          <w:rFonts w:cs="Times New Roman" w:ascii="Times New Roman" w:hAnsi="Times New Roman"/>
          <w:sz w:val="26"/>
          <w:szCs w:val="26"/>
          <w:lang w:val="vi-VN"/>
        </w:rPr>
        <w:t>; Trên đại học: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Mức </w:t>
      </w:r>
      <w:r>
        <w:rPr>
          <w:rFonts w:cs="Times New Roman" w:ascii="Times New Roman" w:hAnsi="Times New Roman"/>
          <w:b/>
          <w:bCs/>
          <w:sz w:val="26"/>
          <w:szCs w:val="26"/>
        </w:rPr>
        <w:t>đạ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</w:t>
      </w:r>
      <w:r>
        <w:rPr>
          <w:rFonts w:cs="Times New Roman" w:ascii="Times New Roman" w:hAnsi="Times New Roman"/>
          <w:b/>
          <w:bCs/>
          <w:sz w:val="26"/>
          <w:szCs w:val="26"/>
        </w:rPr>
        <w:t>huẩ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nghề </w:t>
      </w:r>
      <w:r>
        <w:rPr>
          <w:rFonts w:cs="Times New Roman" w:ascii="Times New Roman" w:hAnsi="Times New Roman"/>
          <w:b/>
          <w:bCs/>
          <w:sz w:val="26"/>
          <w:szCs w:val="26"/>
        </w:rPr>
        <w:t>nghiệ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giáo viên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ốt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1</w:t>
      </w:r>
      <w:r>
        <w:rPr>
          <w:rFonts w:cs="Times New Roman" w:ascii="Times New Roman" w:hAnsi="Times New Roman"/>
          <w:sz w:val="26"/>
          <w:szCs w:val="26"/>
          <w:lang w:val="vi-VN"/>
        </w:rPr>
        <w:t>; Khá:................; Đạt:...............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vi-VN"/>
        </w:rPr>
        <w:t>Chưa đạt:.......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Thiết bị dạy học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04"/>
        <w:gridCol w:w="1610"/>
        <w:gridCol w:w="4360"/>
        <w:gridCol w:w="17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iết bị dạy học/ Dụng c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Bộ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bài thí nghiệm/thực hà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anh thể hiện truyền thống của gia đình, dòng họ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1:  Tự hào về truyền thống gia đình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òng h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 cá nh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anh thể hiện sự yêu thương, quan tâm, giúp đỡ lẫn nhau trong cuộc sống, học tập và sinh hoạ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2: Yêu thương con ngườ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 cá nh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tranh về những việc làm thể hiện sự chăm chỉ siêng năng, kiên trì trong học tập, sinh hoạt hàng ngà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3: Siêng năng kiên trì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 cá nh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Video/clip về tình huống trung thự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4: Tôn trọng sự thậ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 cá nh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Video/clip về tình huống tự lập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ài 5: Tự lập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 cá nh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ideo tình huống về việc tự giác làm việc nhà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dụng cụ thực hành tự nhận thức bản thâ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6: Tự nhận thức bản thâ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tranh hướng dẫn các bước phòng tránh và ứng phó với tình huống nguy hiể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dụng cụ cho học sinh thực hành ứng phó với các tình huống nguy hiể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7: Ứng phó với tình huống nguy hiể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 cá nh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ideo/clip tình huống về tiết kiệ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tranh thể hiện những hành vi tiết kiệm điện, nướ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dụng cụ, thực hành tiết kiệ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8: Tiết kiệ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 cá nh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tranh thể hiện mô phỏng mối quan hệ giữa nhà nước và công dâ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deo hướng dẫn về quy trình khai sinh cho trẻ 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9: Công dân nước cộng hòa XHCN Việt Na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 cá nh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/Tiv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ấy A0/ bút lô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tranh về các nhóm quyền của trẻ 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11: Quyền cơ bản của trẻ e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áy tính cá nhâ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312"/>
        <w:ind w:right="618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4. Phòng học bộ môn/phòng thí nghiệm/phòng đa năng/sân chơi, bài tập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60"/>
        <w:gridCol w:w="3080"/>
        <w:gridCol w:w="3230"/>
        <w:gridCol w:w="402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732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sz w:val="26"/>
                <w:szCs w:val="26"/>
                <w:lang w:val="vi-VN"/>
              </w:rPr>
              <w:t>ST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>Tên phò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>Số lượ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>Phạm vi và nội dung sử dụ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ân thể dụ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01   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7: Ứng phó với tình huống nguy hiểm.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-6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biết thực hiện một số bước đơn giản và phù hợp để phòng, tránh và ứng phó với các tình huống nguy hiểm.</w:t>
            </w:r>
          </w:p>
        </w:tc>
      </w:tr>
      <w:tr>
        <w:trPr>
          <w:trHeight w:val="5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spacing w:lineRule="auto" w:line="312"/>
              <w:ind w:right="6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Lớp học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12"/>
              <w:ind w:right="61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spacing w:lineRule="auto" w:line="312"/>
              <w:ind w:right="61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063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I. Kế hoạch dạy học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. Phân phối chương trình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55"/>
        <w:gridCol w:w="1180"/>
        <w:gridCol w:w="93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Bà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học/Chủ đ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Yêu cầu cần đạ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1: TỰ HÀO VỀ TRUYỀN THỐNG GIA ĐÌNH, DÒNG H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  HS nêu được một số truyền thống của gia đình, dòng họ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Giải thích được một cách đơn giản ý nghĩa của truyền thống gia đình, dòng họ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Biết giữ gìn, phát huy truyền thống gia đình, dòng họ bằng những việc làm cụ thể phù hợp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chung: tự chủ và tự học, giao tiếp và hợp tác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đặc thù: điều chỉnh hành vi, phát triển bản thâ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Yêu nước, trách nhiệm, cần cù, nhân ái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BÀI 2: YÊU THƯƠNG CON NGƯỜ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  HS nêu được khái niệm và biểu hiện của tình yêu thương con ngườ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Trình bày được giá trị của tình yêu thương con ngườ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Thực hiện được những việc làm thể hiện tình yêu thương con ngườ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Đánh giá được thái độ, hành vi thể hiện tình yêu thương con ngườ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ê phán những biểu hiện trái với tình yêu thương con ngườ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chung: giải quyết vấn đề, giao tiếp và hợp t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đặc thù: điều chỉnh hành vi, phát triển bản thân, tìm hiểu, tham gia các hoạt động kinh tế – xã hộ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Yêu nước, trách nhiệm, cần cù, nhân ái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BÀI 3: SIÊNG NĂNG, KIÊN TR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  HS nêu được khái niệm và biểu hiện của siêng năng, kiên tr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hận biết được ý nghĩa của siêng năng, kiên trì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Thực hiện được những việc làm thể hiện siêng năng, kiên trì trong học tập, lao độ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Đánh giá được sự siêng năng, kiên trì của bản thân và người khác trong học tập, lao độ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Quý trọng những người siêng năng, kiên trì; góp ý cho những bạn có biểu hiện lười biếng, nản lòng để khắc phục hạn chế nà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chung: tự chủ, tự học, giải quyết vấn đề, giao tiếp và hợp t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đặc thù: điều chỉnh hành vi, phát triển bản thâ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trung thực, trách nhiệm, cần c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ÔN TẬP GIỮA HỌC KỲ 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Biết được những kiến thức đã học về chuẩn mực đạo đứ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Hiểu được ý nghĩa của các chuẩn mực đạo đức đối với sự phát triển của cá nhân và xã hội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Củng cố các kiến thức đã học từ bài 1 đến bài 3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ng chung: Tự học, sáng tạo, giải quyết vấn đề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riêng: Tự nhận thức, tự điều chỉnh hành vi phù hợp với chuẩn mực đạo đức xã hội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Tự chủ, tự tin, trung thự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KIỂM TRA GIỮA HỌC KỲ I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K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ến t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- Tự hào về truyền thống gia đình, dòng họ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- Yêu thương con người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- Siêng năng, kiên trì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de-DE"/>
              </w:rPr>
              <w:t>2. 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ỹ năng:</w:t>
              <w:tab/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B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vận dụng các kiến thức đã học vào trong cuộc sống để xử lý những tình huống cụ thể, gần gũi với sinh hoạt, học tâp của các em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de-DE"/>
              </w:rPr>
              <w:t>3. Thái 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ộ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êm túc trong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 kiểm tr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4: TÔN TRỌNG SỰ THẬ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  HS biết sự thật là gì và biểu hiện của tôn trọng sự thậ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Hiểu vì sao phải tôn trọng sự thậ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Luôn nói thật với người thân, thầy cô, bạn bè và người có trách nhiệ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Không đồng tình với việc nói dối hoặc che giấu sự thậ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chung: tự chủ, tự học, giải quyết vấn đề, giao tiếp và hợp t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đặc thù: điều chỉnh hành vi, phát triển bản thâ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trung thực, trách nhiệm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5: TỰ LẬ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êu được khái niệm tự lậ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Liệt kê được các biểu hiện của người có tính tự lậ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Hiểu vì sao phải tự lậ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Đánh giá được khả năng tự lập của bản thân và người kh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Tự thực hiện nhiệm vụ của bản thân trong học tập, sinh hoạt hằng ngày, hoạt động tập thể ở nhà trường và trong sinh hoạt cộng đồng; không dựa dẫm, ỷ lại, phụ thuộc vào người kh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chung: tự chủ, tự học, giải quyết vấn đề, giao tiếp và hợp t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đặc thù: điều chỉnh hành vi, phát triển bản thân, tích cực tham gia các hoạt động kinh tế - xã hộ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trung thực, trách nhiệm, yêu nước, nhân ái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6: TỰ NHẬN THỨC BẢN THÂ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êu được thế nào là tự nhận thức bản thân; biết được ý nghĩa của tự nhận thức bản thâ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Tự nhận thức được điểm mạnh, điểm yếu, giá trị, vị trí, tình cảm, các mối quan hệ bản thâ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Biết tôn trọng bản thân; xây dựng được kế hoạch phát huy điểm mạnh và khắc phục điểm yếu của bản thâ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chung: tự chủ, tự học, giải quyết vấn đề, giao tiếp và hợp t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đặc thù: điều chỉnh hành vi, phát triển bản thân, tích cực tham gia các hoạt động kinh tế - xã hộ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trung thực, trách nhiệm, cần cù, nhân ái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ÔN TẬP KIỂM TRA HỌC  KỲ I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Kiến thức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úp học sinh ôn lại 1 số kiến thức đã học để làm bài kiểm tra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ỹ năng: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tìm ra nội dung chính, cơ bản của bài; nắm được phần lí thuyết để liên hệ đến bản thân, giải quyết tốt các tình huống trong cuộc số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Thái độ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ghiêm túc ôn tập kiểm tr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KIỂM TRA HỌC KỲ 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Kiến thức: 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ôn trọng sự thật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ự lập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ự nhận thức bản thân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ỹ năng:</w:t>
              <w:tab/>
            </w:r>
          </w:p>
          <w:p>
            <w:pPr>
              <w:pStyle w:val="NormalWeb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vận dụng các kiến thức đã học vào trong cuộc sống để xử lý những tình huống cụ thể, gần gũi với sinh hoạt, học tâp của các e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Thái độ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ghiêm túc trong giờ kiểm tra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ab/>
            </w:r>
          </w:p>
          <w:p>
            <w:pPr>
              <w:pStyle w:val="NormalWeb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7: ỨNG PHÓ VỚI TÌNH HUỐNG NGUY HIỂ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hận biết được các tình huống nguy hiểm và hậu quả của các tình huống nguy hiểm đối với trẻ e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êu được cách ứng phó với một số tình huống nguy hiể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Thực hành được cách ứng phó trước một số tình huống nguy hiểm để đảm bảo an toà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chung: giải quyết vấn đề, giao tiếp và hợp t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đặc thù: điều chỉnh hành vi, phát triển bản thân, tích cực tham gia các hoạt động kinh tế - xã hộ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trung thực, trách nhiệm, nhân ái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8: TIẾT KIỆ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êu được khái niệm tiết kiệm và những biểu hiện của tiết kiệ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Giải thích được vì sao phải tiết kiệ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hận xét, đánh giá được việc thực hiện tiết kiệm của bản thân và người xung quan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ê phán những biểu hiện của lãng phí trong cuộc sống và trong học tậ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Thực hành tiết kiệm trong cuộc sống và trong học tập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chung: tự chủ, tự học, giải quyết vấn đề, giao tiếp và hợp t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đặc thù: điều chỉnh hành vi, phát triển bản thân, tích cực tham gia các hoạt động kinh tế - xã hộ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trung thực, trách nhiệm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9: CÔNG DÂN NƯỚC CỘNG HÒA XHCN VIỆT N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Kiến t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êu được khái niệm công dâ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êu được căn cứ xác định công dân nước CHXHCNV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. Năng lự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chung: tự chủ, tự học, giải quyết vấn đề, giao tiếp và hợp tá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Năng lực đặc thù: điều chỉnh hành vi, phát triển bản thân, tích cực tham gia các hoạt động kinh tế - xã hộ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3. Phẩm chất: 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- Phẩm chất: yêu nước, cần cù, trách nhiệm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ÔN TẬP KIỂM TRA GIỮA HỌC KỲ II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Kiến thức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úp học sinh ôn lại 1 số kiến thức đã học để làm bài kiểm tra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ỹ năng: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tìm ra nội dung chính, cơ bản của bài; nắm được phần lí thuyết để liên hệ đến bản thân, giải quyết tốt các tình huống trong cuộc số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Thái độ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ghiêm túc ôn tập kiểm tr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KIỂM TRA GIỮA HỌC KỲ 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K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ến t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- Ứng phó với các tình huống nguy hiểm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- Tiết kiệm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- Công dân nước CHXHCNVN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de-DE"/>
              </w:rPr>
              <w:t>2. 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ỹ năng:</w:t>
              <w:tab/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B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ế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vận dụng các kiến thức đã học vào trong cuộc sống để xử lý những tình huống cụ thể, gần gũi với sinh hoạt, học tâp của các e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de-DE"/>
              </w:rPr>
              <w:t>3. Thái 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ộ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êm túc trong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 kiểm tr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10: QUYỀN VÀ NGHĨA VỤ CƠ BẢN CỦA CÔNG DÂ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Kiến thức, kĩ nă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êu được quy định của Hiến Pháp nước CHXHCNVN về quyền và nghĩa vụ của công dân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Thực hiện quyền và nghĩa vụ của công dân phù hợp với lứa tuổi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2. Năng lực: 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ăng lực chung: giải quyết vấn đề, giao tiếp và hợp tác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ăng lực đặc thù: điều chỉnh hành vi, phát triển bản thân, tích cực tham gia các hoạt động kinh tế - xã hội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3. Phẩm ch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trung thực, trách nhiệm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11: QUYỀN CƠ BẢN CỦA TRẺ 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Kiến thức, kĩ nă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êu được các quyền cơ bản của trẻ em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êu được ý nghĩa quyền trẻ em và thực hiện quyền trẻ em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2. Năng lực: 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ăng lực chung: giải quyết vấn đề, giao tiếp và hợp tác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ăng lực đặc thù: điều chỉnh hành vi, phát triển bản thân, tích cực tham gia các hoạt động kinh tế - xã hội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de-DE"/>
              </w:rPr>
              <w:t>3. Phẩm chất:</w:t>
            </w:r>
            <w:r>
              <w:rPr>
                <w:rFonts w:eastAsia="Times New Roman"/>
                <w:sz w:val="26"/>
                <w:szCs w:val="26"/>
                <w:lang w:val="de-DE"/>
              </w:rPr>
              <w:t xml:space="preserve"> nhân ái, cần cù, trung thực, trách nhiệm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12: THỰC HIỆN QUYỀN TRẺ 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Kiến thức, kĩ nă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êu được trách nhiệm của gia đình, nhà trường và xã hội trong thực hiện quyền trẻ em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Phân biệt được hành vi thực hiện và hành vi vi phạm quyền trẻ em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Thực hiện tốt quyền và bổn phận của trẻ em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hận xét, đánh giá được việc thực hiện quyền trẻ em của gia đình, nhà trường và xã hội; bày tỏ được nhu cầu thực hiện tốt quyền trẻ em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2. Năng lực: 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ăng lực chung: giải quyết vấn đề, giao tiếp và hợp tác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Năng lực đặc thù: điều chỉnh hành vi, phát triển bản thân, tích cực tham gia các hoạt động kinh tế - xã hội.</w:t>
            </w:r>
          </w:p>
          <w:p>
            <w:pPr>
              <w:pStyle w:val="Normal"/>
              <w:spacing w:lineRule="auto" w:line="312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3. Phẩm ch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nhân ái, cần cù, trung thực, trách nhiệm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ÔN TẬP KIỂM TRA HỌC KỲ II</w:t>
            </w:r>
          </w:p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Kiến thức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úp học sinh ôn lại 1 số kiến thức đã học để làm bài kiểm tra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ỹ năng: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tìm ra nội dung chính, cơ bản của bài; nắm được phần lí thuyết để liên hệ đến bản thân, giải quyết tốt các tình huống trong cuộc số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Thái độ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Nghiêm túc ôn tập kiểm tr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KIỂM TRA HỌC KỲ 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 Kiến thức: 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yền và nghĩa vụ cơ bản của công dân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yền cơ bản của trẻ em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quyền trẻ em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ỹ năng:</w:t>
              <w:tab/>
            </w:r>
          </w:p>
          <w:p>
            <w:pPr>
              <w:pStyle w:val="NormalWeb"/>
              <w:spacing w:lineRule="auto" w:line="31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ết vận dụng các kiến thức đã học vào trong cuộc sống để xử lý những tình huống cụ thể, gần gũi với sinh hoạt, học tâp của các em.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</w:rPr>
              <w:t>3. Thái độ:</w:t>
            </w:r>
            <w:r>
              <w:rPr>
                <w:color w:val="000000"/>
                <w:sz w:val="26"/>
                <w:szCs w:val="26"/>
              </w:rPr>
              <w:t xml:space="preserve"> Nghiêm túc trong giờ kiểm tra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III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Các nội dung khác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Calibri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UYỆT CỦA BAN GIÁM HIỆU                                                                                            TỔ CHUYÊN MÔN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. Hiệu trưởng                                                                                                                     Tổ trưở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  <w:t>( đã ký )                                                                                                                                      ( đã ký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Hoàng Thị Lan                                                                                                                      Trương Thị Hiề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pt-BR"/>
        </w:rPr>
      </w:r>
    </w:p>
    <w:p>
      <w:pPr>
        <w:pStyle w:val="Normal"/>
        <w:spacing w:lineRule="auto" w:line="312"/>
        <w:ind w:left="56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0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8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7:00Z</dcterms:created>
  <dc:creator>HP</dc:creator>
  <dc:description/>
  <dc:language>en-US</dc:language>
  <cp:lastModifiedBy>HP</cp:lastModifiedBy>
  <dcterms:modified xsi:type="dcterms:W3CDTF">2021-08-30T08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D243029347AA982308937F85BE86</vt:lpwstr>
  </property>
  <property fmtid="{D5CDD505-2E9C-101B-9397-08002B2CF9AE}" pid="3" name="KSOProductBuildVer">
    <vt:lpwstr>1033-11.2.0.10258</vt:lpwstr>
  </property>
</Properties>
</file>