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UBND THÀNH PHỐ ĐỒNG XOÀI</w:t>
        <w:tab/>
        <w:tab/>
        <w:tab/>
        <w:t xml:space="preserve">                                        </w:t>
      </w:r>
      <w:r>
        <w:rPr>
          <w:b/>
          <w:szCs w:val="24"/>
        </w:rPr>
        <w:t>KẾ HOẠCH GIÁO DỤC MÔN ANH</w:t>
      </w:r>
      <w:r>
        <w:rPr>
          <w:szCs w:val="24"/>
        </w:rPr>
        <w:t xml:space="preserve">    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0560</wp:posOffset>
                </wp:positionH>
                <wp:positionV relativeFrom="paragraph">
                  <wp:posOffset>177800</wp:posOffset>
                </wp:positionV>
                <wp:extent cx="60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</w:t>
      </w:r>
      <w:r>
        <w:rPr>
          <w:b/>
          <w:szCs w:val="24"/>
        </w:rPr>
        <w:t>TRƯỜNG THCS TIẾN THÀNH</w:t>
        <w:tab/>
        <w:tab/>
        <w:tab/>
        <w:tab/>
        <w:tab/>
        <w:tab/>
        <w:t xml:space="preserve">                            NĂM HỌC: 2021-2022</w:t>
      </w:r>
    </w:p>
    <w:p>
      <w:pPr>
        <w:pStyle w:val="Normal"/>
        <w:spacing w:lineRule="auto" w:line="240"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60085</wp:posOffset>
                </wp:positionH>
                <wp:positionV relativeFrom="paragraph">
                  <wp:posOffset>54610</wp:posOffset>
                </wp:positionV>
                <wp:extent cx="128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Học kỳ I: 18 tuần x 2 tiết = 36 tiết</w:t>
      </w: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Học kỳ II: 17 tuần x 2 tiết = 34 tiết</w:t>
      </w: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LỚP 9      HK I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843"/>
        <w:gridCol w:w="2760"/>
        <w:gridCol w:w="720"/>
        <w:gridCol w:w="3749"/>
        <w:gridCol w:w="2410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bài (chủ đ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êu cầu cần đ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lượn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ình thức tổ chức dạy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ch hợ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ều chỉnh</w:t>
            </w:r>
          </w:p>
        </w:tc>
      </w:tr>
      <w:tr>
        <w:trPr>
          <w:trHeight w:val="10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vis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tudents master the structures and words they have already studi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 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zCs w:val="24"/>
                <w:shd w:fill="F8F8F8" w:val="clear"/>
              </w:rPr>
            </w:pPr>
            <w:r>
              <w:rPr>
                <w:b/>
                <w:color w:val="333333"/>
                <w:szCs w:val="24"/>
                <w:shd w:fill="F8F8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Cs w:val="24"/>
                <w:shd w:fill="F8F8F8" w:val="clear"/>
              </w:rPr>
              <w:t>A visit from a penpal.</w:t>
            </w:r>
            <w:r>
              <w:rPr>
                <w:color w:val="333333"/>
                <w:szCs w:val="24"/>
              </w:rPr>
              <w:br/>
              <w:br/>
            </w:r>
            <w:r>
              <w:rPr>
                <w:color w:val="333333"/>
                <w:szCs w:val="24"/>
                <w:shd w:fill="F8F8F8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etting started + Listen and re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 will be able to know about some places Lan went to with  a foreign friend and some activities they took part in toge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lay the game “networks” about famous places in Hanoi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- 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Cs w:val="24"/>
              </w:rPr>
              <w:t>Ss: present in front of the class.- 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Educate Ss how to make friends and keep them clear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eak + List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 will be able to make and respond to introductio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en 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T asks ss play the game”ø introduce myself”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 will have some knowledge about Malaysia, one of the countries in Asi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Cs w:val="24"/>
              </w:rPr>
              <w:t>Ss: present in front of the class. 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  <w:r>
              <w:rPr>
                <w:color w:val="333333"/>
                <w:szCs w:val="24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ri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S will be able to write a personal letter telling about their visit to some pla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T asks some questions Ss answer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anguage Focu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S will be able to use the past simple, the past simple with </w:t>
            </w:r>
            <w:r>
              <w:rPr>
                <w:b/>
                <w:szCs w:val="24"/>
              </w:rPr>
              <w:t>w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 xml:space="preserve">Ss: work  in pairs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 0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333333"/>
                <w:szCs w:val="24"/>
                <w:shd w:fill="F8F8F8" w:val="clear"/>
              </w:rPr>
              <w:t>Clothings</w:t>
            </w:r>
            <w:r>
              <w:rPr>
                <w:color w:val="333333"/>
                <w:szCs w:val="24"/>
              </w:rPr>
              <w:br/>
              <w:br/>
            </w:r>
            <w:r>
              <w:rPr>
                <w:color w:val="333333"/>
                <w:szCs w:val="24"/>
                <w:shd w:fill="F8F8F8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etting started + Listen and Re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/>
            </w:pPr>
            <w:r>
              <w:rPr>
                <w:szCs w:val="24"/>
              </w:rPr>
              <w:t xml:space="preserve">students will be able to some more about </w:t>
            </w:r>
            <w:r>
              <w:rPr>
                <w:b/>
                <w:i/>
                <w:szCs w:val="24"/>
              </w:rPr>
              <w:t xml:space="preserve">ao dai </w:t>
            </w:r>
            <w:r>
              <w:rPr>
                <w:szCs w:val="24"/>
              </w:rPr>
              <w:t xml:space="preserve">, the traditional dress of Vietmese women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: gets them to discuss in group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Cs w:val="24"/>
              </w:rPr>
              <w:t>- 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  <w:r>
              <w:rPr/>
              <w:t xml:space="preserve"> Educate Ss on clothing from other count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Educate Ss about the clothing from other coun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e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udents will be able to ask and answer about  the hobies , the habits about the clothing, which they wear everyda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s: work in groups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Answer some question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Cs w:val="24"/>
              </w:rPr>
              <w:t>- 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: gets them to discuss in group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isten + Language Focus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Ss will be able to listen for a specific information, and describe what people are wea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 asks ss  play the game ”networks” about the cloth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s: work in groups   -Answer some question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S will be able to understand the text for details, about jea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Asks ss play the game “brainstorming” about the jea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Ss: work in groups   -Answer some question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ri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tudents will be able to write an explosition, presenting one side of an argu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T asks some questions Ss answer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anguage Focus 2,3,4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tudents will be able to use the present perfect tense and the passive form of present perfect, simple present, simple past, simple future t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 : asks some question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: gets them to discuss in group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individ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 0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333333"/>
                <w:szCs w:val="24"/>
                <w:shd w:fill="F8F8F8" w:val="clear"/>
              </w:rPr>
              <w:t>The country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etting started + Listen and Re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troduce life,and activities in the countryside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: gets them to discuss in group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individual</w:t>
            </w:r>
            <w:r>
              <w:rPr>
                <w:color w:val="333333"/>
                <w:szCs w:val="24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Educate Ss about life in the countrys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333333"/>
                <w:szCs w:val="24"/>
              </w:rPr>
              <w:br/>
              <w:br/>
            </w:r>
            <w:r>
              <w:rPr>
                <w:color w:val="333333"/>
                <w:szCs w:val="24"/>
                <w:shd w:fill="F8F8F8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e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udents will be able to ask for and give about informaion their own vill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isten + Language Focus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actice asking for and giving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Ask sts to match the word with the correct pictures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Open prediction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, Ss will be able to understand and summarize the text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nd know the life in the American countrys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-T: gets them to discuss in groups :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TEST 45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Teacher is able to test the knowledge that her students have lear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szCs w:val="24"/>
              </w:rPr>
            </w:pPr>
            <w:r>
              <w:rPr>
                <w:szCs w:val="24"/>
              </w:rPr>
              <w:t>Ss work individuall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KTGK  -  H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orrect test (Sửa bài kiểm tr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T. gives her remarks to Ss.’ test paper then corrects some mistakes in order to minimize regular mistak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 gives  the answers  and   corr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ri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s will be able to know how to write a sh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aragraph describing a picnic in the countrys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-T: gets them to discuss in groups.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anguage Focus 2,3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 will be able to use modal Could with Wish , the past simple with Wish (Review), preposition of time, Adverb clause of resul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Teacher gives some prepositions of time and ask Ss to play game by matching(2 groups)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 0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333333"/>
                <w:szCs w:val="24"/>
                <w:shd w:fill="F8F8F8" w:val="clear"/>
              </w:rPr>
              <w:t>Learning a foreign language</w:t>
            </w:r>
            <w:r>
              <w:rPr>
                <w:color w:val="333333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etting started + Listen and Re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szCs w:val="24"/>
              </w:rPr>
            </w:pPr>
            <w:r>
              <w:rPr>
                <w:szCs w:val="24"/>
              </w:rPr>
              <w:t>S will be able to discuss and share the ways to learn English better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Play Brainstorming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Educate Ss about the benefits of learning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e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S will be able to use learned rules to advise their friends to do something with him/ her and the techniques to give their opinions with agre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isten + Language Focus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s will be able to identify the correct information by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szCs w:val="24"/>
                <w:u w:val="single"/>
              </w:rPr>
            </w:pPr>
            <w:r>
              <w:rPr>
                <w:bCs/>
                <w:szCs w:val="24"/>
              </w:rPr>
              <w:t>list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.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Ss will be able to get the information about the English classes from the advertisem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practice the text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Cs w:val="24"/>
              </w:rPr>
              <w:t>Ss: present in front of the class. 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-T gives  feedback and cects.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ri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szCs w:val="24"/>
              </w:rPr>
            </w:pPr>
            <w:r>
              <w:rPr>
                <w:szCs w:val="24"/>
              </w:rPr>
              <w:t>S will be able to write a letter of inquiry to the institution requesting for more information about the course and f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anguage Focus 2,3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Ss will be able change into reported speech from  affirmative sentences, Yes_No and Wh-ques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 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Cs w:val="24"/>
                <w:shd w:fill="F8F8F8" w:val="clear"/>
              </w:rPr>
              <w:t>The Media</w:t>
            </w:r>
            <w:r>
              <w:rPr>
                <w:color w:val="333333"/>
                <w:szCs w:val="24"/>
              </w:rPr>
              <w:br/>
            </w:r>
            <w:r>
              <w:rPr>
                <w:color w:val="333333"/>
                <w:szCs w:val="24"/>
                <w:shd w:fill="F8F8F8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Getting started + Listen and re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8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s will be able to know more about the media and they can use the gerund after verb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acticing asking and answering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4"/>
                <w:shd w:fill="F8F8F8" w:val="clear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Educate Ss how to choose the suitable way to relax and know the advantages and disadvantages of the Int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Speak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,students will be able to talk to their friends about the programs that they like or dislike. They can review the tag-  question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ist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tudents will be able to</w:t>
            </w:r>
            <w:r>
              <w:rPr>
                <w:bCs/>
                <w:szCs w:val="24"/>
              </w:rPr>
              <w:t xml:space="preserve"> know more about media and complete the table</w:t>
            </w: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practicing asking and answering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8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udents will get some knowledge about the Intern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practice the text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Practice  asking and answering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rit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udents will be able to write passage about the benefits of the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T gives  feedback and corrects.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Language Focus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8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udents will be able to use tag – questions, talk to their friends about their likes or dislik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 : asks some question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-T: gets them to discuss in group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vis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Ss. have to remember all things they have studied in order to do the first term examination we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T gives  feedback and corrects.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vis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Ss. have to remember all things they have studied in order to do the first term examination we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5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E FIRST TERM EXAMIN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orrect the t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5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HK II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0"/>
        <w:gridCol w:w="1518"/>
        <w:gridCol w:w="2085"/>
        <w:gridCol w:w="2621"/>
        <w:gridCol w:w="840"/>
        <w:gridCol w:w="3951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ầ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bài (chủ đề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êu cầu cần đ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lượ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ình thức tổ chức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ch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ều chỉnh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 0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333333"/>
                <w:szCs w:val="24"/>
                <w:shd w:fill="F8F8F8" w:val="clear"/>
              </w:rPr>
              <w:t>The Environment</w:t>
            </w:r>
            <w:r>
              <w:rPr>
                <w:color w:val="333333"/>
                <w:szCs w:val="24"/>
              </w:rPr>
              <w:br/>
              <w:br/>
            </w:r>
            <w:r>
              <w:rPr>
                <w:color w:val="333333"/>
                <w:szCs w:val="24"/>
                <w:shd w:fill="F8F8F8" w:val="clear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Getting started + Listen and read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Ss. will be able to know more about the environmental problems and the solutions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- Play “</w:t>
            </w:r>
            <w:r>
              <w:rPr>
                <w:bCs/>
                <w:i/>
                <w:szCs w:val="24"/>
              </w:rPr>
              <w:t>brainstorming”</w:t>
            </w:r>
            <w:r>
              <w:rPr>
                <w:bCs/>
                <w:szCs w:val="24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- 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Educate Ss how to protect the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ea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Ss. will be able to persuade their friends to protect the environme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Play “</w:t>
            </w:r>
            <w:r>
              <w:rPr>
                <w:bCs/>
                <w:i/>
                <w:szCs w:val="24"/>
              </w:rPr>
              <w:t>Jumbled words</w:t>
            </w:r>
            <w:r>
              <w:rPr>
                <w:bCs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- Answer some question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: gets them to discuss in gro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mbine with  geography   subject to introduce some ways</w:t>
            </w:r>
            <w:r>
              <w:rPr/>
              <w:t xml:space="preserve"> to protect the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Listen </w:t>
            </w:r>
            <w:r>
              <w:rPr>
                <w:rFonts w:eastAsia="Times New Roman"/>
                <w:color w:val="000000"/>
                <w:szCs w:val="24"/>
                <w:vertAlign w:val="subscript"/>
              </w:rPr>
              <w:t>+</w:t>
            </w:r>
            <w:r>
              <w:rPr>
                <w:rFonts w:eastAsia="Times New Roman"/>
                <w:color w:val="000000"/>
                <w:szCs w:val="24"/>
              </w:rPr>
              <w:t xml:space="preserve"> Language Focus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will be able to persuade their friends to protect the environment, Ss. will be able to form adverbs from adjecti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Answer some questions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will be able to understand a poem about the environment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Answer some question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practice the text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-T gives  feedback and correct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mbine with Literature, Civic Education to teach Ss how to protect the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ri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will be able to write a complaint letter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T gives  feedback and corrects.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anguage Focus 1,2,3,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will be able  understand how to use “adverb clauses of reason (as, because, since); how to use “adjective + that clause” ; conditional sentences – type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- </w:t>
            </w:r>
            <w:r>
              <w:rPr>
                <w:bCs/>
                <w:szCs w:val="24"/>
              </w:rPr>
              <w:t>Play “NOUGHTS AND CROSSES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 : asks some question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Ss: present in front of the class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 07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333333"/>
                <w:szCs w:val="24"/>
                <w:shd w:fill="F8F8F8" w:val="clear"/>
              </w:rPr>
              <w:t>Saving Energy</w:t>
            </w:r>
            <w:r>
              <w:rPr>
                <w:color w:val="333333"/>
                <w:szCs w:val="24"/>
              </w:rPr>
              <w:br/>
            </w:r>
            <w:r>
              <w:rPr>
                <w:color w:val="333333"/>
                <w:szCs w:val="24"/>
                <w:shd w:fill="F8F8F8" w:val="clear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etting started + Listen and Re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will be able to understand the dialogue and about how to save energy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Practicing asking and answering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Educate Ss how to save the electri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ea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will be able to make and respond to suggestions, to know. more about energy by listeni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look at the posters on the board and remember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divide into two group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>Ss: work  in pai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Listen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tudents will be able to know more about solar energy by listening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present in front of the cla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will be able to know more about how North American and European countries save money and natural resources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- 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T gives  feedback and correct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T: gets them to discuss in groups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ri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s. will be able to write a simple speech and present it before the rest.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Play “</w:t>
            </w:r>
            <w:r>
              <w:rPr>
                <w:b/>
                <w:bCs/>
                <w:i/>
                <w:szCs w:val="24"/>
              </w:rPr>
              <w:t>Jumble words”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T gives  feedback and corrects.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Language Focus  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will be able to make suggestions, to use connectives (and, but, or, so, because, ….),to use phrasal verbs (turn off, turn on, look for, .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 : asks some question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: gets them to discuss in group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s: work in 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 0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333333"/>
                <w:szCs w:val="24"/>
                <w:shd w:fill="F8F8F8" w:val="clear"/>
              </w:rPr>
              <w:t>Celebrations</w:t>
            </w:r>
            <w:r>
              <w:rPr>
                <w:color w:val="333333"/>
                <w:szCs w:val="24"/>
              </w:rPr>
              <w:b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etting started + Listen and Re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Ss. will know more about the popular celebrations in the worl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bCs/>
                <w:szCs w:val="24"/>
              </w:rPr>
              <w:t>- Do a task “Matching up”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Practicing asking and answering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  <w:shd w:fill="F8F9FA" w:val="clear"/>
              </w:rPr>
              <w:t>Educate students about culture and customs in Viet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Cs w:val="24"/>
              </w:rPr>
            </w:pPr>
            <w:r>
              <w:rPr>
                <w:rFonts w:cs="Times New Roman"/>
                <w:color w:val="2021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Speak  + Listen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will be able to give and respond to compliments and complete a so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 xml:space="preserve">Ss: work  in pairs.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bine with music subject to teach Ss to sing songs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will be able to know more about the opinions, feelings, and memories of children about their father on the Father’s Day in the USA and in Australia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play a game “Pelmanism”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practice the text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  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T gives  feedback and correct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T: gets them to discuss in groups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ombine with Literature,   to teach Ss </w:t>
            </w:r>
            <w:r>
              <w:rPr>
                <w:bCs/>
                <w:szCs w:val="24"/>
              </w:rPr>
              <w:t>know more about the popular celebrations in the worl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ri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Ss. will be able to write a letter to a friend / pen pal to share their ideas.</w:t>
            </w:r>
            <w:r>
              <w:rPr>
                <w:bCs/>
                <w:szCs w:val="24"/>
                <w:u w:val="singl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szCs w:val="24"/>
              </w:rPr>
              <w:t>- 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 Ss: present in front of the cl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T gives  feedback and corrects.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333333"/>
                <w:szCs w:val="24"/>
              </w:rPr>
              <w:br/>
              <w:br/>
            </w:r>
            <w:r>
              <w:rPr>
                <w:color w:val="333333"/>
                <w:szCs w:val="24"/>
                <w:shd w:fill="F8F8F8" w:val="clear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TEST  45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Teacher is able to test the knowledge that her students have lear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KTGK  -  HK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orrect test (Sửa bài kiểm tra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T. gives her remarks to Ss.’ test paper then corrects some mistakes in order to minimize Ss.’s regular mistak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the answers  and corr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Language Focus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Ss. will be able to use relative clauses and adverb clauses of concession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 : asks some question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 xml:space="preserve">Ss: work  in pairs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 0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333333"/>
                <w:szCs w:val="24"/>
                <w:shd w:fill="F8F8F8" w:val="clear"/>
              </w:rPr>
              <w:t>Natural Disaste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etting started + Listen and Re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will be able to get the information about the weather from the weather forecast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  <w:szCs w:val="24"/>
                <w:shd w:fill="F8F8F8" w:val="clear"/>
              </w:rPr>
              <w:t xml:space="preserve">-  </w:t>
            </w:r>
            <w:r>
              <w:rPr>
                <w:szCs w:val="24"/>
              </w:rPr>
              <w:t>Chatting: answer some question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Check new words “what and where”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 </w:t>
            </w:r>
            <w:r>
              <w:rPr>
                <w:szCs w:val="24"/>
              </w:rPr>
              <w:t xml:space="preserve">- 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Practicing asking and answering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Educate Ss how to prepare for the natural resour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ea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Ss. will be able to talk about what they want to buy and do to prepare for a typhoon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*Chat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4"/>
              </w:rPr>
              <w:t>* Check vocabulary:</w:t>
            </w:r>
            <w:r>
              <w:rPr>
                <w:szCs w:val="24"/>
              </w:rPr>
              <w:t xml:space="preserve"> “Slap the board”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 xml:space="preserve">Ss: work  in pairs.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u w:val="single"/>
              </w:rPr>
            </w:pPr>
            <w:r>
              <w:rPr>
                <w:szCs w:val="24"/>
              </w:rPr>
              <w:t xml:space="preserve">Combine with geography subject  </w:t>
            </w:r>
            <w:r>
              <w:rPr>
                <w:bCs/>
                <w:szCs w:val="24"/>
              </w:rPr>
              <w:t>to get more information about the natural disasters in the world.</w:t>
            </w:r>
          </w:p>
          <w:p>
            <w:pPr>
              <w:pStyle w:val="Normal"/>
              <w:spacing w:before="0" w:after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Listen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Ss. will be able to get some ideal on how to live with earthquake by listening the tap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 xml:space="preserve">Ss: work  in pairs.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Ss. will be able to get more information about the natural disasters in the world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Check vocabulary</w:t>
            </w:r>
            <w:r>
              <w:rPr>
                <w:szCs w:val="24"/>
              </w:rPr>
              <w:t>: Clap the board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-T gives  feedback and corrects.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ri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By the end of the lesson, Ss. will be able to write a story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play “Jumble words”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T gives  feedback and corrects.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anguage Focus 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will be able to use relative pronouns: who, that, which; distinguish between defining relative clauses and non-defining relative claus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T : asks some question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tập 2,3,4 không dạ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 1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333333"/>
                <w:szCs w:val="24"/>
                <w:shd w:fill="F8F8F8" w:val="clear"/>
              </w:rPr>
              <w:t>Life on other planets</w:t>
            </w:r>
            <w:r>
              <w:rPr>
                <w:color w:val="333333"/>
                <w:szCs w:val="24"/>
              </w:rPr>
              <w:br/>
            </w:r>
            <w:r>
              <w:rPr>
                <w:color w:val="333333"/>
                <w:szCs w:val="24"/>
                <w:shd w:fill="F8F8F8" w:val="clear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etting started + Listen and re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Ss. will be able to know  more about Unidentified Flying Objects) UFO</w:t>
            </w:r>
            <w:r>
              <w:rPr>
                <w:bCs/>
                <w:szCs w:val="24"/>
                <w:vertAlign w:val="subscript"/>
              </w:rPr>
              <w:t>s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individual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practice the dialogue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 Practicing asking and answering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cate Ss to know more </w:t>
            </w:r>
            <w:r>
              <w:rPr>
                <w:bCs/>
                <w:szCs w:val="24"/>
              </w:rPr>
              <w:t>to know  more about Unidentified Flying Objects) UFO</w:t>
            </w:r>
            <w:r>
              <w:rPr>
                <w:bCs/>
                <w:szCs w:val="24"/>
                <w:vertAlign w:val="subscript"/>
              </w:rPr>
              <w:t>s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eak (a,b ) +  List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Ss. will be able to talk to one another about what they think there might be on Mars, on the moon and on other planet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lay “Word square”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T gives  feedback and correct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tập  c không dạ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ad 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Ss. will be able to understand the text about a space tri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4"/>
              </w:rPr>
              <w:t>Check vocabulary</w:t>
            </w:r>
            <w:r>
              <w:rPr>
                <w:szCs w:val="24"/>
              </w:rPr>
              <w:t>: “Slap the board”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color w:val="333333"/>
                <w:szCs w:val="24"/>
                <w:shd w:fill="F8F8F8" w:val="clear"/>
              </w:rPr>
              <w:t xml:space="preserve">-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practice the text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 practicing asking and answering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T gives  feedback and correct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T: gets them to discuss in groups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tập  a không dạy</w:t>
            </w:r>
          </w:p>
        </w:tc>
      </w:tr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rit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u w:val="single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Ss. will be able to write an exposition about the existence of UFO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4"/>
              </w:rPr>
              <w:t>Check vocabulary</w:t>
            </w:r>
            <w:r>
              <w:rPr>
                <w:szCs w:val="24"/>
              </w:rPr>
              <w:t>:“Slap the board”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T gives  feedback and corrects.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Language Focus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Ss. will be able to use modal verbs “may and might” for </w:t>
            </w:r>
            <w:r>
              <w:rPr>
                <w:szCs w:val="24"/>
              </w:rPr>
              <w:t>possibility and purpose and unreal conditional sentences in present – type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- play</w:t>
            </w:r>
            <w:r>
              <w:rPr>
                <w:bCs/>
                <w:i/>
                <w:szCs w:val="24"/>
              </w:rPr>
              <w:t xml:space="preserve"> ‘Jumble words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 : asks some question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color w:val="333333"/>
                <w:szCs w:val="24"/>
                <w:shd w:fill="F8F8F8" w:val="clear"/>
              </w:rPr>
              <w:t xml:space="preserve"> </w:t>
            </w:r>
            <w:r>
              <w:rPr>
                <w:szCs w:val="24"/>
              </w:rPr>
              <w:t>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Ss: present in front of the clas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T gives  feedback and correct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s: work in 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Revis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have to remember all thins they have studied in order to do the second term examination wel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evis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s. have to remember all thins they have studied in order to do the second term examination wel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work in groups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Ss: work  in pair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- Ss: present in front of the clas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 gives  feedback and corr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E SECOND TERM EXAMIN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orrect the t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90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90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4"/>
        </w:rPr>
        <w:t>Tiến Thành, ngày 17/8/2021.</w:t>
      </w:r>
    </w:p>
    <w:p>
      <w:pPr>
        <w:pStyle w:val="Normal"/>
        <w:spacing w:lineRule="auto" w:line="240" w:before="0" w:after="0"/>
        <w:ind w:left="-900" w:right="-900" w:hanging="0"/>
        <w:rPr/>
      </w:pPr>
      <w:r>
        <w:rPr>
          <w:szCs w:val="24"/>
        </w:rPr>
        <w:tab/>
        <w:tab/>
        <w:tab/>
        <w:t xml:space="preserve">                 </w:t>
      </w:r>
      <w:r>
        <w:rPr>
          <w:b/>
          <w:szCs w:val="24"/>
        </w:rPr>
        <w:t>Duyệt của BGH</w:t>
      </w:r>
      <w:r>
        <w:rPr>
          <w:b/>
          <w:i/>
          <w:szCs w:val="24"/>
        </w:rPr>
        <w:t xml:space="preserve">                                                          </w:t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ind w:left="-900" w:right="-900" w:hanging="0"/>
        <w:rPr/>
      </w:pPr>
      <w:r>
        <w:rPr>
          <w:rFonts w:eastAsia="Times New Roman"/>
          <w:b/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TỔ TIẾNG ANH </w:t>
      </w:r>
    </w:p>
    <w:p>
      <w:pPr>
        <w:pStyle w:val="Normal"/>
        <w:spacing w:lineRule="auto" w:line="240" w:before="0" w:after="0"/>
        <w:ind w:left="-900" w:right="-900" w:hanging="0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right="-90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right="-90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right="-90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-900" w:right="-90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Phạm Anh Quang                                                                                                  Hà Thanh Xuân</w:t>
      </w:r>
    </w:p>
    <w:p>
      <w:pPr>
        <w:pStyle w:val="Normal"/>
        <w:spacing w:lineRule="auto" w:line="240" w:before="0" w:after="0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right="-90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3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9:00Z</dcterms:created>
  <dc:creator>Administrator</dc:creator>
  <dc:description/>
  <cp:keywords/>
  <dc:language>en-US</dc:language>
  <cp:lastModifiedBy>Administrator</cp:lastModifiedBy>
  <cp:lastPrinted>2021-08-31T09:25:00Z</cp:lastPrinted>
  <dcterms:modified xsi:type="dcterms:W3CDTF">2021-08-31T02:26:00Z</dcterms:modified>
  <cp:revision>24</cp:revision>
  <dc:subject/>
  <dc:title>TRƯỜNG THCS TIẾN THÀNH</dc:title>
</cp:coreProperties>
</file>