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RƯỜNG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THPT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UYỄN HUỆ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CỘNG HỒ X HỘI CHỦ NGHĨA VIỆT NAM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TỔ TỐN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Độc Lập – Tự Do – Hạnh Phúc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</w:t>
      </w:r>
      <w:r>
        <w:rPr>
          <w:rFonts w:cs="Times New Roman;Times New Roman" w:ascii="Times New Roman;Times New Roman" w:hAnsi="Times New Roman;Times New Roman"/>
          <w:lang w:val="vi-VN"/>
        </w:rPr>
        <w:t xml:space="preserve">Số 03 / KH – TCM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vi-VN"/>
        </w:rPr>
        <w:t>Bình Long,  ngy 30 thng 02 năm 20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KẾ HOẠCH HOẠT ĐỘNG CHUYÊN MÔ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THÁNG 03 NĂM 2020 ( Đ ĐIỀU CHỈNH 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/ Đánh giá tháng 02/202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1/ Cơng tc tư tưở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Vững vàng tư tưởng chính trị, chấp hành tốt mọi chủ trương chung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Khơng ngừng học tập tư tưởng, đạo đức, phong cch Hồ Chí Minh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2/  Cơng tc chuyn mơn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Nghỉ phịng chống dịch bệnh từ 3/2/20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các CV chỉ đạo, hướng dẫn của ngành, trường…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Gửi ti liệu học tập cho HS tự học tại nh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3/  Cơng tc chủ nhiệm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Nhắc nhở HS lớp CN nghỉ học v tự học tập tại nh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Thực hiện nghim tc việc phịng chống dịch bệnh tại nh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4. Cơng tc kh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am gia đầy đủ, nghiêm túc các hoạt động do các tổ chức khác trong trường tổ chức, nhất là việc phịng chống dịch bệnh tại nh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I/ Kế hoạch trọng tm thng 03/202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1/ Cơng tc tư tưở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Vững vàng tư tưởng chính trị, chấp hành tốt mọi chủ trương chung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Khơng ngừng học tập tư tưởng, đạo đức, phong cch Hồ Chí Minh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2/  Cơng tc chuyn mơn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iếp tục giảng dạy trở lại từ ngy 02/03/2020 sau một thời gian tạm nghỉ phịng chống dịch bệnh tại n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Chỉ đạo việc tiếp tục thực hiện đầy đủ các qui chế chuyên môn theo kế hoạch v theo qui định hiện hành, trong giảng dạy từng bước ôn tập kiến thức cũ cho học sin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Công tác thao giảng, dự giờ cấp tổ, thi GVG cấp trường tiếp tục được thực hiện đầy đủ theo lịch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Kiểm tra và ghi chép lại cho đầy đủ nội dung của sổ đầu bài lớp mình dạy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Ln lịch bo giảng trn mạng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Dạy đến 18/03/2020 tạm nghỉ phịng chống dịch bệnh v lm việc tại nh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3/  Cơng tc chủ nhiệm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Nhắc nhở HS lớp CN đi học trở lại theo lịch ( Từ 02/03/2020 )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m tc việc vệ sinh v phịng chống dịch bệnh theo hướng dẫ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4. Cơng tc kh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Tham gia đầy đủ, nghiêm túc các hoạt động do các tổ chức khác trong trường tổ chức, nhất là việc phịng chống dịch bệnh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DUYỆT CỦA BGH                                                           TỔ TRƯỞ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Đỗ Hoài Na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vi-VN"/>
        </w:rPr>
      </w:pPr>
      <w:r>
        <w:rPr>
          <w:rFonts w:cs="Times New Roman;Times New Roman" w:ascii="Times New Roman;Times New Roman" w:hAnsi="Times New Roman;Times New Roman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52:00Z</dcterms:created>
  <dc:creator>NGUYEN HUE</dc:creator>
  <dc:description/>
  <cp:keywords/>
  <dc:language>en-US</dc:language>
  <cp:lastModifiedBy>NGUYEN HUE</cp:lastModifiedBy>
  <dcterms:modified xsi:type="dcterms:W3CDTF">2020-07-05T15:01:00Z</dcterms:modified>
  <cp:revision>3</cp:revision>
  <dc:subject/>
  <dc:title>TRƯỜNG THPT NGUYỄN HUỆ           CỘNG HOÀ XÃ HỘI CHỦ NGHĨA VIỆT NAM                                                           </dc:title>
</cp:coreProperties>
</file>