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RƯỜNG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THPT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UYỄN HUỆ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CỘNG HỒ X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Ổ TỐN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05pt" to="465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</w:t>
      </w:r>
      <w:r>
        <w:rPr>
          <w:rFonts w:cs="Times New Roman;Times New Roman" w:ascii="Times New Roman;Times New Roman" w:hAnsi="Times New Roman;Times New Roman"/>
          <w:lang w:val="vi-VN"/>
        </w:rPr>
        <w:t xml:space="preserve">Số 06 / KH – TCM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vi-VN"/>
        </w:rPr>
        <w:t>Bình Long,  ngy 30 thng 05 năm 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KẾ HOẠCH HOẠT ĐỘNG CHUYÊN MÔ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THNG 06 NĂM 20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/ Đánh giá tháng 0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/ 20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 Công tác tư tưởng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Tư tưởng chính trị ổn định, chấp hành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tốt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chủ trương chun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100% tham gia Đại hội Đảng bộ lần VI thành công tốt đẹp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iếp tục học tập và làm theo tư tưởng, đạo đức, phong cách Hồ Chí Minh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. Cơng tc chuyn mơn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hực hiên nghiêm túc mọi quy chế CM hiện hành theo quy định, bám sát các CV, HD của Bộ, Sở và nhà trườ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ích cực thao giảng, dự giờ, hoàn thành thi GVG cấp trường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ghiêm túc trong việc dạy thay GV đi học lớp Đảng viên mới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Đ hồn thnh cơng tc ra đề tham khảo kỳ thi THPT QG đúng lịc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kỳ thi thử THPT QG lần 1 nghiêm túc:Chấm thi, gửi điểm đúng lịc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ồn thnh kiểm tra cho HSSS c nhn lần 3: 100% XL tố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. Cơng tc chủ nhiệ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đúng và nghiêm túc kế hoạch chủ nhiệm trong tháng 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Xây dựng lớp học thân thiện, sinh hoạt lớp với nhiều nội dung phong phú, đa dạng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Bm st lớp chủ nhiệm, nhắc nhở thực hiện tốt nội quy trường lớp, ý thức học tập, rn luyện tích cực, nhất l việc học tập ở nh của H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đi học thêm trong trường đầy đủ, hạn chế nghỉ học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êm túc lịch lao động, vệ sinh phịng chống dịch bệnh trong nh trường theo l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Đ tham gia cuộc thi “ Tơi yu Bình Phước ’’ theo kế hoạch của Đoàn T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4. Cơng tc kh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đầy đủ, nghiêm túc các hoạt động do các tổ chức khác trong trường tổ chứ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ộp cc loại bo co đúng lịch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I/ Kế hoạch trọng tm thng 06/202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 Công tác tư tưởng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Tư tưởng chính trị ổn định, chấp hành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tốt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chủ trương chun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  Tiếp tục học tập và làm theo tư tưởng, đạo đức, phong cách Hồ Chí Min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Xây dựng tập thể đoàn kết, thống nhất, giữ vững kỷ luật lao độ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. Cơng tc chuyn mơn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iếp tục thực hiện triệt để, nghiêm túc mọi quy chế CM theo qui định hiện hành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Kiểm tra và ghi chép lại cho đầy đủ nội dung của sổ đầu bài lớp mình dạy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êm túc các công văn 1083,1084, 1113, 846 …của Bộ và Sở trong công tác thực hiện chương trình v kiểm tra, đánh giá học si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công tác kiểm tra HK II theo lịch của Sở, của trường nghiêm túc: Coi thi, chấm thi, thống kê điểm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m tc cơng tc ơn thi HSG.Cĩ GA cụ thể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oàn thành  thao giảng, dự giờ theo quy định và hoàn thành HSSS cá nhân cuối nă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m tc lịch dạy thay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ồn thnh ngoại khố cho K12 ( Thực hiện ngy 24/06/2020 ). GV dạy K 12 thực hiện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ọp tổ xét thi đua cuối năm cấp tổ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ộp các báo cáo đúng thời h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. Cơng tc chủ nhiệ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đúng và nghiêm túc kế hoạch chủ nhiệm trong tháng 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Xy dựng lớp học thn thiện, sinh hoạt lớp với nhiều nội dung phong phú, đa dạ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Bám sát lớp chủ nhiệm, nhắc nhở thực hiện tốt nội quy trường lớp, ý thức học tập, rn luyện tích cực phục vụ cho KT HK II đạt kết quả ca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đi học thêm trong trường đầy đủ, hạn chế nghỉ học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êm túc lịch lao động, vệ sinh phịng chống dịch bệnh trong nh trường theo l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 Kiểm tra hồ sơ, học bạ lớp chủ nhiệm nhất là K12 (Chú ý lm học bạ sạch sẽ đúng, đủ các nội dung theo quy định)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II/ Cơng tc khc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Tham gia đầy đủ các hoạt động Đảng – Đoàn thể theo kế hoạch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ổng kết lớp – trường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DUYỆT CỦA BGH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TỔ TRƯỞ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Đỗ Hoài Na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53:00Z</dcterms:created>
  <dc:creator>NGUYEN HUE</dc:creator>
  <dc:description/>
  <cp:keywords/>
  <dc:language>en-US</dc:language>
  <cp:lastModifiedBy>NGUYEN HUE</cp:lastModifiedBy>
  <dcterms:modified xsi:type="dcterms:W3CDTF">2020-07-05T15:02:00Z</dcterms:modified>
  <cp:revision>2</cp:revision>
  <dc:subject/>
  <dc:title>TRƯỜNG THPT NGUYỄN HUỆ       CỘNG HOÀ XÃ HỘI CHỦ NGHĨA VIỆT NAM                                                           </dc:title>
</cp:coreProperties>
</file>