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RƯỜNG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THPT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GUYỄN HUỆ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CỘNG HỒ X HỘI CHỦ NGHĨA VIỆT NAM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2pt" to="129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TỔ TỐN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                       Độc Lập – Tự Do – Hạnh Phúc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</w:t>
      </w:r>
      <w:r>
        <w:rPr>
          <w:rFonts w:cs="Times New Roman;Times New Roman" w:ascii="Times New Roman;Times New Roman" w:hAnsi="Times New Roman;Times New Roman"/>
          <w:lang w:val="vi-VN"/>
        </w:rPr>
        <w:t xml:space="preserve">Số 07 / KH – TCM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val="vi-VN"/>
        </w:rPr>
        <w:t>Bình Long,  ngy 27 thng 06 năm 202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KẾ HOẠCH CHUYN MƠ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THÁNG 07 NĂM 202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Triển khai CV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vi-VN"/>
        </w:rPr>
      </w:pPr>
      <w:r>
        <w:rPr>
          <w:rFonts w:cs="Times New Roman;Times New Roman" w:ascii="Times New Roman;Times New Roman" w:hAnsi="Times New Roman;Times New Roman"/>
          <w:lang w:val="vi-VN"/>
        </w:rPr>
        <w:t>1.</w:t>
      </w:r>
      <w:r>
        <w:rPr>
          <w:rFonts w:cs="Times New Roman;Times New Roman" w:ascii="Times New Roman;Times New Roman" w:hAnsi="Times New Roman;Times New Roman"/>
          <w:b/>
          <w:bCs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lang w:val="vi-VN"/>
        </w:rPr>
        <w:t>Số</w:t>
      </w:r>
      <w:r>
        <w:rPr>
          <w:rFonts w:cs="Times New Roman;Times New Roman" w:ascii="Times New Roman;Times New Roman" w:hAnsi="Times New Roman;Times New Roman"/>
          <w:b/>
          <w:bCs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lang w:val="vi-VN"/>
        </w:rPr>
        <w:t>1704/SGDĐT-GDTrH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  <w:lang w:val="vi-VN"/>
        </w:rPr>
        <w:t> - </w:t>
      </w:r>
      <w:r>
        <w:rPr>
          <w:rFonts w:cs="Times New Roman;Times New Roman" w:ascii="Times New Roman;Times New Roman" w:hAnsi="Times New Roman;Times New Roman"/>
          <w:color w:val="333333"/>
          <w:lang w:val="vi-VN"/>
        </w:rPr>
        <w:t xml:space="preserve"> 19/06/2020.</w:t>
      </w:r>
      <w:r>
        <w:rPr>
          <w:rFonts w:cs="Times New Roman;Times New Roman" w:ascii="Times New Roman;Times New Roman" w:hAnsi="Times New Roman;Times New Roman"/>
          <w:lang w:val="vi-VN"/>
        </w:rPr>
        <w:t>T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  <w:lang w:val="vi-VN"/>
        </w:rPr>
        <w:t xml:space="preserve">riển khai Bộ đề tham khảo ôn thi TN THPT năm 2020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vi-VN"/>
        </w:rPr>
        <w:t>2. Số</w:t>
      </w:r>
      <w:r>
        <w:rPr>
          <w:rFonts w:cs="Times New Roman;Times New Roman" w:ascii="Times New Roman;Times New Roman" w:hAnsi="Times New Roman;Times New Roman"/>
          <w:b/>
          <w:bCs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lang w:val="vi-VN"/>
        </w:rPr>
        <w:t>1652/SGDĐT-GDTrH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  <w:lang w:val="vi-VN"/>
        </w:rPr>
        <w:t> -  </w:t>
      </w:r>
      <w:r>
        <w:rPr>
          <w:rFonts w:cs="Times New Roman;Times New Roman" w:ascii="Times New Roman;Times New Roman" w:hAnsi="Times New Roman;Times New Roman"/>
          <w:color w:val="333333"/>
          <w:lang w:val="vi-VN"/>
        </w:rPr>
        <w:t xml:space="preserve">16/06/2020. 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  <w:lang w:val="vi-VN"/>
        </w:rPr>
        <w:t>Hướng dẫn tổ chức Kỳ thi tốt nghiệp trung học phổ thông năm 202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color w:val="333333"/>
          <w:shd w:fill="FFFFFF" w:val="clear"/>
          <w:lang w:val="vi-VN"/>
        </w:rPr>
        <w:t xml:space="preserve">3. </w:t>
      </w:r>
      <w:r>
        <w:rPr>
          <w:rFonts w:cs="Times New Roman;Times New Roman" w:ascii="Times New Roman;Times New Roman" w:hAnsi="Times New Roman;Times New Roman"/>
          <w:lang w:val="vi-VN"/>
        </w:rPr>
        <w:t>Số: 1780 /PA-SGDĐT Bình Phước, 24/6/2020 PHƯƠNG ÁN Tổ chức Kỳ thi tốt nghiệp trung học phổ thông năm 2020 tại tỉnh Bình Phướ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I/ Đánh giá thng 06/2020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1. Công tác tư tưở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Tư tưởng chính trị ổn định, chấp hành tốt chủ trương chung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  Tiếp tục học tập và làm theo tư tưởng, đạo đức, phong cách Hồ Chí Min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  Xây dựng tập thể đoàn kết, thống nhất, giữ vững kỷ luật lao độ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2. Cơng tc chuyn mơn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R sốt lại cc chỉ tiu, cc kế hoạch, nhiệm vụ chuyn mơn v bổ sung kịp thời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iếp tục thực hiện triệt để, nghiêm túc mọi quy chế CM theo qui định hiện hành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Kiểm tra và ghi chép lại cho đầy đủ nội dung của sổ đầu bài lớp mình dạy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nghim tc cc cơng văn 1083,1084, 1113, 846 …của Bộ và Sở trong công tác thực hiện chương trình v kiểm tra, đánh giá học sinh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am gia công tác kiểm tra HK II theo lịch của Sở, của trường nghiêm túc: Coi thi, chấm thi, thống kê điểm……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Hồn thnh  thao giảng, dự giờ theo quy định và hoàn thành HSSS cá nhân cuối năm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nghim tc lịch dạy thay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Hồn thnh ngoại khố cho K12 ( Thực hiện ngy 24/06/2020 ). GV dạy K 12 thực hiện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Họp tổ định kỳ theo quy định, kiểm tra chéo HSSS cá nhân lần 4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Nộp cc bo co, kế hoạch + PPCT ôn tập TN THPT đúng thời hạ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3. Cơng tc chủ nhiệ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đúng và nghiêm túc kế hoạch chủ nhiệm trong tháng 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Xây dựng lớp học thân thiện, sinh hoạt lớp với nhiều nội dung phong phú, đa dạng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Bám sát lớp chủ nhiệm, nhắc nhở thực hiện tốt nội quy trường lớp, ý thức học tập, rn luyện tích cực phục vụ cho KT HK II đạt kết quả ca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Nhắc nhở HS lớp CN đi học thêm trong trường đầy đủ, hạn chế nghỉ học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nghiêm túc lịch lao động, vệ sinh phịng chống dịch bệnh trong nh trường theo lị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 Kiểm tra hồ sơ, học bạ lớp chủ nhiệm nhất là K12 (Chú ý lm học bạ sạch sẽ đúng, đủ các nội dung theo quy định)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II/ Kế hoạch trọng tm thng 07/2020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. Công tác tư tưởng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Tư tưởng chính trị ổn định, chấp hành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tốt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chủ trương chung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  Tiếp tục học tập và làm theo tư tưởng, đạo đức, phong cách Hồ Chí Min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  Xây dựng tập thể đoàn kết, thống nhất, giữ vững kỷ luật lao độ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2. Cơng tc chuyn mơn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Tích cực ơn tập TN THPT cho K12 theo PPCT, TKB, soạn bi, ti liệu dạy học tham khảo ch ý đến kiến thức cơ bản, trọng tâm, tập trung chủ yếu vào các đối tượng HS yếu kém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Hoàn thành điểm tổng kết cho K10, K11 đúng thời gian, chấm trả bài KT HK II đúng qui định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Dạy bù chương trình nếu thiếu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nghiêm túc đúng qui chế kỳ thi tuyển sinh 10, thi thử TN THPT lần 2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Hoàn thành hồ sơ tổ và nộp BGH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Hoàn thành xét thi đua cuối năm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Nộp cc loại bo co kịp thờ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3. Cơng tc chủ nhiệ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đúng và nghiêm túc kế hoạch chủ nhiệm trong tháng 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Xây dựng lớp học thân thiện, sinh hoạt lớp với nhiều nội dung phong phú, đa dạ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Bám sát lớp chủ nhiệm, nhắc nhở thực hiện tốt nội quy trường lớp, ý thức học tập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nghiêm túc lịch lao động, vệ sinh phịng chống dịch bệnh trong nh trường theo lịch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Kiểm tra v hồn thnh hồ sơ, học bạ lớp chủ nhiệm nhất là K12 (Chú ý lm học bạ sạch sẽ đúng, đủ các nội dung theo quy định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ổng kết lớp cuối năm học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III/ Cơng tc khc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am gia đầy đủ các hoạt động Đảng – Đoàn thể theo kế hoạch: Tổng kết trường, lễ tri ân của K12, sơ kết công tác Đảng  6 tháng đầu năm 2020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DUYỆT CỦA BGH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TỔ TRƯỞ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Đỗ Hoài Na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vi-VN"/>
        </w:rPr>
      </w:pPr>
      <w:r>
        <w:rPr>
          <w:rFonts w:cs="Times New Roman;Times New Roman" w:ascii="Times New Roman;Times New Roman" w:hAnsi="Times New Roman;Times New Roman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48:00Z</dcterms:created>
  <dc:creator>NGUYEN HUE</dc:creator>
  <dc:description/>
  <cp:keywords/>
  <dc:language>en-US</dc:language>
  <cp:lastModifiedBy>NGUYEN HUE</cp:lastModifiedBy>
  <dcterms:modified xsi:type="dcterms:W3CDTF">2020-07-05T15:02:00Z</dcterms:modified>
  <cp:revision>3</cp:revision>
  <dc:subject/>
  <dc:title>TRƯỜNG THPT NGUYỄN HUỆ           CỘNG HOÀ XÃ HỘI CHỦ NGHĨA VIỆT NAM                                                           </dc:title>
</cp:coreProperties>
</file>