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6"/>
        </w:rPr>
        <w:t>TRƯỜNG THPT NGUYỄN HUỆ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CỘNG HOÀ XÃ HỘI CHỦ NGHĨA VIỆT NAM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2pt" to="129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219710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7.3pt" to="441.5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vi-VN"/>
        </w:rPr>
        <w:t>TỔ TOÁN                    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Số 03/ KH – TCM                                             </w:t>
      </w:r>
      <w:r>
        <w:rPr>
          <w:rFonts w:cs="Times New Roman" w:ascii="Times New Roman" w:hAnsi="Times New Roman"/>
          <w:bCs/>
          <w:i/>
          <w:sz w:val="26"/>
        </w:rPr>
        <w:t>Bình Long,  ngày 30 tháng 09  năm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Ế HOẠCH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28"/>
        </w:rPr>
        <w:t>THÁNG 10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A. Đánh giá việc thực hiện nhiệm vụ </w:t>
      </w:r>
      <w:r>
        <w:rPr>
          <w:rFonts w:cs="Times New Roman" w:ascii="Times New Roman" w:hAnsi="Times New Roman"/>
          <w:b/>
        </w:rPr>
        <w:t>09/2020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fr-FR"/>
        </w:rPr>
        <w:t>1. Công tác chính trị tư t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Vững vàng về tư tưởng, sẵn sàng nhận nhiệm vụ mới </w:t>
      </w:r>
      <w:r>
        <w:rPr>
          <w:rFonts w:cs="Times New Roman" w:ascii="Times New Roman" w:hAnsi="Times New Roman"/>
          <w:bCs/>
          <w:sz w:val="26"/>
        </w:rPr>
        <w:t>chấp hành chủ trương chung,không ngừng học tập và làm theo tấm gương đạo đức Hồ Chí mi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Sớm ổn định mọi hoạt động ngay từ đầu năm học, tham gia lễ khai giảng 5/9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lang w:val="fr-FR"/>
        </w:rPr>
        <w:t>2. Công tác chuyên môn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Giảng dạy bình thường theo PPCT và TK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Th</w:t>
      </w:r>
      <w:r>
        <w:rPr>
          <w:rFonts w:cs="Times New Roman" w:ascii="Times New Roman" w:hAnsi="Times New Roman"/>
          <w:sz w:val="26"/>
          <w:lang w:val="vi-VN"/>
        </w:rPr>
        <w:t>ực hiện tốt mọi quy chế chuyên môn theo quy định,</w:t>
      </w:r>
      <w:r>
        <w:rPr>
          <w:rFonts w:cs="Times New Roman" w:ascii="Times New Roman" w:hAnsi="Times New Roman"/>
          <w:sz w:val="26"/>
        </w:rPr>
        <w:t xml:space="preserve"> xây dựng KH năm học  và đăng ký thi đua khen th</w:t>
      </w:r>
      <w:r>
        <w:rPr>
          <w:rFonts w:cs="Times New Roman" w:ascii="Times New Roman" w:hAnsi="Times New Roman"/>
          <w:sz w:val="26"/>
          <w:lang w:val="vi-VN"/>
        </w:rPr>
        <w:t>ưởng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Đã thao giảng, dự giờ và tiếp tục ôn thi HSG theo lịch, đã hoàn thành 1 chuyên đề của tổ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 xml:space="preserve">+ Tồn tạ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>- Chưa  kiểm tra chéo HSSS cá nhân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- Thao giảng, dự giờ chưa đề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3. Công tác chủ nhiệ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+ Công việc đã thực hiện 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+ Thực hiện lao động theo sự phân công của BGH. (có giáo án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rang trí, vệ sinh phòng học sạch đẹp, an toàn thân thiện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+ Chia 4 tổ có TT, TP và  làm sơ đồ chỗ ngồi cho lớp CN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+ Thu và nộp cho KT các khoản tài chính đầy đủ, dung lịc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iếp tục thực hiện  hồ sơ, học bạ K11, 12 và kiểm tra sự đầy đủ các hồ sơ trên, làm học bạ K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lang w:val="fr-FR"/>
        </w:rPr>
        <w:t>4/ Công tác khác.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fr-FR"/>
        </w:rPr>
        <w:t>- Tham gia d</w:t>
      </w:r>
      <w:r>
        <w:rPr>
          <w:rFonts w:cs="Times New Roman" w:ascii="Times New Roman" w:hAnsi="Times New Roman"/>
          <w:sz w:val="26"/>
          <w:lang w:val="vi-VN"/>
        </w:rPr>
        <w:t>ự họp Tổ CM 02 lần / tuần, họp HĐSP theo lịch của nhà tr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Dự các hội nghị: Đoàn TN, HNVC đầu năm học đầy đủ, nghiêm t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vi-VN"/>
        </w:rPr>
        <w:t xml:space="preserve">B. </w:t>
      </w:r>
      <w:r>
        <w:rPr>
          <w:rFonts w:cs="Times New Roman" w:ascii="Times New Roman" w:hAnsi="Times New Roman"/>
          <w:b/>
          <w:sz w:val="26"/>
        </w:rPr>
        <w:t xml:space="preserve">Kế hoạch trọng tâm tháng </w:t>
      </w:r>
      <w:r>
        <w:rPr>
          <w:rFonts w:cs="Times New Roman" w:ascii="Times New Roman" w:hAnsi="Times New Roman"/>
          <w:b/>
          <w:sz w:val="26"/>
          <w:lang w:val="vi-VN"/>
        </w:rPr>
        <w:t>10/202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lang w:val="fr-FR"/>
        </w:rPr>
        <w:t>1. Công tác chính trị tư tưở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Vững vàng tư tưởng chính tr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Chấp hành tốt mọi chủ trương, đường lối của Ðảng, pháp luật của Nhà nước, quy định chung của ngành, của đơn v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GV an tâm công tác hoàn thành tốt các nhiệm vụ được gia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2. Công tác chuyên môn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- Nghiêm túc thực hiện giảng dạy theo TKB và PPCT 04 tuần của tháng 10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Thực hiện tốt mọi quy chế CM theo quy định hiện hành, làm các loại HSSS cá nhân, hồ sơ tổ CM theo hướng dẫn của ngàn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- Tích cực đầu tư cho công tác thao giảng : Chú ý công tác chuẩn bị bài giảng cho tốt, trao đổi, chia sẻ, học hỏi kinh nghiệ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Giáo viên tham gia công tác thi HSG cấp tỉ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Thực hiện tốt công tác kiểm tra đánh giá TX và chấm trả bài đúng quy đị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Lựa chọn đổi tuyển Olmpic và ôn tập theo kế hoạ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Tiếp tục viết sáng kiến và viết chuyên đ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Nghiêm cấm dạy thêm – Học thêm ngoài nhà trườ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Thực hiện chuyên đề : Thầy Lai Hù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lang w:val="fr-FR"/>
        </w:rPr>
        <w:t>L</w:t>
      </w:r>
      <w:r>
        <w:rPr>
          <w:rFonts w:cs="Times New Roman" w:ascii="Times New Roman" w:hAnsi="Times New Roman"/>
          <w:b/>
          <w:sz w:val="26"/>
          <w:lang w:val="vi-VN"/>
        </w:rPr>
        <w:t xml:space="preserve">ưu ý </w:t>
      </w:r>
      <w:r>
        <w:rPr>
          <w:rFonts w:cs="Times New Roman" w:ascii="Times New Roman" w:hAnsi="Times New Roman"/>
          <w:b/>
          <w:sz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lang w:val="fr-FR"/>
        </w:rPr>
        <w:t xml:space="preserve">Đề KT giữa HK cho tất cả các khối gồm có: Ma trận đề, bảng mô tả chi tiết cho từng câu và nội dung đề KT, đáp án – thang điểm, tỷ lệ câu hỏi trắc nghiệm, câu hỏi tự luận làm đúng theo yêu cầ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3. Công tác đoàn th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-Thực hiện đầy đủ và nhiệt tình các hoạt động do các tổ chức Đoàn thể phát động : Đoàn TN, Công đoàn tổ chức ngày lễ 20/10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fr-FR"/>
        </w:rPr>
        <w:t>4. Công tác chủ nhiệm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- Bám sát lớp CN, nhắc nhở thường xuyên và theo dõi sự chuyển biến của lớp CN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Bảo vệ tài sản chung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Lớp CN thực hiện đúng, nghiêm túc lịch LĐ tháng theo sự phân công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Hoàn thành hồ sơ, học bạ lớp CN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vi-VN"/>
        </w:rPr>
        <w:t>C</w:t>
      </w:r>
      <w:r>
        <w:rPr>
          <w:rFonts w:cs="Times New Roman" w:ascii="Times New Roman" w:hAnsi="Times New Roman"/>
          <w:b/>
          <w:sz w:val="26"/>
          <w:lang w:val="fr-FR"/>
        </w:rPr>
        <w:t>. Các biện pháp chính thực hiện kế hoạch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Kịp thời động viên tập thể GV tích cực đầu tư cho công tác CM, công tác ôn thi HSG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Soạn bài theo chuẩn kiến thức, kỹ năng, chia sẻ các phương pháp dạy học mới phù hợp với từng đối tượng HS cụ thể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Tổ chức theo dõi, kiểm tra việc thực hiện nghiêm túc kế hoạch hoạt động CM, nghị quyết của tổ. Thẳng thắn phê bình, nhắc nhở các vi phạm ( nếu có 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- Kết hợp hài hoà với BGH và các tổ chức khác trong và ngoài nhà trường trong việc GD H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* Chú ý : GV và TT nộp các loại báo cáo đúng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fr-FR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DUYỆT CỦA BGH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TỔ TRƯỞNG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  <w:lang w:val="vi-VN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lang w:val="fr-FR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lang w:val="fr-FR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</w:rPr>
        <w:t>Đỗ Hoài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</w:r>
    </w:p>
    <w:sectPr>
      <w:type w:val="nextPage"/>
      <w:pgSz w:w="12240" w:h="15840"/>
      <w:pgMar w:left="144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9:00Z</dcterms:created>
  <dc:creator>MINH TAM COMPUTER</dc:creator>
  <dc:description/>
  <cp:keywords/>
  <dc:language>en-US</dc:language>
  <cp:lastModifiedBy>MINH TAM COMPUTER</cp:lastModifiedBy>
  <dcterms:modified xsi:type="dcterms:W3CDTF">2020-11-12T09:13:00Z</dcterms:modified>
  <cp:revision>5</cp:revision>
  <dc:subject/>
  <dc:title>TRÖÔØNG THPT NGUYEÃN HUEÄ                  CỘNG HOÀ XÃ HỘI CHỦ NGHĨA VIỆT NAM                                                           </dc:title>
</cp:coreProperties>
</file>