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>TRƯỜNG THPT NGUYỄN HUỆ</w:t>
      </w:r>
      <w:r>
        <w:rPr>
          <w:rFonts w:cs="Times New Roman" w:ascii="Times New Roman" w:hAnsi="Times New Roman"/>
          <w:b/>
          <w:bCs/>
          <w:sz w:val="26"/>
        </w:rPr>
        <w:t xml:space="preserve">      CỘNG HOÀ XÃ HỘI CHỦ NGHĨA VIỆT NAM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TỔ TOÁN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-0.05pt" to="437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Số 02 / KH – TCM                           </w:t>
      </w:r>
      <w:r>
        <w:rPr>
          <w:rFonts w:cs="Times New Roman" w:ascii="Times New Roman" w:hAnsi="Times New Roman"/>
          <w:bCs/>
          <w:i/>
          <w:sz w:val="26"/>
        </w:rPr>
        <w:t>Bình Long,  ngày 30 tháng 08  năm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Ế HOẠCH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ÁNG 0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I/ </w:t>
      </w:r>
      <w:r>
        <w:rPr>
          <w:rFonts w:cs="Times New Roman" w:ascii="Times New Roman" w:hAnsi="Times New Roman"/>
          <w:b/>
          <w:sz w:val="26"/>
        </w:rPr>
        <w:t>Đánh giá việc thực hiện CM tháng 8/2020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- Vững vàng tư tưởng chính trị, chấp hành chủ trương chung, chấp tốt pháp luật, không ngừng học tập và làm theo tấm gương đạo đức Hồ Chí minh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- Ổn định tâm lý, sẵn sàng cho nhiệm vụ năm học mới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- Thực hiện  đúng mọi qui chế CM 1 tuần đầ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</w:rPr>
        <w:t>- Ôn thi HSG K12 theo lịch, l</w:t>
      </w:r>
      <w:r>
        <w:rPr>
          <w:rFonts w:cs="Times New Roman" w:ascii="Times New Roman" w:hAnsi="Times New Roman"/>
          <w:bCs/>
          <w:sz w:val="26"/>
          <w:lang w:val="vi-VN"/>
        </w:rPr>
        <w:t>ớp CN lao động, vệ sinh trường lớp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- Điều chỉnh PPCT theo hướng dẫ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 xml:space="preserve">II/ Kế hoạch trọng tâm tháng 09 năm </w:t>
      </w:r>
      <w:r>
        <w:rPr>
          <w:rFonts w:cs="Times New Roman" w:ascii="Times New Roman" w:hAnsi="Times New Roman"/>
          <w:b/>
          <w:bCs/>
          <w:lang w:val="vi-VN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1/ Tư tưởng chính tr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- Vững vàng tư tưởng chính trị, sẵn sàng cho năm học mới, chấp hành tốt mọi chủ trương, chính saùch cuûa Ñaûng &amp; pháp luật của Nhaø nöôùc. </w:t>
      </w:r>
      <w:r>
        <w:rPr>
          <w:rFonts w:cs="Times New Roman" w:ascii="Times New Roman" w:hAnsi="Times New Roman"/>
          <w:sz w:val="26"/>
        </w:rPr>
        <w:t>Ngay töø ñaàu naêm sôùm oån ñònh moïi hoaït ñoäng, tham gia khai giaûng naêm hoïc môùi 05/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</w:rPr>
        <w:t>- Tham gia d</w:t>
      </w:r>
      <w:r>
        <w:rPr>
          <w:rFonts w:cs="Times New Roman" w:ascii="Times New Roman" w:hAnsi="Times New Roman"/>
          <w:bCs/>
          <w:sz w:val="26"/>
          <w:lang w:val="vi-VN"/>
        </w:rPr>
        <w:t>ữ lễ khai giảng  5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2/ Chuyên m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>- Thực hiện học tập quy chế chuyên môn theo quy định, hướng dẫn của Sở, Bộ GD&amp; ĐT, của trườn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- Thực hiện giảng dạy CM theo sự phân công của BG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- Tiếp tục thực hiện đầy đủ và hoàn thành  các loại hồ sơ cá nhân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- Nộp bản đăng ký danh hiệu thi đua cá nhâ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>- Đăng ký thao giảng, dự giờ theo quy định của trường, lên LBG theo tuần đều đặn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Ký duyệt GA hàng tuần: Đầu tuần, ký duyệt  tại phòng HĐS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Tiếp tục thực hiện giảng dạy theo PPCT của 03 tuần  và ôn thi HSG cấp tỉnh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Chú ý lịch dạy thay hàng tuần ( nếu có )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heo dõi kế hoạch của trường, Tổ CM và thực hiện tốt các kế hoạch đã đề r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ham gia công tác bồi dưỡng HSG cấp tỉnh cho K12 theo lịc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Viết sáng kiế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Viết chuyên đề : Thầy Đỗ Hoài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3/ Chủ nhiệm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V CN sớm ổn định lớp CN. Cụ th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+ Đại hội lớp, ĐH chi đoàn, bình bầu cán sự lớp, cán sự đoàn theo quy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+ Thực hiện lao động theo sự phân công của BGH. (có giáo án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rang trí, vệ sinh phòng học sạch đẹp, an toàn thân thiện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Chia 4 tổ có TT, TP và  làm sơ đồ chỗ ngồi cho lớp CN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u và nộp cho KT các khoản tài chính đầy đủ, dung lịc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iếp tục thực hiện  hồ sơ, học bạ K11, 12 và kiểm tra sự đầy đủ các hồ sơ trên, làm học bạ K10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4/ Công tác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ham gia d</w:t>
      </w:r>
      <w:r>
        <w:rPr>
          <w:rFonts w:cs="Times New Roman" w:ascii="Times New Roman" w:hAnsi="Times New Roman"/>
          <w:sz w:val="26"/>
          <w:lang w:val="vi-VN"/>
        </w:rPr>
        <w:t>ự họp Tổ CM 02 lần / tuần, họp HĐSP theo lịch của nhà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- Dự các hội nghị nếu có: ĐH CĐGV, Đoàn TN, Hội nghị viên chức năm họ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DUYỆT CỦA BGH                                                                       TỔ TRƯỞNG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Đỗ Hoài Nam</w:t>
      </w:r>
      <w:r>
        <w:rPr>
          <w:rFonts w:cs="Times New Roman" w:ascii="Times New Roman" w:hAnsi="Times New Roman"/>
          <w:b/>
          <w:bCs/>
          <w:sz w:val="22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sectPr>
      <w:type w:val="nextPage"/>
      <w:pgSz w:w="12240" w:h="15840"/>
      <w:pgMar w:left="180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5:00Z</dcterms:created>
  <dc:creator>MINH TAM COMPUTER</dc:creator>
  <dc:description/>
  <cp:keywords/>
  <dc:language>en-US</dc:language>
  <cp:lastModifiedBy>MINH TAM COMPUTER</cp:lastModifiedBy>
  <dcterms:modified xsi:type="dcterms:W3CDTF">2020-11-12T08:32:00Z</dcterms:modified>
  <cp:revision>9</cp:revision>
  <dc:subject/>
  <dc:title>TRÖÔØNG THPT NGUYEÃN HUEÄ                  CỘNG HOÀ XÃ HỘI CHỦ NGHĨA VIỆT NAM                                                           </dc:title>
</cp:coreProperties>
</file>