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104"/>
      </w:tblGrid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SỞ GD &amp; ĐT BÌNH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PT NGUYỄN HUỆ</w:t>
            </w:r>
          </w:p>
          <w:p>
            <w:pPr>
              <w:pStyle w:val="Normal"/>
              <w:ind w:left="608" w:hanging="608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540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2pt" to="139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17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0.25pt" to="215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Long, ngày 03 tháng 3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32"/>
        </w:rPr>
        <w:t xml:space="preserve">PHÂN TIẾT DẠY CHO GIÁO VIÊN THAM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THI GVG CẤP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Năm học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3543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&amp;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gày dạy </w:t>
            </w: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  <w:r>
              <w:rPr>
                <w:b/>
                <w:color w:val="000000"/>
              </w:rPr>
              <w:t xml:space="preserve"> B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ổi </w:t>
            </w: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iết </w:t>
            </w: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ớp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khảo (BGK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Hoàng Hù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 ngày 14/03 –Tiết 3 – 11A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 Định, Nam, Nguyên, Thắ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ngày 16/03–Tiết 3 – 12C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Mai Hư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 ngày,13/03 –Tiết 4 – 10A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ngày, 21/03–Tiết 4 – 11A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Phi Cả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 7  ngày,14/03 –Tiết 4 –12A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 Định,  Liên lý,  Hoán, Thươ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 ngày 20/03–Tiết 4 – 10A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Ngọc Hâ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 ngày 09/03 –Tiết 3 – 10A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4 ngày, 18/03–Tiết 2 – 11A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úc Trường Gi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ó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 ngày, 14/03–Tiết 2 – 11A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 Định, Liễu, HươngSV,    Dầ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 6  ngày,20/02 –Tiết 2 –10A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u Hi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Hồng Th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ứ 7  ngày,14/03–Tiết 2 – 12C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 Hằng, Thủy, Bìn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 7 ngày,21/03 –Tiết 4 –12C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 Thị Hạ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5  ngày 12/03–Tiết 2 – 11A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4 ngày, 18/03 –Tiết 3 –10A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yễn Thị Điệ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ngày 14/03–Tiết 4 – 11A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ngày, 16/03 –Tiết 3–11A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Văn Tâ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ngày 14/03–Tiết 3 – 12C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 Hằng, Huệ, Oan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5 ngày 19/03 –Tiết 2–12A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ê mạnh H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5 ngày 12/03–Tiết 4 – 10A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ngày, 21/03 –Tiết 2–12C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ạm văn Đô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ngày 13/03–Tiết 4 – 11A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 Hải, Oanh, Liễu Đị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ngày, 16/03 –Tiết 3–12C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ê Thị H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ngày 09/03–Tiết 2– 12A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/c  Hằng, Oanh, Đô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3 ngày 17/03 –Tiết 3–10A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Thị Liễ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ngày 13/03–Tiết 3 – 11A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Đ/c  Hằng, Lan GD, Hà Đị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4 ngày,18/03 –Tiết 2–10A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ệ Xuâ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ứ 6 ngày 13/03–Tiết 2 – 11A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/c  Bình PHTPT, Cúc, Sơn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3 ngày 17/03 –Tiết 2–12C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i Th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8"/>
              </w:rPr>
              <w:t>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ứ 5 ngày 12/03–Tiết 3– 10A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ngày 20/03 –Tiết 4–11A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ặng Ngọ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4 ngày 11/03–Tiết 2– 12A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/C Định, Tú Anh, Phương Liên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ngày 20/03 –Tiết 4–10A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ần Thị Dạ Thả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ngày 09/03–Tiết 2– 11A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Định, Liễu H, Tú Anh, Phương Liên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 ngày 21/03 –Tiết 2–12A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ũ Thị Út Hạ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3 ngày 10/03 –Tiết 4–10A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Tân, Thanh, Hân Ti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4 ngày 16/03–Tiết 4– 12C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Văn Thắ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ngày 13/03–Tiết 2– 11A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/c Hằng , Hùng TD,  Ánh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3 ngày 17/02–Tiết2– 12C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ê Thị H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6 ngày 13/03–Tiết3– 10A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Hùng TD, Ngân, Án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7 ngày 21/03–Tiết 3– 12A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guyễn Thị Hư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QP-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4  Chiều ngày 11/03–Tiết4– 11A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Định,   Liễu,  Ngân,     Phương Liê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ứ 2  Sáng ngày 16/03–Tiết4– 12A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anh sách có 22 GV )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ú ý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Các GV dự thi theo danh sách trên chuẩn bị bài soạn, trang thiết bị cho tiết dạ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Tiết thi dạy theo PP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Giám khảo nếu trùng tiết dạy yêu cầu các đ/c khác dạy th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2" w:leader="none"/>
        </w:tabs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>Giám khảo không phải góp ý cho GV thi,  nhận xét vào 1 phiếu dự giờ có chữ kí của các giám khảo và nộp 1 bản photo lại cho Đ/c Định tổng hợp, lưu (Chậm nhất là 23/3/2020)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KT.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Phó Hiệu Trưởng 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(Đã kí)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Nguyễn Văn Định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588" w:right="6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0:00Z</dcterms:created>
  <dc:creator>Thanh An</dc:creator>
  <dc:description/>
  <cp:keywords/>
  <dc:language>en-US</dc:language>
  <cp:lastModifiedBy>admin</cp:lastModifiedBy>
  <cp:lastPrinted>2020-03-03T11:02:00Z</cp:lastPrinted>
  <dcterms:modified xsi:type="dcterms:W3CDTF">2020-03-03T04:12:00Z</dcterms:modified>
  <cp:revision>731</cp:revision>
  <dc:subject/>
  <dc:title>CÔNG ĐOÀN NGÀNH GIÁO DỤC</dc:title>
</cp:coreProperties>
</file>