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ĐỀ CƯƠNG ÔN TẬP  NGHỀ TIN HỌC VĂN PHÒNG SỐ 02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Trong Windows Explorer để xoá một tập tin, ta nhấn chuột phải vào tập tin cần xoá, chọn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Delete File</w:t>
        <w:tab/>
        <w:t>B). Delete</w:t>
        <w:tab/>
        <w:tab/>
        <w:tab/>
        <w:t>C). Cut</w:t>
        <w:tab/>
        <w:tab/>
        <w:tab/>
        <w:t>D). Copy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color w:val="000000"/>
        </w:rPr>
        <w:t>2. Trong Windows Explorer để tìm kiếm 1 tập tin đã lưu trong máy ta vào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Start \ Search</w:t>
        <w:tab/>
        <w:t>B). Start \ Find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File \ Search</w:t>
        <w:tab/>
        <w:t>D). File \  Find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rong Windows Explorer Shortcut có ý nghĩa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Tập tin</w:t>
        <w:tab/>
        <w:t xml:space="preserve">B). Thư mục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Đường tắt của tập tin</w:t>
        <w:tab/>
        <w:t>D). Đường tắt của thư mục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Trong Windows Explorer để chọn nhiều đối tượng không liên tiếp, ta nhấn và giữ phím …. và nhày chuột vào từng đối tượng cần chọn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ALT</w:t>
        <w:tab/>
        <w:tab/>
        <w:t>B). CTLR</w:t>
        <w:tab/>
        <w:tab/>
        <w:t>C). SHIFT</w:t>
        <w:tab/>
        <w:tab/>
        <w:t>D). TAB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Virus tin học là gì?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Một loại chương trình máy tính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). Có thể phá huỷ ổ đĩa cứng, làm tê liệt hệ thống máy tính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Một chương trình có khả năng tự sao chép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D). Các câu trên đều đúng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Trong Windows Explorer để thay đổi chế độ bảo vệ màn hình ta vào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Desktop</w:t>
        <w:tab/>
        <w:t>B). Screen Saver</w:t>
        <w:tab/>
        <w:tab/>
        <w:t>C). Settings</w:t>
        <w:tab/>
        <w:tab/>
        <w:t>D). My Comput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Trong Windows để sao chép một tập tin, ta nhấn chuột phải vào tập tin cần sao chép, chọn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Copy File</w:t>
        <w:tab/>
        <w:t>B). Delete</w:t>
        <w:tab/>
        <w:tab/>
        <w:t>C). Cut</w:t>
        <w:tab/>
        <w:tab/>
        <w:t>D). Copy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Để chuyển đổi qua lại các ứng dụng trong Windows, ta nhấn tổ hợp phím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). CTRL + TAB         </w:t>
        <w:tab/>
        <w:tab/>
        <w:tab/>
        <w:t>B). ALT+ TAB</w:t>
        <w:tab/>
        <w:t xml:space="preserve">   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. SHIFT + TAB        </w:t>
        <w:tab/>
        <w:tab/>
        <w:tab/>
        <w:t>D). SPACE + TAB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Để mở một Folder 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Kích chuột phải, chọn New</w:t>
        <w:tab/>
        <w:t>B). Kích đúp chuột vào Folder cần mở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Kích  chuột phải, chọn Rename</w:t>
        <w:tab/>
        <w:t>D). Câu A và câu B đều đúng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Để thoát khỏi một chương trình ứng dụng của Windows ta dùng tổ hợp phím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Shift +F4</w:t>
        <w:tab/>
        <w:t>B). Ctrl + F4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color w:val="000000"/>
        </w:rPr>
        <w:tab/>
        <w:t>C). Alt + F4</w:t>
        <w:tab/>
        <w:t>D). Ctrl + Alt + Del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Trong Word, muốn kẻ đường thẳng cho thật thẳng thì phải nhấn giữ phím gì trước khi kéo chuột?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CTRL             B). SHIFT</w:t>
        <w:tab/>
        <w:t>C). ALT</w:t>
        <w:tab/>
        <w:tab/>
        <w:t>D). TAB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Trong Microsoft Word 2003, tổ hợp phím CTRL + B có ý nghĩa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Chọn chữ đậm</w:t>
        <w:tab/>
        <w:t xml:space="preserve">B). Chọn chữ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Chọn chữ nghiêng</w:t>
        <w:tab/>
        <w:t>D). Chọn màu chữ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Trong Microsoft Word 2003, muốn kẻ khung cho bảng sau khi chọn ta dùng lệnh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Format, Buletts and Numbering</w:t>
        <w:tab/>
        <w:t>B). Format, Border and Shading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Format, Columns</w:t>
        <w:tab/>
        <w:t>D). Format, Font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Trong Microsoft Word 2003, muốn chọn màu cho chữ ta dùng lệnh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Format, Font</w:t>
        <w:tab/>
        <w:t>B). Edit, Font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File, Font</w:t>
        <w:tab/>
        <w:t>D). Format, Colo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Để tạo bảng biểu (chương trình Microsoft Word 2003) ta dùng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Insert, Columns</w:t>
        <w:tab/>
        <w:t>B). Table, Insert chọn Table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Table, Columns</w:t>
        <w:tab/>
        <w:t>D). Insert, Table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color w:val="000000"/>
        </w:rPr>
        <w:t>16. Để chọn toàn bộ văn bản (chương trình Word) ta dùng tổ hợp phím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CTRL + C</w:t>
        <w:tab/>
        <w:t>B). CTRL + X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CTRL + A</w:t>
        <w:tab/>
        <w:t>D). CTRL + V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Để tạo mới tập tin văn bản (chương trình Word 2003) ta dùng tổ hợp phím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CTRL + C</w:t>
        <w:tab/>
        <w:t>B). CTRL + X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CTRL + A</w:t>
        <w:tab/>
        <w:t>D). CTRL + N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Trong Word 2003, khi chọn menu View chọn Header and Footer là để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Tạo bảng biểu</w:t>
        <w:tab/>
        <w:t>B). Chèn số trang vào văn bản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Tạo cột trong văn bản</w:t>
        <w:tab/>
        <w:t>D). Tạo tiêu đề đầu/cuối trang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. Trong Word 2003, muốn tách một ô trong bảng thành nhiều ô ta dùng lệnh: 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color w:val="000000"/>
        </w:rPr>
        <w:tab/>
        <w:t>A). Table \ Select Cells</w:t>
        <w:tab/>
        <w:t>B). Table \ Insert Cells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Table \ Meger Cells</w:t>
        <w:tab/>
        <w:t>D). Table \ Split Cells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Trong Word 2003, muốn đem một đối tượng (ví dụ: TextBox) ra sau dòng chữ ta dùng thao tác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Click biểu tượng Send To Back</w:t>
        <w:tab/>
        <w:t>B). Click biểu tượng Send Behind Text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Click biểu tượng Send Infont of text</w:t>
        <w:tab/>
        <w:t>D). Các câu trên đều sai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 Trong Word 2003, muốn lưu tập tin văn bản ta dùng lệnh hay tổ hợp phím gì?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Click biểu tượng Save</w:t>
        <w:tab/>
        <w:t xml:space="preserve">B). Nhấn CTRL + S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Dùng lệnh File chọn Save</w:t>
        <w:tab/>
        <w:t>D). Tất cả các câu trên đều đúng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Trong Word 2003, sau khi chọn khối và đưa chuột vào khối kéo đi, kết quả là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Khối đó sẽ được xoá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). Khối đó sẽ được di chuyển đến vị trí khác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Khối đó sẽ được sao chép đến vị trí khác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). Các câu trên đều sai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Trong Word 2003, muốn cắt một khối văn bản ta dùng lệnh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File \ Cut</w:t>
        <w:tab/>
        <w:t>B). Edit \ Copy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Edit \ Cut</w:t>
        <w:tab/>
        <w:t>D). File \ Copy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Trong Word 2003, để sắp xếp cột theo thứ tự tăng dần (Ascending) ta chọn lệnh Sort trong Menu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Format</w:t>
        <w:tab/>
        <w:t>B). Table</w:t>
        <w:tab/>
        <w:t>C). Tools</w:t>
        <w:tab/>
        <w:t>D). Data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color w:val="000000"/>
        </w:rPr>
        <w:t>25. Trong Microsoft Word 2003, để chọn toàn bộ văn bản, ta nhấn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Ctrl + A</w:t>
        <w:tab/>
        <w:t>B). Ctrl + Q</w:t>
        <w:tab/>
        <w:t>C). Shift + A</w:t>
        <w:tab/>
        <w:t>D). Shift + Q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Để chèn biểu tượng Symbol, ta chọn lệnh Symbol trong menu nào?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Insert</w:t>
        <w:tab/>
        <w:t>B). Format</w:t>
        <w:tab/>
        <w:t>C). Tool</w:t>
        <w:tab/>
        <w:t>D).View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Trong Word 2003, muốn kẻ khung cho bảng sau khi chọn ta dùng lệnh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Table AutoFormat</w:t>
        <w:tab/>
        <w:t>B). Format chọn Border and Shading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Các câu a và b đều đúng</w:t>
        <w:tab/>
        <w:t>D). Các câu a và b đều sai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Trong Microsoft Word 2003, tổ hợp phím CTRL + Q có ý nghĩa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Xoá đoạn văn bản</w:t>
        <w:tab/>
        <w:tab/>
        <w:t>B). Xoá các thiết lập điểm dừng  (Tab)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Thiết lập điểm dừng (Tab)</w:t>
        <w:tab/>
        <w:tab/>
        <w:t xml:space="preserve">D). Không có ý nghĩa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Trong Microsoft Word 2003, muốn tạo danh mục dạng ký tự, ta dùng lệnh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Format, Buletts and Numbering</w:t>
        <w:tab/>
        <w:t>B). Format, Border and Shading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Format, Columns</w:t>
        <w:tab/>
        <w:t>D). Format, Font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Trong Microsoft Word 2003, muốn chọn màu cho chữ ta dùng lệnh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Format, Font</w:t>
        <w:tab/>
        <w:t>B). Edit, Font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File, Font</w:t>
        <w:tab/>
        <w:t>D). Format, Colo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Trong Microsoft Word 2003, tổ hợp phím CTRL + U có tác dụng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Sao chép đoạn văn bản</w:t>
        <w:tab/>
        <w:t>B). Tạo chữ nghiêng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Gạch chân chữ</w:t>
        <w:tab/>
        <w:tab/>
        <w:t>D). Tạo chữ đậm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Trong Microsoft Word 2003, tổ hợp phím CTRL + Z có tác dụng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Sao chép đoạn văn bản</w:t>
        <w:tab/>
        <w:t>B). Cắt đoạn văn bản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Khôi phục thao tác vừa thực hiện</w:t>
        <w:tab/>
        <w:t>D). Không có tác dụng trong Word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Trong Microsoft Word 2003, tổ hợp phím CTRL + I  có ý nghĩa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Sao chép đoạn văn bản</w:t>
        <w:tab/>
        <w:t>B). Tạo chữ nghiêng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Gạch chân chữ</w:t>
        <w:tab/>
        <w:tab/>
        <w:t>D). Tạo chữ đậm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Trong Microsoft Word 2003, để chèn hình ảnh, ta vào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Insert \ Picture</w:t>
        <w:tab/>
        <w:t>B). Format \ Picture</w:t>
        <w:tab/>
        <w:t>C). Insert \ Symbol</w:t>
        <w:tab/>
        <w:t>D).Picture \ Insert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Trong Microsoft Word 2003, muốn tạo chữ cái lớn đầu đoạn văn bản, ta dùng lệnh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Format, Buletts and Numbering</w:t>
        <w:tab/>
        <w:t>B). Format, Change Case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Format, Columns</w:t>
        <w:tab/>
        <w:t>D). Format, Drop Cap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 Trong Microsoft Word 2003, để tìm và thay thế chuỗi ký tự, ta vào: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color w:val="000000"/>
        </w:rPr>
        <w:tab/>
        <w:t>A). Edit, Find</w:t>
        <w:tab/>
        <w:t>B). Edit, Replace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File, Find</w:t>
        <w:tab/>
        <w:t>D). Format, Replace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 Để tạo bảng biểu (chương trình Microsoft Word 2003) ta dùng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Insert, Columns</w:t>
        <w:tab/>
        <w:t>B). Table, Insert chọn Table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Table, Columns</w:t>
        <w:tab/>
        <w:t>D). Insert, Table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 Trong Word, để sắp xếp cột theo thứ tự tăng dần (Ascending) ta chọn lệnh Sort trong Menu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Format</w:t>
        <w:tab/>
        <w:t>B). Table</w:t>
        <w:tab/>
        <w:t>C). Tools</w:t>
        <w:tab/>
        <w:t>D). Data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 Trong Microsoft Word 2003, với đoạn văn bản đã chọn, thao tác nào sau đây sẽ chuyển đổi tất cả các ký tự thành ký tự thường?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Chọn Format, Change Case, Upper Case</w:t>
        <w:tab/>
        <w:t>B). Chọn Format, Change Case, Lower  Case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Chọn Format, Change Case, Title Case</w:t>
        <w:tab/>
        <w:t>D). Chọn Format,  Font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 Trong Word 2003, muốn lưu tập tin văn bản ta dùng tổ hợp phím gì?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Nhấn ALT + S</w:t>
        <w:tab/>
        <w:t xml:space="preserve">B). Nhấn CTRL + S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Nhấn ALT + C</w:t>
        <w:tab/>
        <w:t>D). Nhấn CTRL + C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  <w:color w:val="000000"/>
        </w:rPr>
        <w:t>41. Trong Word 2003, để sao chép đoạn văn bản ta vào menu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File</w:t>
        <w:tab/>
        <w:tab/>
        <w:t>B). Edit</w:t>
        <w:tab/>
        <w:tab/>
        <w:t>C). Insert</w:t>
        <w:tab/>
        <w:tab/>
        <w:t>D). Format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. Trong Microsoft Excel 2003, muốn dùng hộp thoại Find để tìm kiếm ta thực hiện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Chọn File, Close</w:t>
        <w:tab/>
        <w:tab/>
        <w:t>B). Tổ hợp phím ALT + F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Tổ hợp phím CTRL + Close</w:t>
        <w:tab/>
        <w:t>D). CTRL + F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. Trong Microsoft Excel 2003, địa chỉ ô “$D$5” là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Địa chỉ tuyệt đối</w:t>
        <w:tab/>
        <w:t xml:space="preserve">   </w:t>
        <w:tab/>
        <w:t>B). Địa chỉ tương đối</w:t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Địa chỉ hỗn hợp</w:t>
        <w:tab/>
        <w:tab/>
        <w:t>D). Địa chỉ bị viết sai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 Trong Microsoft Excel 2003, Kết quả của công thức = MAX(MIN(10;5);MAX(5;10))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).5   </w:t>
        <w:tab/>
        <w:t>B). 10</w:t>
        <w:tab/>
        <w:t>C).15</w:t>
        <w:tab/>
        <w:t>D). 1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5. Trong Excel, Hàm SUMIF có ý nghĩa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Tính tổng có điều kiện</w:t>
        <w:tab/>
        <w:t>B). Tính tổng dữ liệu số của hàng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C). Tính tổng </w:t>
        <w:tab/>
        <w:t xml:space="preserve">D). Tính tổng dữ liệu số của cột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. Kết quả của công thức =SUM(A1:A5) là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Tính tổng các ô, A1, A5</w:t>
        <w:tab/>
        <w:t>B). Tính tổng các ô từ A1 đến A5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Tính tổng có điều kiện từ ô A1 đến A5</w:t>
        <w:tab/>
        <w:t xml:space="preserve">D). Công thức viết sai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. Trong Excel 2003, để định dạng bảng tính ta vào menu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Format \ Cells</w:t>
        <w:tab/>
        <w:t>B). Format \ Font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Format \ Colums</w:t>
        <w:tab/>
        <w:t>D). Format \ Row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. Giả sử ô D5 có giá trị là 20,  Công thức =IF(D5&gt;=10;D5*2; D5/2) có kết quả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10</w:t>
        <w:tab/>
        <w:tab/>
        <w:tab/>
        <w:t>B).20</w:t>
        <w:tab/>
        <w:tab/>
        <w:tab/>
        <w:t>C). 30</w:t>
        <w:tab/>
        <w:tab/>
        <w:tab/>
        <w:t>D). 40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. Trong Microsoft Excel 2003, công thức = MAX(10;MIN(10;MAX(5;10))) có kết quả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10</w:t>
        <w:tab/>
        <w:tab/>
        <w:t>B).15</w:t>
        <w:tab/>
        <w:tab/>
        <w:t>C). 0</w:t>
        <w:tab/>
        <w:tab/>
        <w:t>D). 20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. Trong Excel 2003, để chèn thêm hàng vào bảng tính, ta chọn  hàng cần chèn và thực hiện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Chọn Format, Cells</w:t>
        <w:tab/>
        <w:t>B). Chọn Insert, Rows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Chọn Format, Row</w:t>
        <w:tab/>
        <w:t>D). Chọn Insert, Columns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. Trong Microsoft Excel 2003, ở chế độ mặc định khi nhập dữ liệu kiểu số trong một ô, dữ liệu được coi là hợp lệ nếu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Được canh bên trái trong ô</w:t>
        <w:tab/>
        <w:t>B). Được canh bên phải trong ô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Được canh giữa ô</w:t>
        <w:tab/>
        <w:tab/>
        <w:t>D). Câu B và C đều đúng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2. Trong Excel 2003, để kẻ khung bảng tính ta vào menu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Format \ Cells</w:t>
        <w:tab/>
        <w:t>B). Format \ Font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Format \ Border and Shading</w:t>
        <w:tab/>
        <w:t>D). Format \ Row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3. Để đặt tiêu đề đầu và tiêu đề cuối trang  trong Word 2003 ta chọn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Insert,  Header and Footer</w:t>
        <w:tab/>
        <w:t>B). View,  Header and Foot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Format,  Header and Footer</w:t>
        <w:tab/>
        <w:t>D). Câu B và câu C đều đúng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. Để chèn một biểu tượng hình ảnh Picture trong Microsoft Word 2003 ta dùng lệnh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Vào Menu Insert chọn Picture</w:t>
        <w:tab/>
        <w:t>B). Vào Menu Insert chọn Symbol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Vào Menu Insert chọn Object</w:t>
        <w:tab/>
        <w:t>D). Câu A và B đều đúng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. Để chia văn bản thành các cột báo trong Word 2003 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Vào Menu Format chọn Drop Cap</w:t>
        <w:tab/>
        <w:t>B). Vào Menu Insert chọn Break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Vào Menu Format chọn Columns</w:t>
        <w:tab/>
        <w:t>D). Vào Menu Insert chọn Columns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6. Để canh chỉnh đoạn văn bản đều bên trái và phải trang ta dùng tổ hợp phím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). CTRL + J </w:t>
        <w:tab/>
        <w:t xml:space="preserve">B). CTRL + L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CTRL + E</w:t>
        <w:tab/>
        <w:t>D). CTRL + 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. Trong Excel,  Not , And , Or là 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Toán tử</w:t>
        <w:tab/>
        <w:t>B). Công thức</w:t>
        <w:tab/>
        <w:t>C). Hàm</w:t>
        <w:tab/>
        <w:t>D). Toán hạng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. Trong Microsoft Excel 2003, địa chỉ ô “A$10” là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Địa chỉ tuyệt đối</w:t>
        <w:tab/>
        <w:t xml:space="preserve">   </w:t>
        <w:tab/>
        <w:t>B). Địa chỉ tương đối</w:t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Địa chỉ hỗn hợp</w:t>
        <w:tab/>
        <w:tab/>
        <w:t>D). Địa chỉ bị viết sai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. Để mở văn bản (chương trình Word) ta dùng tổ hợp phím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CTRL + O</w:t>
        <w:tab/>
        <w:t>B). CTRL + S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CTRL + A</w:t>
        <w:tab/>
        <w:t>D). CTRL + N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. Trong Microsoft Excel 2003, muốn di chuyển đến một SHEET khác trong tập tin, ta thực hiện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Nhấp chuột trên SHEET cần tác động</w:t>
        <w:tab/>
        <w:t>B). Nhấn phím F1 và số thứ tự SHEET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Nhấn tổ hợp phím CTRL + M</w:t>
        <w:tab/>
        <w:t>D). Nhấn tổ hợp phím CTRL + K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1. Trong Excel 2003, để chèn thêm hàng vào bảng tính, ta chọn  hàng cần chèn và thực hiện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Chọn Format, Cells</w:t>
        <w:tab/>
        <w:t>B). Chọn Insert, Rows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Chọn Format, Row</w:t>
        <w:tab/>
        <w:t>D). Chọn Insert, Columns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2. Trong Microsoft Word 2003, để chèn số trang ta vào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Insert \ Page Numbers</w:t>
        <w:tab/>
        <w:t>B). Insert \ Header and Foot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File \ Page Numbers</w:t>
        <w:tab/>
        <w:t>D). Format \ Header and Foot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3. Trong Microsoft Word 2003, để thiếp lặp trang in  ta vào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File \ Page Numbers</w:t>
        <w:tab/>
        <w:t>B). File \ Page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File \ Page Setup</w:t>
        <w:tab/>
        <w:t>D). Format \ Page Setup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. Trong Microsoft Word 2003, để xem trước khi in ta vào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File \ Print</w:t>
        <w:tab/>
        <w:t>B). Insert \ Print Preview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File \ Print Preview</w:t>
        <w:tab/>
        <w:t xml:space="preserve">D). File \ Preview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5. Trong Microsoft Word 2003, để in văn bản ta vào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File \ Print</w:t>
        <w:tab/>
        <w:t>B). Insert \ Print Preview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File \ Print Preview</w:t>
        <w:tab/>
        <w:t xml:space="preserve">D). File \ Preview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6: Thiết bị xuất chuẩn là?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Chuột            B). Bàn phím</w:t>
        <w:tab/>
        <w:t>C). Màn hình</w:t>
        <w:tab/>
        <w:tab/>
        <w:t>D). CPU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: Đơn vị đo thông tin cơ sở trong máy tính là?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Bit            B). Byte</w:t>
        <w:tab/>
        <w:t>C). RAM</w:t>
        <w:tab/>
        <w:tab/>
        <w:t>D). MB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8: 1 GB = ?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1000 MB            B). 1024 MB</w:t>
        <w:tab/>
        <w:t>C). 1024 KB</w:t>
        <w:tab/>
        <w:tab/>
        <w:t>D). 1024 Byte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9: Để lưu trữ dữ liệu lâu dài, người sử dụng lưu trữ vào đâu?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Bộ nhớ            B). Bộ nhớ trong</w:t>
        <w:tab/>
        <w:t>C). RAM</w:t>
        <w:tab/>
        <w:tab/>
        <w:t>D). Bộ nhớ ngoài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: Thiết bị nhập chuẩn là?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Chuột            B). Bàn phím</w:t>
        <w:tab/>
        <w:t>C). Màn hình</w:t>
        <w:tab/>
        <w:tab/>
        <w:t>D). CPU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1: Trong Windows Explorer để thay đổi màn hình nền ta vào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Desktop</w:t>
        <w:tab/>
        <w:t>B). Screen Saver</w:t>
        <w:tab/>
        <w:tab/>
        <w:t>C). Settings</w:t>
        <w:tab/>
        <w:tab/>
        <w:t>D). My Comput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2: Để đóng ứng dụng trong Windows, ta vào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). File, Exit         </w:t>
        <w:tab/>
        <w:tab/>
        <w:tab/>
        <w:t xml:space="preserve">B). Edit, Exit         </w:t>
        <w:tab/>
        <w:t xml:space="preserve">   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. File, Close         </w:t>
        <w:tab/>
        <w:tab/>
        <w:tab/>
        <w:t xml:space="preserve">D). Edit, Close        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3. Trong  Word 2003, tổ hợp phím CTRL + I có tác dụng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Tạo chữ nghiêng</w:t>
        <w:tab/>
        <w:t>B). Tạo chữ đậm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Tạo chữ gạch chân</w:t>
        <w:tab/>
        <w:t xml:space="preserve">D). Thay đổi màu chữ 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4. Trong  Word 2003, tổ hợp phím CTRL + SHIFT + = có tác dụng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Tạo chỉ số trên</w:t>
        <w:tab/>
        <w:t>B). Tăng kích thước chữ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Tạo chỉ số dưới</w:t>
        <w:tab/>
        <w:t xml:space="preserve">D). Giảm kích thước chữ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5. Trong  Word 2003, tổ hợp phím CTRL +  = có tác dụng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. Tạo chỉ số trên</w:t>
        <w:tab/>
        <w:t>B). Tăng kích thước chữ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). Tạo chỉ số dưới</w:t>
        <w:tab/>
        <w:t xml:space="preserve">D). Giảm kích thước chữ 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</w:rPr>
        <w:t>76: Trong Microsoft Excel 2003, công thức =MIN(MAX(5;10);(MAX(10;5)-MIN(10;5))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>A). 0</w:t>
        <w:tab/>
        <w:tab/>
        <w:tab/>
        <w:t>B). 1</w:t>
        <w:tab/>
        <w:tab/>
        <w:tab/>
      </w:r>
      <w:r>
        <w:rPr>
          <w:rFonts w:cs="Times New Roman" w:ascii="Times New Roman" w:hAnsi="Times New Roman"/>
          <w:b/>
        </w:rPr>
        <w:t>C). 5</w:t>
      </w:r>
      <w:r>
        <w:rPr>
          <w:rFonts w:cs="Times New Roman" w:ascii="Times New Roman" w:hAnsi="Times New Roman"/>
        </w:rPr>
        <w:tab/>
        <w:tab/>
        <w:tab/>
        <w:t>D). 10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</w:rPr>
        <w:t>77: Trong Microsoft Excel 2003, để đếm các ô có chứa giá trị số ta dùng hàm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. SUM</w:t>
        <w:tab/>
        <w:t>B).SUMIF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. COUNT</w:t>
      </w:r>
      <w:r>
        <w:rPr>
          <w:rFonts w:cs="Times New Roman" w:ascii="Times New Roman" w:hAnsi="Times New Roman"/>
        </w:rPr>
        <w:tab/>
        <w:t>D). COUNTA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>78: Trong Microsoft Excel 2003, địa chỉ ô “C$2” là: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.Địa chỉ tuyệt đối</w:t>
        <w:tab/>
        <w:t xml:space="preserve">   </w:t>
        <w:tab/>
        <w:t>B). Địa chỉ tương đối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.Địa chỉ hỗn hợp</w:t>
      </w:r>
      <w:r>
        <w:rPr>
          <w:rFonts w:cs="Times New Roman" w:ascii="Times New Roman" w:hAnsi="Times New Roman"/>
        </w:rPr>
        <w:tab/>
        <w:tab/>
        <w:t>D). Địa chỉ bị viết sai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</w:rPr>
        <w:t>79: Trong Excel 2003, để định dạng bảng tính ta vào menu:</w:t>
      </w:r>
    </w:p>
    <w:p>
      <w:pPr>
        <w:pStyle w:val="Normal"/>
        <w:tabs>
          <w:tab w:val="left" w:pos="720" w:leader="none"/>
          <w:tab w:val="left" w:pos="62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. Format \ Cells</w:t>
      </w:r>
      <w:r>
        <w:rPr>
          <w:rFonts w:cs="Times New Roman" w:ascii="Times New Roman" w:hAnsi="Times New Roman"/>
        </w:rPr>
        <w:tab/>
        <w:t>B). Format \ Font</w:t>
      </w:r>
    </w:p>
    <w:p>
      <w:pPr>
        <w:pStyle w:val="Normal"/>
        <w:tabs>
          <w:tab w:val="left" w:pos="720" w:leader="none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. Format \ Colums</w:t>
        <w:tab/>
        <w:t>D). Format \ Row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>80: Trong Excel 2003, để lưu bảng tính, ta dùng tổ hợp phím: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>A). CTRL + X</w:t>
        <w:tab/>
        <w:tab/>
      </w:r>
      <w:r>
        <w:rPr>
          <w:rFonts w:cs="Times New Roman" w:ascii="Times New Roman" w:hAnsi="Times New Roman"/>
          <w:b/>
        </w:rPr>
        <w:t>B). CTRL + 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. CTRL + N</w:t>
        <w:tab/>
        <w:tab/>
        <w:t>D). CTRL + P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81: Trong Microsoft Excel 2003, giả sử ô B5 có giá trị là 10, 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hức =IF(B5&gt;=10;B5*2; B5/2) có kết quả là: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A)10</w:t>
        <w:tab/>
        <w:t>B)30</w:t>
        <w:tab/>
        <w:t>C)5</w:t>
        <w:tab/>
      </w:r>
      <w:r>
        <w:rPr>
          <w:rFonts w:cs="Times New Roman" w:ascii="Times New Roman" w:hAnsi="Times New Roman"/>
          <w:b/>
        </w:rPr>
        <w:t>D)20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>82: Trong Microsoft Excel 2003, kết quả của công thức = MOD(4;2) là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>A) 2</w:t>
        <w:tab/>
        <w:t>B). 1</w:t>
        <w:tab/>
      </w:r>
      <w:r>
        <w:rPr>
          <w:rFonts w:cs="Times New Roman" w:ascii="Times New Roman" w:hAnsi="Times New Roman"/>
          <w:b/>
        </w:rPr>
        <w:t>C). 0</w:t>
      </w:r>
      <w:r>
        <w:rPr>
          <w:rFonts w:cs="Times New Roman" w:ascii="Times New Roman" w:hAnsi="Times New Roman"/>
        </w:rPr>
        <w:tab/>
        <w:t>D). 8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>83: Trong Microsoft Excel 2003, chèn thêm hàng vào bảng tính, ta chọn  hàng cần chèn và thực hiện: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 xml:space="preserve">A). Chọn Insert \ Columns </w:t>
        <w:tab/>
      </w:r>
      <w:r>
        <w:rPr>
          <w:rFonts w:cs="Times New Roman" w:ascii="Times New Roman" w:hAnsi="Times New Roman"/>
          <w:b/>
        </w:rPr>
        <w:t>B). Chọn Insert \ Row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. Chọn Format \ Row</w:t>
        <w:tab/>
        <w:t>D). Chọn Format \ Cell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</w:rPr>
        <w:t>84: Trong Microsoft Excel 2003, ở chế độ mặc định khi nhập dữ liệu kiểu ngày trong một ô, dữ liệu được coi là hợp lệ nếu: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. Được canh bên trái trong ô</w:t>
        <w:tab/>
        <w:t>B). Được canh giữa ô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). Được canh bên phải trong ô</w:t>
      </w:r>
      <w:r>
        <w:rPr>
          <w:rFonts w:cs="Times New Roman" w:ascii="Times New Roman" w:hAnsi="Times New Roman"/>
        </w:rPr>
        <w:t xml:space="preserve"> </w:t>
        <w:tab/>
        <w:t>D). Câu B và C đều đúng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cs="Times New Roman" w:ascii="Times New Roman" w:hAnsi="Times New Roman"/>
        </w:rPr>
        <w:t>85. Trong Excel 2003, để kẻ khung bảng tính ta vào menu:</w:t>
      </w:r>
    </w:p>
    <w:p>
      <w:pPr>
        <w:pStyle w:val="Normal"/>
        <w:tabs>
          <w:tab w:val="left" w:pos="720" w:leader="none"/>
          <w:tab w:val="left" w:pos="62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. Format \ Cells</w:t>
      </w:r>
      <w:r>
        <w:rPr>
          <w:rFonts w:cs="Times New Roman" w:ascii="Times New Roman" w:hAnsi="Times New Roman"/>
        </w:rPr>
        <w:tab/>
        <w:t>B). Format \ Font</w:t>
      </w:r>
    </w:p>
    <w:p>
      <w:pPr>
        <w:pStyle w:val="Normal"/>
        <w:tabs>
          <w:tab w:val="left" w:pos="720" w:leader="none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. Format \ Border and Shading</w:t>
        <w:tab/>
        <w:t>D). Format \ Row</w:t>
      </w:r>
    </w:p>
    <w:p>
      <w:pPr>
        <w:pStyle w:val="Normal"/>
        <w:tabs>
          <w:tab w:val="left" w:pos="720" w:leader="none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62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520" w:leader="none"/>
        <w:tab w:val="center" w:pos="8280" w:leader="none"/>
      </w:tabs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0:00Z</dcterms:created>
  <dc:creator>*</dc:creator>
  <dc:description/>
  <cp:keywords/>
  <dc:language>en-US</dc:language>
  <cp:lastModifiedBy>Tan</cp:lastModifiedBy>
  <cp:lastPrinted>2011-03-21T13:50:00Z</cp:lastPrinted>
  <dcterms:modified xsi:type="dcterms:W3CDTF">2020-11-23T08:20:00Z</dcterms:modified>
  <cp:revision>2</cp:revision>
  <dc:subject/>
  <dc:title>TRUNG TAÂM TIN HOÏC SPC</dc:title>
</cp:coreProperties>
</file>