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CƯƠNG KIỂM TRA LỚP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hẩu lệnh của bước điểm số trong đội hình tiểu đội hai hàng ngang là:</w:t>
      </w:r>
    </w:p>
    <w:p>
      <w:pPr>
        <w:pStyle w:val="Normal"/>
        <w:tabs>
          <w:tab w:val="clear" w:pos="720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Điểm số - Điểm.</w:t>
        <w:tab/>
        <w:t>B . Tiểu đội điểm số.</w:t>
      </w:r>
    </w:p>
    <w:p>
      <w:pPr>
        <w:pStyle w:val="Normal"/>
        <w:tabs>
          <w:tab w:val="clear" w:pos="720"/>
          <w:tab w:val="left" w:pos="4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. Điểm số.</w:t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Tất cả đều sai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color w:val="000000"/>
          <w:shd w:fill="E2F1F8" w:val="clear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Câu 2 : Khoảng cách giữa 2 người đứng cạnh nhau trong một hàng ngang là bao nhiêu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0 cm tính từ khoảng cách 2 gót chân của 2 người đứng cạnh nhau trong 1 hàng ngang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20 cm tính từ khoảng cách 2 gót chân của 2 người đứng cạnh nhau trong 1 hàng nga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. 70 cm tính từ khoảng cách 2 cánh tay của 2 người đứng cạnh nhau trong 1 hàng ngang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60 cm tính từ khoảng cách 2 cánh tay của 2 người đứng cạnh nhau trong 1 hàng ngang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color w:val="000000"/>
          <w:shd w:fill="E2F1F8" w:val="clear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Câu 3 : Khoảng cách giữa giữa người đứng trước và người đứng sau liền kề nhau trong một hàng dọc là bao nhiêu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</w:rPr>
        <w:t xml:space="preserve">0 cm tính từ khoảng cách 2 gót chân của 2 người đứng </w:t>
      </w:r>
      <w:r>
        <w:rPr>
          <w:rFonts w:cs="Times New Roman" w:ascii="Times New Roman" w:hAnsi="Times New Roman"/>
          <w:lang w:val="pt-BR"/>
        </w:rPr>
        <w:t xml:space="preserve">liền kề nhau </w:t>
      </w:r>
      <w:r>
        <w:rPr>
          <w:rFonts w:cs="Times New Roman" w:ascii="Times New Roman" w:hAnsi="Times New Roman"/>
        </w:rPr>
        <w:t xml:space="preserve"> trong 1 hàng </w:t>
      </w:r>
      <w:r>
        <w:rPr>
          <w:rFonts w:cs="Times New Roman" w:ascii="Times New Roman" w:hAnsi="Times New Roman"/>
          <w:lang w:val="pt-BR"/>
        </w:rPr>
        <w:t>dọc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. 70 cm tính từ khoảng cách 2 gót chân của 2 người đứng </w:t>
      </w:r>
      <w:r>
        <w:rPr>
          <w:rFonts w:cs="Times New Roman" w:ascii="Times New Roman" w:hAnsi="Times New Roman"/>
          <w:lang w:val="pt-BR"/>
        </w:rPr>
        <w:t xml:space="preserve">liền kề nhau </w:t>
      </w:r>
      <w:r>
        <w:rPr>
          <w:rFonts w:cs="Times New Roman" w:ascii="Times New Roman" w:hAnsi="Times New Roman"/>
        </w:rPr>
        <w:t xml:space="preserve"> trong 1 hàng </w:t>
      </w:r>
      <w:r>
        <w:rPr>
          <w:rFonts w:cs="Times New Roman" w:ascii="Times New Roman" w:hAnsi="Times New Roman"/>
          <w:lang w:val="pt-BR"/>
        </w:rPr>
        <w:t>dọ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. 80 cm tính từ khoảng cách 2 gót chân của 2 người đứng </w:t>
      </w:r>
      <w:r>
        <w:rPr>
          <w:rFonts w:cs="Times New Roman" w:ascii="Times New Roman" w:hAnsi="Times New Roman"/>
          <w:lang w:val="pt-BR"/>
        </w:rPr>
        <w:t xml:space="preserve">liền kề nhau </w:t>
      </w:r>
      <w:r>
        <w:rPr>
          <w:rFonts w:cs="Times New Roman" w:ascii="Times New Roman" w:hAnsi="Times New Roman"/>
        </w:rPr>
        <w:t xml:space="preserve"> trong 1 hàng </w:t>
      </w:r>
      <w:r>
        <w:rPr>
          <w:rFonts w:cs="Times New Roman" w:ascii="Times New Roman" w:hAnsi="Times New Roman"/>
          <w:lang w:val="pt-BR"/>
        </w:rPr>
        <w:t>dọc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. 01 m tính từ khoảng cách 2 gót chân của 2 người đứng </w:t>
      </w:r>
      <w:r>
        <w:rPr>
          <w:rFonts w:cs="Times New Roman" w:ascii="Times New Roman" w:hAnsi="Times New Roman"/>
          <w:lang w:val="pt-BR"/>
        </w:rPr>
        <w:t xml:space="preserve">liền kề nhau </w:t>
      </w:r>
      <w:r>
        <w:rPr>
          <w:rFonts w:cs="Times New Roman" w:ascii="Times New Roman" w:hAnsi="Times New Roman"/>
        </w:rPr>
        <w:t xml:space="preserve"> trong 1 hàng </w:t>
      </w:r>
      <w:r>
        <w:rPr>
          <w:rFonts w:cs="Times New Roman" w:ascii="Times New Roman" w:hAnsi="Times New Roman"/>
          <w:lang w:val="pt-BR"/>
        </w:rPr>
        <w:t>dọc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color w:val="000000"/>
          <w:shd w:fill="E2F1F8" w:val="clear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Câu 4 :Chọn phương án đúng nhất : Khi tập hợp đội hình 2 hàng dọc thì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pt-BR"/>
        </w:rPr>
        <w:t>Hàng số lẽ đứng bên phả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Hàng số chẵn đứng bên trái</w:t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pt-BR"/>
        </w:rPr>
        <w:t>Hàng số lẽ đứng bên trá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Hàng số chẵn đứng bên  phải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/>
        </w:rPr>
        <w:t>Cả a, b đều đúng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. Cả a, b đều sai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color w:val="000000"/>
          <w:shd w:fill="E2F1F8" w:val="clear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Câu 5 : Động tác quay đằng sau quay như thế nào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pt-BR"/>
        </w:rPr>
        <w:t>Quay bên phải về sau 180.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  <w:lang w:val="pt-BR"/>
        </w:rPr>
        <w:t>Quay bên trái về sau 180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pt-BR"/>
        </w:rPr>
        <w:t>Quay bên phải về sau 90.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lang w:val="pt-BR"/>
        </w:rPr>
        <w:t>Quay bên trái  về sau 90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color w:val="000000"/>
          <w:shd w:fill="E2F1F8" w:val="clear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 xml:space="preserve">Câu 6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hẩu lệnh của động tác Tiến l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pt-BR"/>
        </w:rPr>
        <w:t>Tiến lên X bước – Bước.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  <w:lang w:val="pt-BR"/>
        </w:rPr>
        <w:t>Tiến thêm X bước – Bước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pt-BR"/>
        </w:rPr>
        <w:t>Tiến  X bước – Bước.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lang w:val="pt-BR"/>
        </w:rPr>
        <w:t>Tất cả đều sa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pt-BR"/>
        </w:rPr>
        <w:t>7</w:t>
      </w:r>
      <w:r>
        <w:rPr>
          <w:rFonts w:cs="Times New Roman" w:ascii="Times New Roman" w:hAnsi="Times New Roman"/>
          <w:b/>
        </w:rPr>
        <w:t xml:space="preserve">: Trình tự các bước </w:t>
      </w:r>
      <w:r>
        <w:rPr>
          <w:rFonts w:cs="Times New Roman" w:ascii="Times New Roman" w:hAnsi="Times New Roman"/>
          <w:b/>
          <w:lang w:val="pt-BR"/>
        </w:rPr>
        <w:t>chỉ huy</w:t>
      </w:r>
      <w:r>
        <w:rPr>
          <w:rFonts w:cs="Times New Roman" w:ascii="Times New Roman" w:hAnsi="Times New Roman"/>
          <w:b/>
        </w:rPr>
        <w:t xml:space="preserve"> đội hình tiểu đội 2 hàng ngang l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ập hợp đội hình ,điểm số, chỉnh đốn hàng ngũ và giải t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. Tập hợp đội hình, chỉnh đốn hàng ngũ và giải tá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ập hợp đội hình ,điểm số, thu đội hình và giải tá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ập hợp đội hình, chỉnh đốn hàng ngũ,điểm số và giải tán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color w:val="000000"/>
          <w:shd w:fill="E2F1F8" w:val="clear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 xml:space="preserve">Câu 8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hẩu lệnh của bước 4 trong tập hợp đội hình tiểu đội một hàng ngang l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pt-BR"/>
        </w:rPr>
        <w:t>Điểm s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pt-BR"/>
        </w:rPr>
        <w:t>Nhìn trước thẳng.</w: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  <w:lang w:val="pt-BR"/>
        </w:rPr>
        <w:t>Giải tán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lang w:val="pt-BR"/>
        </w:rPr>
        <w:t>Tất cả đều sai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color w:val="000000"/>
          <w:shd w:fill="E2F1F8" w:val="clear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 xml:space="preserve">Câu 9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hẩu lệnh của động tác qa phải là  “Qua phải X bước- Bước” ,trong đó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“Qua phải X bước” là dự lệnh, “ Bước” là động lệ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“Qua phải X bước” là động lệnh, “ Bước” là dự lệ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/>
        </w:rPr>
        <w:t>Cả a, b đều đúng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. Cả a, b đều s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 : Khẩu lệnh của bưóc điểm số trong đội hình tiểu đội một hàng ngang l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Điểm số - Điểm.                                   B. Tiểu đội điểm số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Điểm số.                                               D. Tiểu đội điểm số - Điểm.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Câu 11 : Khẩu lệnh trong chỉnh đốn hàng ngũ của đội hình trung đội hàng ngang là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hìn trước – Thẳ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hìn bên phải ( trái ) – Thẳ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ìn đằng trước – Thẳ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hìn phải – Thẳng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12: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Trung đội trưởng đứng phía trước, chính giữa đội hình của mình với khoảng cách là bao nhiêu để tập hợp đội hình</w:t>
      </w:r>
      <w:r>
        <w:rPr>
          <w:rFonts w:cs="Times New Roman" w:ascii="Times New Roman" w:hAnsi="Times New Roman"/>
          <w:b/>
          <w:color w:val="000000"/>
          <w:lang w:val="pt-BR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-8 bước.</w:t>
        <w:tab/>
        <w:t xml:space="preserve">                                B. 4-5 bướ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-4 bước.</w:t>
        <w:tab/>
        <w:t xml:space="preserve">                                D. 3-5 bước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Câu 13: Tiểu đội trưởng đứng phía trước, chính giữa đội hình của mình với khoảng cách là bao nhiêu để tập hợp đội hình</w:t>
      </w:r>
      <w:r>
        <w:rPr>
          <w:rFonts w:cs="Times New Roman" w:ascii="Times New Roman" w:hAnsi="Times New Roman"/>
          <w:b/>
          <w:color w:val="000000"/>
          <w:lang w:val="pt-BR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-2 bước.</w:t>
        <w:tab/>
        <w:t xml:space="preserve">                                B. 2-3 bướ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-4 bước.</w:t>
        <w:tab/>
        <w:t xml:space="preserve">                                D. 3-5 bướ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4: Trình tự các bước tập hợp đội hình tiểu đội 1 hàng ngang l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ập hợp đội hình ,điểm số, chỉnh đốn hàng ngũ và giải tá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ập hợp đội hình, chỉnh đốn hàng ngũ và giải tá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ập hợp đội hình ,điểm số, thu đội hình và giải tá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ập hợp đội hình, chỉnh đốn hàng ngũ,điểm số và giải tán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15 : Bước nào không có trong tập hợp đội hình tiểu đội 2 hàng ngang?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Tập hợp đội hình           B. Điểm số                C. Chỉnh đốn hàng ngũ               D. Giải tán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16 : Một trong những tư tưởng chỉ đạo của Đảng về thực hiện nhiệm vụ QP-AN trong thời kỳ mới l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it-IT"/>
        </w:rPr>
        <w:t>Tăng cường sự lãnh đạo của Đảng  đối với QĐ- CA, đối với sự nghiệp cũng cố nền QPTD-ANND vững mạ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>Xây dựng toàn dân, toàn diện và từng bước hiện đạ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Tăng cường công tác GDQP và 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Nền quốc phòng toàn dân, an ninh nhân dân là nên quốc phòng, an ninh của dân, do dân và vì dâ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17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họn phương án đú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ột trong những đặc điểm của nền quốc phòng toàn dân, an ninh nhân dân là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Nền QPTD-ANND nhằm mục đích duy nhất là tự vệ chính đ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Nền QPTD gắn chặt với AN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/>
        </w:rPr>
        <w:t>Cả a, b đều đúng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. Cả a, b đều sai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18:  </w:t>
      </w:r>
      <w:r>
        <w:rPr>
          <w:rFonts w:cs="Times New Roman" w:ascii="Times New Roman" w:hAnsi="Times New Roman"/>
          <w:b/>
          <w:sz w:val="24"/>
          <w:szCs w:val="24"/>
        </w:rPr>
        <w:t>Nội dung cơ bản của xây dựng nền QPTD, ANND là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Xây dựng tiềm lực QPTD,ANN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Xây dựng  thế trận QP,A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Xây dựng tiềm lực kinh t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Xây dựng tiềm lực QPTD,ANND và xây dựng  thế trận QP,A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19: Một trong những </w:t>
      </w:r>
      <w:r>
        <w:rPr>
          <w:rFonts w:cs="Times New Roman" w:ascii="Times New Roman" w:hAnsi="Times New Roman"/>
          <w:b/>
          <w:sz w:val="24"/>
          <w:szCs w:val="24"/>
        </w:rPr>
        <w:t>nội dung cần tập trung xây dựng tiềm lực chính trị , tinh thần là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Có kế hoạch động viên nền kinh tế khi tình hình đổi mới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Xây dựng tình yêu quê hương , đất nước, niềm tin đối với Đảng, Nhà nước và chế độ XHCN.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Xây dựng tiềm lực kinh t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Xây dựng tiềm lực QPTD,ANND và xây dựng  thế trận QP,A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0 : Biện pháp chủ yếu XD nền QPTD, ANND vững mạnh hiện nay là 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Tăng cường công tác GDQP và AN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Không ngừng nâng cao chất lượng các LLVTND, nòng cốt là QĐ và CAND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Tăng cường sự lãnh đạo của Đảng, đổi mới và nâng cao hiệu lực quản lí của Nhà nước với nhiệm vụ XD nền QPTD,ANND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Cả a,b,c đều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1: Chọn phương án đú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ột trong những đặc điểm của nền quốc phòng toàn dân, an ninh nhân dân là: 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Lực lượng vũ trang nhân dân, Quân đội nhân dân làm nồng cốt.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Quốc phòng phát triển theo hướng độc lập, tự cường và hiện đại.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. Nền quốc phòng do Đảng lãnh đạo, Nhà nước quản lý , nhân dân làm nồng cốt.</w:t>
        <w:tab/>
        <w:t xml:space="preserve">                                                          D. Nền quốc phòng toàn dân, an ninh nhân dân là nên quốc phòng, an ninh của dân, do dân và vì dân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2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ọn các từ hoặc cụm từ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: ba, bốn, lục quân, hải quân, phòng không, không quân, phòng không - không quâ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iền vào chỗ (...) trong đoạn văn sau cho thích hợp: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Hiện nay Quân đội nhân dân Việt Nam tổ chức  (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.) quân chủng, bao gồm : quân chủng (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.),quân chủng (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.</w:t>
      </w:r>
      <w:r>
        <w:rPr>
          <w:rFonts w:cs="Times New Roman" w:ascii="Times New Roman" w:hAnsi="Times New Roman"/>
          <w:sz w:val="24"/>
          <w:szCs w:val="24"/>
          <w:lang w:val="it-IT"/>
        </w:rPr>
        <w:t>),quân chủng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D</w:t>
      </w:r>
      <w:r>
        <w:rPr>
          <w:rFonts w:cs="Times New Roman" w:ascii="Times New Roman" w:hAnsi="Times New Roman"/>
          <w:sz w:val="24"/>
          <w:szCs w:val="24"/>
          <w:lang w:val="it-IT"/>
        </w:rPr>
        <w:t>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………………..................                                  B.  ..................................................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..........................................  </w:t>
        <w:tab/>
        <w:t xml:space="preserve">                     D.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3 : Chọn phương án đú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ột trong những đặc điểm của nền quốc phòng toàn dân, an ninh nhân dân là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Được xây dựng toàn diện và từng bước hiện đ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Được xây dựng toàn dân, toàn diện và từng bước hiện đ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Xây dựng nền an ninh nhân dân vững mạ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Được tăng cường vũ khí và các phương tiện hiện đ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4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ột trong những nhiệm vụ xây dựng nền QPTD, ANND trong thời kỳ mới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ảo vệ vững chắc độc lập chủ quyền, toàn vẹn lãnh thổ của nước CHXHCN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ảo vệ vững chắc lãnh thổ của nước CHXHCN Việt nam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ảo vệ Đảng Cộng sản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ảo vệ chủ quyền lãnh thổ của nước CHXHCN Việt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5: Chọn phương án đú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ột trong những đặc điểm của nền quốc phòng toàn dân, an ninh nhân dân là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ền quốc phòng toàn dân, an ninh nhân dân</w:t>
      </w:r>
      <w:r>
        <w:rPr>
          <w:rFonts w:cs="Times New Roman" w:ascii="Times New Roman" w:hAnsi="Times New Roman"/>
          <w:sz w:val="24"/>
          <w:szCs w:val="24"/>
        </w:rPr>
        <w:t xml:space="preserve"> nhằm mục đích duy nhất là bảo vệ an ninh 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ền quốc phòng toàn dân, an ninh nhân dân </w:t>
      </w:r>
      <w:r>
        <w:rPr>
          <w:rFonts w:cs="Times New Roman" w:ascii="Times New Roman" w:hAnsi="Times New Roman"/>
          <w:sz w:val="24"/>
          <w:szCs w:val="24"/>
        </w:rPr>
        <w:t>nhằm mục đích duy nhất là cũng cố sức mạ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ền quốc phòng toàn dân, an ninh nhân dân</w:t>
      </w:r>
      <w:r>
        <w:rPr>
          <w:rFonts w:cs="Times New Roman" w:ascii="Times New Roman" w:hAnsi="Times New Roman"/>
          <w:sz w:val="24"/>
          <w:szCs w:val="24"/>
        </w:rPr>
        <w:t xml:space="preserve"> nhằm mục đích duy nhất là tự vệ chính đ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ền quốc phòng toàn dân, an ninh nhân dân</w:t>
      </w:r>
      <w:r>
        <w:rPr>
          <w:rFonts w:cs="Times New Roman" w:ascii="Times New Roman" w:hAnsi="Times New Roman"/>
          <w:sz w:val="24"/>
          <w:szCs w:val="24"/>
        </w:rPr>
        <w:t xml:space="preserve"> nhằm mục đích duy nhất là bảo vệ đất nướ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6  : Chọn phương án đú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ột trong những </w:t>
      </w:r>
      <w:r>
        <w:rPr>
          <w:rFonts w:cs="Times New Roman" w:ascii="Times New Roman" w:hAnsi="Times New Roman"/>
          <w:sz w:val="24"/>
          <w:szCs w:val="24"/>
        </w:rPr>
        <w:t>nội du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t>xây dựng tiềm lực chính trị tinh thầ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à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Xây dự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cải thiện đời sống của người dâ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Xây dự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ình yêu </w:t>
      </w:r>
      <w:r>
        <w:rPr>
          <w:rFonts w:cs="Times New Roman" w:ascii="Times New Roman" w:hAnsi="Times New Roman"/>
          <w:sz w:val="24"/>
          <w:szCs w:val="24"/>
        </w:rPr>
        <w:t xml:space="preserve">nhân dân </w:t>
      </w:r>
      <w:r>
        <w:rPr>
          <w:rFonts w:cs="Times New Roman" w:ascii="Times New Roman" w:hAnsi="Times New Roman"/>
          <w:sz w:val="24"/>
          <w:szCs w:val="24"/>
          <w:lang w:val="it-IT"/>
        </w:rPr>
        <w:t>chế độ XHC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Xây dựng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ình yêu </w:t>
      </w:r>
      <w:r>
        <w:rPr>
          <w:rFonts w:cs="Times New Roman" w:ascii="Times New Roman" w:hAnsi="Times New Roman"/>
          <w:sz w:val="24"/>
          <w:szCs w:val="24"/>
        </w:rPr>
        <w:t>nhân dân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</w:rPr>
        <w:t>iề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in đối vớ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it-IT"/>
        </w:rPr>
        <w:t>hà nướ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ế độ XHC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Xây dựn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ình yêu quê hương đất nướ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</w:rPr>
        <w:t>iề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in đối vớ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it-IT"/>
        </w:rPr>
        <w:t>ảng,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it-IT"/>
        </w:rPr>
        <w:t>hà nướ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ế độ XHC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7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ột trong những </w:t>
      </w:r>
      <w:r>
        <w:rPr>
          <w:rFonts w:cs="Times New Roman" w:ascii="Times New Roman" w:hAnsi="Times New Roman"/>
          <w:b/>
          <w:sz w:val="24"/>
          <w:szCs w:val="24"/>
        </w:rPr>
        <w:t>nội dung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của </w:t>
      </w:r>
      <w:r>
        <w:rPr>
          <w:rFonts w:cs="Times New Roman" w:ascii="Times New Roman" w:hAnsi="Times New Roman"/>
          <w:b/>
          <w:sz w:val="24"/>
          <w:szCs w:val="24"/>
        </w:rPr>
        <w:t xml:space="preserve">xây dựng thế trận QPTD, ANND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là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Xây dựng khu vực phòng thủ tỉnh (thành phố) vững mạ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Xây dựng khu vực kinh tế vững mạn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Xây dựng khu vực an ninh quốc gia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Xây dựng khu vực cách mạng chính qu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8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hải kết hợp thế trận quốc phòng toàn dân với thế trận an ninh nhân dân vì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Kẻ thù luôn có âm mưu chống phá quyết liệt và xâm lược nước ta.                                                                 B. Do các thế lực thù địch luôn tìm cách chống phá cách mạng nước ta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Các thế lực thù địch chống phá ta toàn diện trên tất cả các mặt.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Các thế lực thì địch trong và ngoài nước tìm mọi cách để cấu kết với nhau chống phá cách mạng nước 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9 : Một trong những biện pháp chủ yếu để xây dựng nền QPTD,ANND vững mạnh hiện nay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Tăng cường xây dựng cơ sở hạ tầng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Tăng cường công tác GDQP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Tăng cường xây tiềm lực chính trị , kinh t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Tăng cường xây dựng khu vực phòng thủ vững mạ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0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ột trong những nội dung tiềm lực QP,AN được xây dựng toàn diện đó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Xây dựng nền An ninh nhân dâ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Xây dựng nền Quốc phòng toàn dâ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Xây dựng tiềm lực kinh t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Xây dựng khu vực phòng thủ vững mạ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1: Một trong những nội dung tiềm lực QP,AN được xây dựng toàn diện đó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Xây dựng nền An ninh nhân dâ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Xây dựng nền Quốc phòng toàn dâ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Xây dựng tiềm lực </w:t>
      </w:r>
      <w:r>
        <w:rPr>
          <w:rFonts w:cs="Times New Roman" w:ascii="Times New Roman" w:hAnsi="Times New Roman"/>
          <w:sz w:val="24"/>
          <w:szCs w:val="24"/>
        </w:rPr>
        <w:t>khoa học công nghệ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Xây dựng khu vực phòng thủ vững mạnh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2 : Xây dựng tiềm lực QPTD, ANND là 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XD tiềm lực chính trị tinh thần và kinh tế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XD tiềm lực kinh tế với tiềm lực khoa học công nghệ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XD tiềm lực chính trị tinh thần, kinh tế, khoa học công nghệ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XD tiềm lực chính trị tinh thần, kinh tế, khoa học công nghệ, quân sự, an ninh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3 : Hiện nay xây dựng QĐ và CAND theo hướng 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. Cách mạng, chính quy, hiện đại                     B. Chính quy, hiện đại, tinh nhuệ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Cách mạng, chính quy, tinh nhuệ                   D. Cách mạng, chính quy, tinh nhuệ, hiện đại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34 : </w:t>
      </w:r>
      <w:r>
        <w:rPr>
          <w:rFonts w:cs="Times New Roman" w:ascii="Times New Roman" w:hAnsi="Times New Roman"/>
          <w:b/>
          <w:sz w:val="24"/>
          <w:szCs w:val="24"/>
        </w:rPr>
        <w:t>An ninh quốc gia là: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ự ổn định, phát triển bền vững của chế độ XHCN và nước CHXHCN ViệtNam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ự ổn định của nước CHXHCN ViệtNam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ự phát triển của chế độ XHCN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ự ổn định, phát triển của nước CHXHCN Việ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5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họn phương án đú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ột trong những đặc điểm của nền quốc phòng toàn dân, an ninh nhân dân là: 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Lực lượng vũ trang nhân dân, Quân đội nhân dân làm nồng cốt.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Quốc phòng phát triển theo hướng độc lập, tự cường và hiện đại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Nền quốc phòng do Đảng lãnh đạo, Nhà nước quản lý , nhân dân làm nồng cốt.</w:t>
        <w:tab/>
        <w:t xml:space="preserve">                                                          D. Nền quốc phòng toàn dân, an ninh nhân dân là nên quốc phòng, an ninh của dân, do dân và vì dâ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6 : Chọn phương án đú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ột trong những đặc điểm của nền quốc phòng toàn dân, an ninh nhân dân là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Được xây dựng toàn diện và từng bước hiện đ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Được xây dựng toàn dân, toàn diện và từng bước hiện đ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Xây dựng nền an ninh nhân dân vững mạ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Được tăng cường vũ khí và các phương tiện hiện đạ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7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họn phương án đúng và điền vào chỗ (….) cho thích hợp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Xây dựng nền quốc phòng toàn dân ở nước ta nhằm mục đích (…) bảo vệ vững chắc Tổ quốc Việt Nam xã hội chủ nghĩ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Sẵn sàng đánh bại mọi hành động xâm lược và bạo loạn lật đổ của các thế lực thù đị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Sẵn sàng đánh bại các thế lực chống phá cách mạng nước 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Sẵn sàng đánh bại lực lượng trong và ngoài nước của các thế lực phả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Sẵn sàng đánh bại thủ đoạn tạo dựng, tập hợp lực lượng của kẻ th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8: Phải kết hợp thế trận quốc phòng toàn dân với thế trận an ninh nhân dân vì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Kẻ thù luôn có âm mưu chống phá quyết liệt và xâm lược nước ta.                                                                 B. Do các thế lực thù địch luôn tìm cách chống phá cách mạng nước ta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Các thế lực thù địch chống phá ta toàn diện trên tất cả các mặt.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Các thế lực thì địch trong và ngoài nước tìm mọi cách để cấu kết với nhau chống phá cách mạng nước 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39 : Các lực lượng vũ trang nhân dân bao gồ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Quân đội, Công an.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Lực lượng thường trực và lực lượng dự b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Bộ đội biên phòng, cảnh sát giao thô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Quân đội, Công an,Dân quân tự v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4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Xây dựng  nền quốc phòng toàn dân, an ninh nhân dân trong thời kỳ mới gồm mấy đặc điể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3                                       B. 4                               C. 5                                        D. 6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41: Xây dựng tiềm lục nền QPTD-ANND  bao gồm mấy nội du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3                                       B. 4                              C. 5                                       D. 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4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ột trong những biện pháp chủ yếu để xây dựng nền QPTD,ANND vững mạnh hiện nay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Tăng cường xây dựng cơ sở hạ tầng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Tăng cường công tác GDQP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Tăng cường xây tiềm lực chính trị , kinh t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Tăng cường xây dựng khu vực phòng thủ vững mạnh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43 : </w:t>
      </w:r>
      <w:r>
        <w:rPr>
          <w:rFonts w:cs="Times New Roman" w:ascii="Times New Roman" w:hAnsi="Times New Roman"/>
          <w:b/>
          <w:sz w:val="24"/>
          <w:szCs w:val="24"/>
        </w:rPr>
        <w:t>Quốc phòng là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ông việc giữ nước của một đoàn thể.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ông việc giữ nước của một quốc gia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ông việc giữ nước của một tập thể.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ông việc giữ nước của một cá thể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44 : “Ngày Hội toàn dân bảo vệ an ninh Tổ quốc” là ngày nào trong năm?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30/4                                   B. 22/12                               C.19/12                                D.19/8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45 : Công an nhân dân Việt Nam là lực lượng nòng cốt của lực lượng vũ trang nhân dân trong lĩnh vực nào của Nhà nước?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Trong sự nghiệp quốc phòng, giữ gìn môi trường hòa bình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Trong sự nghiệp bảo vệ nhân dân và giữ gìn trật tự, an toàn xã hội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Trong sự nghiệp giữ gìn trật tự, an toàn xã hội ở từng địa phương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. Trong sự nghiệp bảo vệ an ninh quốc gia và giữ gìn trật tự, an toàn xã hội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46 : Người chỉ huy trong Công an nhân dân là: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Tổng Cục trưởng Công an                                               B. Thứ trưởng Bộ Công an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Thượng tướng Công an                                                    D. Bộ trưởng Bộ Công an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47: Các cơ quan, tổ chức nào sau đây không thuộc hệ thống tổ chức quân đội nhân dân Việt nam  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Hội Cựu chiến binh Việt Nam                       B. Bộ Tổng Tham mưu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Tổng Cục Chính trị                                        D. Bộ Chỉ huy quân sự thành ph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48 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ối tượng nào sau đây không được tham gia thi tuyển sinh đào tạo sĩ quan quân đội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Sĩ quan đang tại ngũ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Quân nhân là hạ sĩ quan, binh sĩ có 6 tháng phục vụ quân đ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Nam thanh niên ngoài quân đội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Quân nhân đã xuất ngũ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49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ĩ quan tại ngũ và sĩ quan dự bị theo Luật Sĩ quan được hiểu là gì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Là ngạch sĩ quan                                                               B. Là tên gọi đơn vị sĩ quan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Là phiên hiệu đơn vị sĩ quan                                             D. Là chuyên môn của sĩ quan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0 : Tổ chức cao nhất trong hệ thống tổ chức của Công an nhân dân là cơ quan nào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Bộ Công an      B. Tống cục An ninh        C. Tổng cục Cảnh sát         D. Tổng cục Hậu cần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1 : Công an xã , phường có thuộc hệ thống tổ chức của Công an nhân dân Việt Nam không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Có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Không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Thời bình thuộc Công an cơ sở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Độc lập trong cả thời bình và thời chiến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2 : Cấp bậc Sĩ quan, hạ sĩ quan nghiệp vụ Công an nhân dân Việt nam như thế nào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Cấp tướng: 2 bậc; Cấp tá: 2 bậc; Cấp úy: 2 bậc; Hạ sĩ quan: 1bậc.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Cấp tướng: 3 bậc; Cấp tá: 3 bậc; Cấp úy: 3 bậc; Hạ sĩ quan: 2 bậc.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Cấp tướng: 4 bậc; Cấp tá: 4 bậc; Cấp úy: 4 bậc; Hạ sĩ quan: 3 bậc.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 Cấp tướng: 5 bậc; Cấp tá: 5 bậc; Cấp úy: 5 bậc; Hạ sĩ quan: 4 bậc.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3 : Cấp bậc hạ sĩ quan, chiến sĩ phục vụ có thời hạn Công an nhân dân Việt nam như thế nào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Hạ sĩ quan: 3 bậc; Chiến sĩ: 2 bậc                 B. Hạ sĩ quan: 2 bậc. Chiến sĩ: 3 bậc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Hạ sĩ quan: 1 bậc. Chiến sĩ: 3 bậc                 D. Hạ sĩ quan: 4 bậc. Chiến sĩ: 1 bậc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4 : Tổ chức cao nhất trong hệ thống tổ chức quân đội là cơ quan nào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Bộ Quốc phòng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Bộ Tổng Tham mưu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Tổng cục Chính trị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Quân khu, Quân đoàn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5 : Quân đội nhân dân Việt Nam có hệ thống chặt chẽ như thế nào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Từ Bộ Quốc phòng đến các đơn vị trực thuộc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Từ Bộ đội chủ lực đến bộ đội địa phương ở các địa phương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Từ Trung ương đến cơ sở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Từ đơn vị chủ lực đến các đơn vị bộ đội địa phương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6 : Người chỉ huy và điều hành cao nhất trong quân đội là ai 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. Cục trưởng Cục Tác chiến                              B. Tư lệnh các đơn vị chiến đấu của quân đội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Đại tướng, Thứ trưởng Bộ Quốc phòng          D. Bộ trưởng Bộ Quốc phòng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7 : Quân đội nhân dân Việt Nam gồm có lực lượng nào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Lực lượng thường trực và lực lượng dự bị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Lực lượng chủ lực và lực lượng địa phương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Lực lượng chính quy và lực lượng dự bị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Lực lượng chiến đấu và lực lượng sẵn sàng chiến đấu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8 : Sĩ quan trong quân đội nhân dân Việt nam có mấy cấp, bậc và mỗi cấp có mấy bậc?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3 cấp 12 bậc: Cấp tướng có 4 bậc, cấp tá có 4 bậc, chiến sĩ có 4 bậc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3 cấp 12 bậc: Cấp tướng có 4 bậc, sĩ quan có 4 bậc, cấp úy có 4 bậc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3 cấp 12 bậc: Cấp tướng có 4 bậc, cấp tá có 3 bậc, chiến sĩ có 5 bậc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3 cấp 12 bậc: Cấp tướng có 4 bậc, cấp tá có 4 bậc, cấp úy có 4 bậc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59 : Ngày truyền thống của Công An  nhân dân Việt Nam là ngày, tháng, năm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18/09/1944.                                                            B. 19/08/1944 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18/09/1945.  </w:t>
        <w:tab/>
        <w:t xml:space="preserve">                                                D. 19/08/1945 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60 : Bộ trưởng Bộ Quốc phòng nước ta từ năm 2016 đến nay là ai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. Đại tướng Phùng Quang Than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 xml:space="preserve">                        B. Đại tướng Ngô Xuân Lị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Thượng Tướng Tô Lâm .                                       D. Đại tướng Võ Nguyên Giáp .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1 : Quân đội nhân dân Việt Nam thành lập ngày, tháng, năm nào? Ở đâ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22/12/1944 tại Cao Bằng.                                      B. 22/12/1946 tại Bắc Ninh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22/12/1945 tại Điện Biên Phủ.  </w:t>
        <w:tab/>
        <w:t xml:space="preserve">                        D. 22/12/1947 tại Hà Nộ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2 : Chọn phương án đúng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ân đội nhân dân Việt Nam gồ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Bộ đội chủ lực và bộ đội địa phương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Bộ đội chủ lực và bộ đội địa phương, bộ đội biên phòng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Bộ đội chủ lực và bộ đội địa phương và dân quân tự v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Bộ đội chủ lực và bộ đội địa phương và các binh chủng, quân chủ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3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ọn phương á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a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Hệ thống tổ chức của Công an nhân dân gồm các bộ tư lệnh.                                    </w:t>
      </w:r>
    </w:p>
    <w:p>
      <w:pPr>
        <w:pStyle w:val="Normal"/>
        <w:spacing w:lineRule="auto" w:line="240" w:before="0" w:after="0"/>
        <w:ind w:left="-284" w:right="-164" w:firstLine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Hệ thống tổ chức của Công an nhân dân gồm công an tỉnh, thành phố trực thuộc trung ương.</w:t>
      </w:r>
    </w:p>
    <w:p>
      <w:pPr>
        <w:pStyle w:val="Normal"/>
        <w:spacing w:lineRule="auto" w:line="240" w:before="0" w:after="0"/>
        <w:ind w:right="-16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Hệ thống tổ chức của Công an nhân dân gồm công an huyện, quận, thị xã, thành phố trực thuộc tỉnh.</w:t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Hệ thống tổ chức của Công an nhân dân gồm công an xã , phường, thị trấ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4 : Chọn phương án đúng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ông an nhân dân Việt Nam gồ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Lực lượng an ninh và lực lượng cảnh sát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. Lực lượng an ninh và lực lượng công 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Lực lượng công an và lực lượng cảnh s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Lực lượng nồng cốt và lực lượng dự bị.</w:t>
      </w:r>
    </w:p>
    <w:p>
      <w:pPr>
        <w:pStyle w:val="Normal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5: Tổ chức QĐND Việt Namđược đặt dưới sự lãnh đạo trực tiếp về mọi mặt của a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Chủ tịch nước CHXHCN Việt Nam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Chính phủ nước CHXHCN Việt Nam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Đảng Cộng sản Việt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Bộ trưởng Bộ công 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6: Bộ Quốc phòng là đơn vị thuộc.........do Bộ trưởng Bộ Quốc phòng đứng đ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Quốc hội.                                                     B. Cơ quan Quốc phòng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Nhà nước.                                                    D. Chính phủ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7 : Bộ đội Biên phòng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Bộ phận của Quân khu.                               B. Bộ phận của Quân đội nhân dân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Bộ phận của Công an nhân dân                  D. Bộ phận của An ninh nhân dâ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8: Hạ sĩ quan chuyên môn kỷ thuật trong hệ thống cấp bậc hàm của CAND Việt Nam gồm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3 bậc                                                           B. 3 cấp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4 bậc.                                                          D. 4 cấ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9: Sĩ quan quân đội nhân dân Việt Nam được chia làm mấy ngạ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1 ngạch                                                       B. 2 ngạch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 3 ngạch.                                                      D. 4 ng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70: Sĩ quan cấp tá trong hệ thống cấp bậc hàm sĩ quan chuyên môn kĩ thuật của Công an nhân dân Việt nam có mấy bậc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2 bậc                                                           B. 3 bậc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4 bậc                                                           D. 5 bậc                                                          </w:t>
      </w:r>
    </w:p>
    <w:sectPr>
      <w:type w:val="nextPage"/>
      <w:pgSz w:w="11906" w:h="16838"/>
      <w:pgMar w:left="144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8:00Z</dcterms:created>
  <dc:creator>ismail - [2010]</dc:creator>
  <dc:description/>
  <cp:keywords/>
  <dc:language>en-US</dc:language>
  <cp:lastModifiedBy>Thanh An</cp:lastModifiedBy>
  <dcterms:modified xsi:type="dcterms:W3CDTF">2020-02-24T13:58:00Z</dcterms:modified>
  <cp:revision>2</cp:revision>
  <dc:subject/>
  <dc:title/>
</cp:coreProperties>
</file>