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6198"/>
      </w:tblGrid>
      <w:tr>
        <w:trPr/>
        <w:tc>
          <w:tcPr>
            <w:tcW w:w="3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RƯỜNG</w:t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 xml:space="preserve"> THPT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NGUYỄN HUỆ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Ổ: SỬ - ĐỊA - GDCD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ộc lập  -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315</wp:posOffset>
                </wp:positionH>
                <wp:positionV relativeFrom="paragraph">
                  <wp:posOffset>-2540</wp:posOffset>
                </wp:positionV>
                <wp:extent cx="1552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4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45535</wp:posOffset>
                </wp:positionH>
                <wp:positionV relativeFrom="paragraph">
                  <wp:posOffset>-2540</wp:posOffset>
                </wp:positionV>
                <wp:extent cx="1552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 xml:space="preserve">BÁO CÁO </w:t>
      </w:r>
      <w:r>
        <w:rPr>
          <w:rFonts w:cs="Times New Roman" w:ascii="Times New Roman" w:hAnsi="Times New Roman"/>
          <w:b/>
          <w:bCs/>
          <w:sz w:val="32"/>
          <w:szCs w:val="32"/>
        </w:rPr>
        <w:t>TH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HOẠT ĐỘNG TỔ CHUYÊN </w:t>
      </w:r>
      <w:r>
        <w:rPr>
          <w:rFonts w:cs="Times New Roman" w:ascii="Times New Roman" w:hAnsi="Times New Roman"/>
          <w:b/>
          <w:bCs/>
        </w:rPr>
        <w:t>MÔ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háng: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0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-  Năm học 20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20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- 202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. Hoạt động dạy và học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1. Dạy thay chính khóa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4"/>
        <w:gridCol w:w="2410"/>
        <w:gridCol w:w="2976"/>
        <w:gridCol w:w="1418"/>
        <w:gridCol w:w="1134"/>
      </w:tblGrid>
      <w:tr>
        <w:trPr>
          <w:trHeight w:val="5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t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GV nghỉ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(tiết chính khó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Lí 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GV dạy th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gày dạy th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ồng tiết dạy 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y</w:t>
            </w:r>
          </w:p>
        </w:tc>
      </w:tr>
      <w:tr>
        <w:trPr>
          <w:trHeight w:val="8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Nguyễn Thị Hả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Đi khám bệnh tại Tp.HC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Nguyễn Thị Lan (3 tiết 10A2,11A5,12C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Tạ Xuân Kính (1 tiết 10A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02/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20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ùi Thị Hu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Con bệnh, đưa con đi khám ở Tp.HC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Nguyễn Văn Tâm (2 tiết: 10A7,10A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20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0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Thị 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Theo công văn số 2971/SGDĐT-TTrKTKĐCLGD, ngày 24/9/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Tạ Xuân Kính (2 tiết 12A1, 12C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20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8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Nguyễn Văn Tâ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Đưa học sinh đi thi HSG cấp tỉnh lớp 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Bùi Thị Huệ (4 tiết: 10a2,10a5,12c3,12c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20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</w:tr>
      <w:tr>
        <w:trPr>
          <w:trHeight w:val="8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Bùi Thị Hu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Chấm thi HSG cấp tỉnh lớp 12 theo QĐ số 3237/QĐ-SGDĐT, ngày 13/10/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Lê Hồng Hoàng Oanh (3 tiết: 10a6,10a10,12c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19/10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</w:tr>
      <w:tr>
        <w:trPr>
          <w:trHeight w:val="8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Bùi Thị Hu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Chấm thi HSG cấp tỉnh lớp 12 theo QĐ số 3237/QĐ-SGDĐT, ngày 13/10/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Lê Mạnh Hà (1 tiết: 10a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Nguyễn Văn Tâm (1 tiết: 10a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20/10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</w:tr>
      <w:tr>
        <w:trPr>
          <w:trHeight w:val="8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Bùi Thị Hu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08/10/2020, nghỉ họp tổ chuyên môn lí do: Đưa con đi khám bện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. Việc thực hiện chương trình: 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Dạy đến Tuần học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thứ  07; các nhóm thực hiện đúng PPCT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. Hoạt động chuyên môn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1. Thao giảng: 1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24"/>
        <w:gridCol w:w="2375"/>
        <w:gridCol w:w="1559"/>
        <w:gridCol w:w="1843"/>
        <w:gridCol w:w="1134"/>
      </w:tblGrid>
      <w:tr>
        <w:trPr>
          <w:trHeight w:val="4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GV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ố tiế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ã thực hi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nhận xé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ưa nhận xé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ếp loại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Tâ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Mạnh H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ùi Thị Hu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Thị Hả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ê Thị H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Thị Liễ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ạ Xuân Kín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Thị La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ê H Hoàng Oan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D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ự giờ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7 tiết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Cụ thể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Tâm 7 tiết, Liễu 5 tiết, Thị Hà 2 tiết, M.Hà 3 tiết, Đông 4 tiết, Hải 2 tiết, Lan 3 tiết, Huệ 2 tiết, Kính 4 tiết; Oanh 5 tiết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3. Số lần sử dụng thiết bị, đồ dùng dạy học của cả tổ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55 lượt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ụ thể: Tâm 10 lượt, Liễu 15 lượt, T.Hà 12 lượt, M.Hà 3 lượt, Đông 8 lượt, Hải 2 lượt,, Lan 0 lượt,, Huệ 2 lượt,, Kính 01 lượt,; Oanh 2 lượt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4. Tổng số đồ dùng dạy học tự làm của cả tổ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  <w:tab/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01 (Tạ Xuân Kín)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5. Số lần sử dụng máy chiếu của cả tổ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  <w:tab/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14 lượt 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Cụ thể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vi-VN"/>
        </w:rPr>
        <w:t>Tâm 04 lượt, Liễu  02 lượt, T.Hà 02 lượt, Hải 02 lượt,, Lan 02 lượt, Kính 02 lượt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6. Kiểm tra hồ sơ và dự giờ của tổ trưởng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* Kiểm tr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của tổ trưởng/Tổ phó: 01 tiết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ụ thể: (Phạm Văn Đông dự giờ Lê Thị Hà)</w:t>
      </w:r>
    </w:p>
    <w:p>
      <w:pPr>
        <w:pStyle w:val="Normal"/>
        <w:spacing w:lineRule="auto" w:line="312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* Tổ trưởng kiểm tra: 01 hồ sơ</w:t>
      </w:r>
    </w:p>
    <w:p>
      <w:pPr>
        <w:pStyle w:val="Normal"/>
        <w:spacing w:lineRule="auto" w:line="312"/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Cụ thể: Kiểm tra hồ sơ cá nhân của Nguyễn Thị Hải – môn GDCD, kết quả xếp loại: Tốt            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* Kiểm tra chéo hồ sơ lần 01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Ngày kiểm tra 22/10/2020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Kết quả xếp loại: 10 hồ sơ  xếp loại Tốt (có biên bản kèm theo)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7. Sinh hoạt chuyên môn:</w:t>
      </w:r>
    </w:p>
    <w:p>
      <w:pPr>
        <w:pStyle w:val="Normal"/>
        <w:spacing w:lineRule="auto" w:line="312"/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Tên chuyên đề: “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Sự vận động và phát triển của thế giới vật chấ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” </w:t>
      </w:r>
    </w:p>
    <w:p>
      <w:pPr>
        <w:pStyle w:val="Normal"/>
        <w:spacing w:lineRule="auto" w:line="312"/>
        <w:ind w:left="360" w:firstLine="36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+ Người thực hiện: Nhóm GDCD (Kính, Lan, Hải)</w:t>
      </w:r>
    </w:p>
    <w:p>
      <w:pPr>
        <w:pStyle w:val="Normal"/>
        <w:spacing w:lineRule="auto" w:line="312"/>
        <w:ind w:left="360" w:first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+ Đối tượng thực hiện: Học sinh khối 10</w:t>
      </w:r>
    </w:p>
    <w:p>
      <w:pPr>
        <w:pStyle w:val="Normal"/>
        <w:spacing w:lineRule="auto" w:line="312"/>
        <w:ind w:left="360" w:first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Xếp loại của Tổ chuyên môn: Tốt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II. Các công tác khác do CM tổ chức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Tham gia ôn thi HSG cấp tỉnh năm học 2020 – 2021: kết quả không đạt so với kế hoạch đề ra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>- Tham gia đầy đủ hoạt động chào mừng ngày 20/10 do Công đoàn tổ chức vào ngày 15/10/2020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V. Ý kiến đề xuất của tổ cho C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đề nghị sửa hoặc thay thế một số máy chiếu ở các phòng học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V. kiến nghị của TT, TP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Không</w:t>
      </w:r>
    </w:p>
    <w:p>
      <w:pPr>
        <w:pStyle w:val="Normal"/>
        <w:ind w:left="360" w:hanging="0"/>
        <w:rPr>
          <w:rFonts w:ascii="Times New Roman" w:hAnsi="Times New Roman" w:cs="Times New Roman"/>
          <w:sz w:val="12"/>
          <w:szCs w:val="24"/>
          <w:lang w:val="vi-VN"/>
        </w:rPr>
      </w:pPr>
      <w:r>
        <w:rPr>
          <w:rFonts w:cs="Times New Roman" w:ascii="Times New Roman" w:hAnsi="Times New Roman"/>
          <w:sz w:val="12"/>
          <w:szCs w:val="24"/>
          <w:lang w:val="vi-VN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sz w:val="22"/>
          <w:szCs w:val="24"/>
          <w:lang w:val="vi-V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4"/>
          <w:lang w:val="vi-VN"/>
        </w:rPr>
        <w:t>Bình Long, n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gày 26 tháng 10 năm 2020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T/M TỔ CHUYÊN MÔN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vi-VN"/>
        </w:rPr>
        <w:t>TỔ TRƯỞ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2"/>
          <w:lang w:val="vi-VN"/>
        </w:rPr>
      </w:pPr>
      <w:r>
        <w:rPr>
          <w:rFonts w:cs="Times New Roman" w:ascii="Times New Roman" w:hAnsi="Times New Roman"/>
          <w:b/>
          <w:sz w:val="20"/>
          <w:szCs w:val="22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  <w:lang w:val="vi-VN"/>
        </w:rPr>
      </w:pPr>
      <w:r>
        <w:rPr>
          <w:rFonts w:cs="Times New Roman" w:ascii="Times New Roman" w:hAnsi="Times New Roman"/>
          <w:b/>
          <w:sz w:val="20"/>
          <w:szCs w:val="22"/>
          <w:lang w:val="vi-VN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vi-VN"/>
        </w:rPr>
      </w:pPr>
      <w:r>
        <w:rPr>
          <w:rFonts w:cs="Times New Roman" w:ascii="Times New Roman" w:hAnsi="Times New Roman"/>
          <w:sz w:val="20"/>
          <w:szCs w:val="22"/>
          <w:lang w:val="vi-VN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vi-VN"/>
        </w:rPr>
      </w:pPr>
      <w:r>
        <w:rPr>
          <w:rFonts w:cs="Times New Roman" w:ascii="Times New Roman" w:hAnsi="Times New Roman"/>
          <w:sz w:val="20"/>
          <w:szCs w:val="22"/>
          <w:lang w:val="vi-VN"/>
        </w:rPr>
      </w:r>
    </w:p>
    <w:p>
      <w:pPr>
        <w:pStyle w:val="Normal"/>
        <w:tabs>
          <w:tab w:val="clear" w:pos="720"/>
          <w:tab w:val="left" w:pos="7890" w:leader="none"/>
        </w:tabs>
        <w:ind w:firstLine="64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</w:t>
      </w:r>
      <w:r>
        <w:rPr>
          <w:rFonts w:cs="Times New Roman" w:ascii="Times New Roman" w:hAnsi="Times New Roman"/>
          <w:b/>
        </w:rPr>
        <w:t>Nguyễn Văn Tâm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NI-Times" w:hAnsi="VNI-Times" w:cs="VNI-Time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xthead">
    <w:name w:val="txt-hea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kinnertitle">
    <w:name w:val="ck_inner_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3:59:00Z</dcterms:created>
  <dc:creator>User</dc:creator>
  <dc:description/>
  <cp:keywords/>
  <dc:language>en-US</dc:language>
  <cp:lastModifiedBy>i</cp:lastModifiedBy>
  <cp:lastPrinted>2018-09-11T17:35:00Z</cp:lastPrinted>
  <dcterms:modified xsi:type="dcterms:W3CDTF">2020-10-28T01:50:00Z</dcterms:modified>
  <cp:revision>10</cp:revision>
  <dc:subject/>
  <dc:title>TRƯỜNG THPT TRẦN PHÚ</dc:title>
</cp:coreProperties>
</file>