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198"/>
      </w:tblGrid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ƯỜNG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 xml:space="preserve"> THP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UYỄN HU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Ổ: SỬ - ĐỊA - GDCD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 -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-2540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-2540</wp:posOffset>
                </wp:positionV>
                <wp:extent cx="1552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BÁO CÁO </w:t>
      </w:r>
      <w:r>
        <w:rPr>
          <w:rFonts w:cs="Times New Roman" w:ascii="Times New Roman" w:hAnsi="Times New Roman"/>
          <w:b/>
          <w:bCs/>
          <w:sz w:val="32"/>
          <w:szCs w:val="32"/>
        </w:rPr>
        <w:t>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HOẠT ĐỘNG TỔ CHUYÊN </w:t>
      </w:r>
      <w:r>
        <w:rPr>
          <w:rFonts w:cs="Times New Roman" w:ascii="Times New Roman" w:hAnsi="Times New Roman"/>
          <w:b/>
          <w:bCs/>
        </w:rPr>
        <w:t>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áng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 Năm học 20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20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Hoạt động dạy và học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 Dạy thay chính khó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410"/>
        <w:gridCol w:w="2976"/>
        <w:gridCol w:w="1418"/>
        <w:gridCol w:w="1134"/>
      </w:tblGrid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GV ngh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(tiết chính khó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í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V dạy th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 dạy th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ồng tiết dạy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y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Thị Liễ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ọc lớp đảng viên mới năm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Phạm Văn Đông (11A2,12C1,C5,C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/9 đến 24/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uyễn Thị Liễ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ọc lớp đảng viên mới năm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Lê Thị Hà (11A1,A3,A5,A6,A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0/9 đến 24/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Việc thực hiện chương trình: 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- Dạy đến tuần 4 bằng hình thức trực tuyến: trong đó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Tuần 1 và 2 từ ngày 06 đến 18/9/2021, hướng dẫn học sinh làm quen với học trực tuyến google.meet và ôn lại kiến thức cũ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Tuần 3,4: từ ngày 20/9 đến 02/10/2021, học chính thức theo PPCT từ tuần 1</w:t>
      </w:r>
      <w:r>
        <w:rPr>
          <w:rFonts w:cs="Times New Roman" w:ascii="Times New Roman" w:hAnsi="Times New Roman"/>
          <w:i/>
          <w:lang w:val="vi-VN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lang w:val="vi-VN"/>
        </w:rPr>
        <w:t>II. Hoạt động chuyên môn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 Giảng dạy: học trực tuyến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Ôn thi HSG cấp tỉnh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3. Phân công lại chuyên môn lần 2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4. Đăng ký thi đua năm học 2021 – 2022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I. Hoạt động khác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am gia khai giảng năm học mới 2021 – 2022: hình thức trực tuyến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am gia Hội nghị CBCNVC năm học mới 2021 – 2022: hình thức trực tuyến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4"/>
          <w:lang w:val="vi-VN"/>
        </w:rPr>
      </w:pPr>
      <w:r>
        <w:rPr>
          <w:rFonts w:cs="Times New Roman" w:ascii="Times New Roman" w:hAnsi="Times New Roman"/>
          <w:sz w:val="12"/>
          <w:szCs w:val="24"/>
          <w:lang w:val="vi-VN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2"/>
          <w:szCs w:val="24"/>
          <w:lang w:val="vi-V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  <w:lang w:val="vi-VN"/>
        </w:rPr>
        <w:t>Bình Long,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ày 30 tháng 9 năm 202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T/M TỔ CHUYÊN MÔN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TỔ TRƯỞ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2"/>
          <w:lang w:val="vi-VN"/>
        </w:rPr>
      </w:pPr>
      <w:r>
        <w:rPr>
          <w:rFonts w:cs="Times New Roman" w:ascii="Times New Roman" w:hAnsi="Times New Roman"/>
          <w:b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vi-VN"/>
        </w:rPr>
      </w:pPr>
      <w:r>
        <w:rPr>
          <w:rFonts w:cs="Times New Roman" w:ascii="Times New Roman" w:hAnsi="Times New Roman"/>
          <w:b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vi-VN"/>
        </w:rPr>
      </w:pPr>
      <w:r>
        <w:rPr>
          <w:rFonts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vi-VN"/>
        </w:rPr>
      </w:pPr>
      <w:r>
        <w:rPr>
          <w:rFonts w:cs="Times New Roman" w:ascii="Times New Roman" w:hAnsi="Times New Roman"/>
          <w:sz w:val="20"/>
          <w:szCs w:val="22"/>
          <w:lang w:val="vi-VN"/>
        </w:rPr>
      </w:r>
    </w:p>
    <w:p>
      <w:pPr>
        <w:pStyle w:val="Normal"/>
        <w:tabs>
          <w:tab w:val="clear" w:pos="720"/>
          <w:tab w:val="left" w:pos="7890" w:leader="none"/>
        </w:tabs>
        <w:ind w:firstLine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Văn Tâm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xthead">
    <w:name w:val="txt-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kinnertitle">
    <w:name w:val="ck_inner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3:00Z</dcterms:created>
  <dc:creator>User</dc:creator>
  <dc:description/>
  <cp:keywords/>
  <dc:language>en-US</dc:language>
  <cp:lastModifiedBy>i</cp:lastModifiedBy>
  <cp:lastPrinted>2018-09-11T17:35:00Z</cp:lastPrinted>
  <dcterms:modified xsi:type="dcterms:W3CDTF">2021-10-01T08:39:00Z</dcterms:modified>
  <cp:revision>24</cp:revision>
  <dc:subject/>
  <dc:title>TRƯỜNG THPT TRẦN PHÚ</dc:title>
</cp:coreProperties>
</file>