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elearning.moet.edu.vn/elearning/Bai-giang-eLearning/Lop-11/Giao-duc-cong-dan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4:00Z</dcterms:created>
  <dc:creator>DANG QUANG COMPUTER</dc:creator>
  <dc:description/>
  <cp:keywords/>
  <dc:language>en-US</dc:language>
  <cp:lastModifiedBy>DANG QUANG COMPUTER</cp:lastModifiedBy>
  <dcterms:modified xsi:type="dcterms:W3CDTF">2021-03-30T15:35:00Z</dcterms:modified>
  <cp:revision>1</cp:revision>
  <dc:subject/>
  <dc:title>https://elearning</dc:title>
</cp:coreProperties>
</file>