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BND HUYỆN ĐẦM DƠ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MG SEN HỒNG</w:t>
      </w:r>
    </w:p>
    <w:p>
      <w:pPr>
        <w:pStyle w:val="Normal"/>
        <w:tabs>
          <w:tab w:val="clear" w:pos="720"/>
          <w:tab w:val="left" w:pos="225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-2413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.9pt" to="125.95pt,-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HỰC ĐƠN TUẦN 28 THÁNG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01/4/2024-05/3/202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: 2023- 2024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7940</wp:posOffset>
                </wp:positionH>
                <wp:positionV relativeFrom="paragraph">
                  <wp:posOffset>5715</wp:posOffset>
                </wp:positionV>
                <wp:extent cx="1000125" cy="190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00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0.45pt" to="280.9pt,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67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90"/>
        <w:gridCol w:w="2070"/>
        <w:gridCol w:w="1917"/>
        <w:gridCol w:w="1800"/>
        <w:gridCol w:w="1800"/>
      </w:tblGrid>
      <w:tr>
        <w:trPr>
          <w:trHeight w:val="9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4/20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4/202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4/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4/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4/202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lọt nấu thịt vịt súp lơ xa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ước c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ở thịt g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iến dong nấu thịt lợ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n ca r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sò huyết nấu cải ngọt</w:t>
            </w:r>
          </w:p>
        </w:tc>
      </w:tr>
      <w:tr>
        <w:trPr>
          <w:trHeight w:val="263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 rau bồ ngót nấu tôm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ịt lợn kho nấm đùi g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ou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 bí đao nấu chả cá măng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ò kho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ýt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ơm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anh bí đỏ hầm sườn non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rứng hấp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Yaou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ơm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anh mướp nấu chem chép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ịt chiên sả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nh l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ơm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anh mùng tơi nấu nghêu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Tôm rim thịt lợ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u đủ</w:t>
            </w:r>
          </w:p>
        </w:tc>
      </w:tr>
      <w:tr>
        <w:trPr>
          <w:trHeight w:val="15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cá hồi khoai lang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Xôi gấ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ước chanh dâ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Rau câu dừ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Uống sữa shizu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Bánh canh cua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Nước đậu đen lá dứa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nh bông l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ống sữa shizu</w:t>
            </w:r>
          </w:p>
        </w:tc>
      </w:tr>
    </w:tbl>
    <w:p>
      <w:pPr>
        <w:pStyle w:val="Normal"/>
        <w:spacing w:before="120" w:after="120"/>
        <w:ind w:firstLine="72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31:00Z</dcterms:created>
  <dc:creator>User</dc:creator>
  <dc:description/>
  <cp:keywords/>
  <dc:language>en-US</dc:language>
  <cp:lastModifiedBy>Administrator</cp:lastModifiedBy>
  <cp:lastPrinted>2024-03-29T10:42:00Z</cp:lastPrinted>
  <dcterms:modified xsi:type="dcterms:W3CDTF">2024-04-01T03:21:00Z</dcterms:modified>
  <cp:revision>13</cp:revision>
  <dc:subject/>
  <dc:title>PHÒNG GD &amp; ĐT ĐẦM DƠI</dc:title>
</cp:coreProperties>
</file>