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37"/>
      </w:tblGrid>
      <w:tr>
        <w:trPr>
          <w:trHeight w:val="810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HÒNG GD&amp;ĐT MƯỜNG KH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RƯỜNG MN XÃ PHA LO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765</wp:posOffset>
                      </wp:positionV>
                      <wp:extent cx="138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95pt" to="173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510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15pt" to="224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sz w:val="28"/>
          <w:szCs w:val="28"/>
        </w:rPr>
        <w:t>V/v niêm yết công khai danh sách giáo viên đủ điều kiện thăng hạng giáo viên mầm non hạng III lên hạng III năm 2024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, địa điểm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ời gian: Vào hồi 8h00 phút, ngày 23  tháng 6 năm 2024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điểm: Tại Trường Mầm non xã Pha Long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Bà: Phùng Thanh Thuỷ                   Chức vụ: Hiệu trưởng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: Nguyễn Thị Cúc                       Chức vụ: P. Hiệu trưởng - CTCĐ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Bà: Nông Thị Hái                            Chức vụ: P. Chủ tịch Công đoàn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Bà: Lù Chử Chấn                            Chức vụ: TTCM khối lớn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Bà: Vũ Thị Thanh Loan                   Chức vụ: Giáo viên - Thư ký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II. Nội dung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         </w:t>
      </w:r>
      <w:r>
        <w:rPr>
          <w:b/>
          <w:bCs/>
          <w:color w:val="000000"/>
          <w:sz w:val="28"/>
          <w:szCs w:val="28"/>
          <w:lang w:val="nl-NL"/>
        </w:rPr>
        <w:t xml:space="preserve">1. </w:t>
      </w:r>
      <w:r>
        <w:rPr>
          <w:color w:val="000000"/>
          <w:sz w:val="28"/>
          <w:szCs w:val="28"/>
        </w:rPr>
        <w:t xml:space="preserve">Thông qua </w:t>
      </w:r>
      <w:r>
        <w:rPr>
          <w:sz w:val="28"/>
          <w:szCs w:val="28"/>
        </w:rPr>
        <w:t>Hướng dẫn số 30/HD-PGD&amp;ĐT Mường Khương, ngày 20 tháng 6 năm 2024 Về việc hướng dẫn thực hiện xét thăng hạng cho giáo viên mầm non, TH, THCS</w:t>
      </w:r>
      <w:r>
        <w:rPr>
          <w:iCs/>
          <w:color w:val="000000"/>
          <w:sz w:val="28"/>
          <w:szCs w:val="28"/>
          <w:lang w:val="nl-NL"/>
        </w:rPr>
        <w:t xml:space="preserve"> năm 2024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nl-NL"/>
        </w:rPr>
        <w:t>( có văn bản kèm theo)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 xml:space="preserve">Niêm yết </w:t>
      </w:r>
      <w:r>
        <w:rPr>
          <w:sz w:val="28"/>
          <w:szCs w:val="28"/>
        </w:rPr>
        <w:t>Danh sách giáo viên đủ điều kiện thăng hạng giáo viên mầm non hạng III lên giáo viên mầm non hạng II năm 2024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Thời gian niêm yết</w:t>
      </w:r>
      <w:r>
        <w:rPr>
          <w:i/>
          <w:color w:val="000000"/>
          <w:sz w:val="28"/>
          <w:szCs w:val="28"/>
          <w:lang w:val="nl-NL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ắt đầu từ ngày 23/6/2024 đến hết ngày 28/6/2024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Địa điểm niêm yết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ại bảng tin Trường Mầm non xã Pha Long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56"/>
        <w:gridCol w:w="3796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ũ Thị Thanh Loa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ĐOÀ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ễn Thị Cú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ùng Thanh Thu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 xml:space="preserve">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901"/>
      </w:tblGrid>
      <w:tr>
        <w:trPr>
          <w:trHeight w:val="810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MƯỜNG KHƯƠNG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14630</wp:posOffset>
                      </wp:positionV>
                      <wp:extent cx="1394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6.9pt" to="172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RƯỜNG MN PHA LO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5105</wp:posOffset>
                      </wp:positionV>
                      <wp:extent cx="2162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15pt" to="224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color w:val="000000"/>
          <w:spacing w:val="-8"/>
          <w:sz w:val="28"/>
          <w:szCs w:val="28"/>
        </w:rPr>
        <w:t xml:space="preserve">V/v kết thúc thời gian niêm yết </w:t>
      </w:r>
      <w:r>
        <w:rPr>
          <w:b/>
          <w:sz w:val="28"/>
          <w:szCs w:val="28"/>
        </w:rPr>
        <w:t>công khai danh sách giáo viên đủ điều kiện thăng hạng giáo viên mầm non hạng III lên hạng III năm 2024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114935</wp:posOffset>
                </wp:positionV>
                <wp:extent cx="15309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05pt" to="318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. Thời gian, địa điểm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ời gian: Vào hồi 7h45 phút, ngày 28  tháng 6 năm 2024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2. Địa điểm: Tại Trường Mầm non xã Pha Long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Bà: Phùng Thanh Thuỷ                          Chức vụ: Hiệu trưởng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à: Nguyễn Thị Cúc                              Chức vụ: Phó hiệu trưởng-CTCĐ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Bà: Nông Thị Hái                                   Chức vụ: P. Chủ tịch Công đoàn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Bà: Lù Chử Chấn                                    Chức vụ: TTCM Khối lớn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Bà: Vũ Thị Thanh Loan                          Chức vụ: Giáo viên - Thư ký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Nội dung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 vào biên bản niêm yết công khai ngày 23/6/2024 </w:t>
      </w:r>
      <w:r>
        <w:rPr>
          <w:sz w:val="28"/>
          <w:szCs w:val="28"/>
        </w:rPr>
        <w:t>Danh sách giáo viên đủ điều kiện thăng hạng giáo viên mầm non hạng III lên giáo viên mầm non hạng II năm 2024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Sau 5 ngày kể từ ngày niêm yết công khai danh sách giáo viên </w:t>
      </w:r>
      <w:r>
        <w:rPr>
          <w:sz w:val="28"/>
          <w:szCs w:val="28"/>
        </w:rPr>
        <w:t>Danh sách giáo viên đủ điều kiện thăng hạng giáo viên mầm non hạng III lên giáo viên mầm non hạng II năm 2024</w:t>
      </w:r>
      <w:r>
        <w:rPr>
          <w:color w:val="000000"/>
          <w:spacing w:val="-4"/>
          <w:sz w:val="28"/>
          <w:szCs w:val="28"/>
        </w:rPr>
        <w:t xml:space="preserve">, không có ý kiến thắc mắc bổ sung gì từ cán bộ giáo viên, nhân viên trong trường mầm non xã Pha Long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Biên bản, kết thúc vào hồi 8 giờ 15 phút cùng ngày, đại diện các bên tham gia cùng thống nhất ký tên. Biên bản là cơ sở để thực hiện các bước tiếp theo./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56"/>
        <w:gridCol w:w="3796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ũ Thị Thanh Loa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ĐOÀ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ên Thị Cú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ùng Thanh Thu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ab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H" w:hAnsi=".VnTimeH" w:cs=".VnTimeH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00Z</dcterms:created>
  <dc:creator>KY THUAT</dc:creator>
  <dc:description/>
  <cp:keywords/>
  <dc:language>en-US</dc:language>
  <cp:lastModifiedBy>LENOVO</cp:lastModifiedBy>
  <cp:lastPrinted>2024-07-15T20:10:00Z</cp:lastPrinted>
  <dcterms:modified xsi:type="dcterms:W3CDTF">2024-07-15T13:10:00Z</dcterms:modified>
  <cp:revision>140</cp:revision>
  <dc:subject/>
  <dc:title>UBND X• Hîp Thµnh Céng hoµ x• héi chñ nghÜa ViÖt Nam </dc:title>
</cp:coreProperties>
</file>