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Ế HOẠCH GIÁO DỤC CHỦ Đ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Ơ THỂ BÉ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</w:rPr>
        <w:t>Tuần thực hiện 4 tuần - Thời gian thực hiện từ ngày 16/09 đến 11/10/2024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Tuần 1</w:t>
      </w:r>
      <w:r>
        <w:rPr>
          <w:color w:val="000000"/>
          <w:sz w:val="28"/>
          <w:szCs w:val="28"/>
        </w:rPr>
        <w:t>: Bé vui hội trăng rằm (Từ ngày 16/9 đến 20/9/2024)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Tuần 2</w:t>
      </w:r>
      <w:r>
        <w:rPr>
          <w:color w:val="000000"/>
          <w:sz w:val="28"/>
          <w:szCs w:val="28"/>
        </w:rPr>
        <w:t>: Các bộ phận trên cơ thể bé.(Từ ngày 23/9 đến 27/9/2024)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Tuần 3</w:t>
      </w:r>
      <w:r>
        <w:rPr>
          <w:color w:val="000000"/>
          <w:sz w:val="28"/>
          <w:szCs w:val="28"/>
        </w:rPr>
        <w:t>: Bản thân bé (Từ ngày 30/9 đến 04/10/2024).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>Tuần 4</w:t>
      </w:r>
      <w:r>
        <w:rPr>
          <w:color w:val="000000"/>
          <w:sz w:val="28"/>
          <w:szCs w:val="28"/>
        </w:rPr>
        <w:t>: Trang phục bé yêu (Từ ngày 07/10 đến 11/10/2024).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5167"/>
        <w:gridCol w:w="38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ĩnh vự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 Phát triển thể chấ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các động tác  trong bài tập thể dục: Hít thở, tay, lưng/bụng và chân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*  </w:t>
            </w:r>
            <w:r>
              <w:rPr>
                <w:b/>
                <w:color w:val="000000"/>
                <w:sz w:val="28"/>
                <w:szCs w:val="28"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 hấp: Tập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, lườn: cúi về phía trước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Ngồi xuống, đứng lên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Hoạt động phát triển nhóm cơ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 hấp: Tập hít vào thở ra,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, lườn: cúi về phía trước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Ngồi xuống , đứng lên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ữ được thăng bằng trong vận động đi trong đường hẹp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i trong đường hẹp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* VĐCB: (4 Tiết)</w:t>
            </w:r>
          </w:p>
          <w:p>
            <w:pPr>
              <w:pStyle w:val="Normal"/>
              <w:rPr/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i trong đường hẹp.</w:t>
            </w:r>
          </w:p>
          <w:p>
            <w:pPr>
              <w:pStyle w:val="Normal"/>
              <w:rPr>
                <w:rFonts w:ascii="Vntime;Times New Roman" w:hAnsi="Vntime;Times New Roman" w:cs="Vntime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ứng co 1 chân.</w:t>
            </w:r>
          </w:p>
          <w:p>
            <w:pPr>
              <w:pStyle w:val="Normal"/>
              <w:rPr/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 xml:space="preserve"> Bật tại chỗ.</w:t>
            </w:r>
          </w:p>
          <w:p>
            <w:pPr>
              <w:pStyle w:val="Normal"/>
              <w:rPr>
                <w:rFonts w:ascii="Vntime;Times New Roman" w:hAnsi="Vntime;Times New Roman" w:cs="Vntime;Times New Roman"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>+ Bò qua vật cả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rFonts w:ascii="Vntime;Times New Roman" w:hAnsi="Vntime;Times New Roman" w:cs="Vntime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iết ch</w:t>
            </w:r>
            <w:r>
              <w:rPr>
                <w:color w:val="000000"/>
                <w:sz w:val="28"/>
                <w:szCs w:val="28"/>
                <w:lang w:val="vi-VN"/>
              </w:rPr>
              <w:t>ơi các tr</w:t>
            </w:r>
            <w:r>
              <w:rPr>
                <w:color w:val="000000"/>
                <w:sz w:val="28"/>
                <w:szCs w:val="28"/>
              </w:rPr>
              <w:t>ò c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ơi vận động : </w:t>
            </w: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>Về đúng nhà ( nhà bạn trai, bạn gái), Nu na nu nống. Tung bóng qua dây. Ai tung cao hơn. Chơi lắp ghép , xếp hình, xâu hạt.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rFonts w:ascii="Vntime;Times New Roman" w:hAnsi="Vntime;Times New Roman" w:cs="Vntim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chân tay chân, cơ thể giữ được thăng bằng 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;Times New Roman" w:hAnsi="Vntime;Times New Roman" w:cs="Vntime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ứng co 1 châ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rFonts w:ascii="Vntime;Times New Roman" w:hAnsi="Vntime;Times New Roman" w:cs="Vntim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ể hiện được súc mạnh của cơ bắp trong vận động  bật tại chỗ, bò qua vật cả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 xml:space="preserve"> Bật tại chỗ.</w:t>
            </w:r>
          </w:p>
          <w:p>
            <w:pPr>
              <w:pStyle w:val="Normal"/>
              <w:rPr>
                <w:rFonts w:ascii="Vntime;Times New Roman" w:hAnsi="Vntime;Times New Roman" w:cs="Vntime;Times New Roman"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color w:val="000000"/>
                <w:sz w:val="28"/>
                <w:szCs w:val="28"/>
              </w:rPr>
              <w:t>+ Bò qua vật cản</w:t>
            </w:r>
          </w:p>
          <w:p>
            <w:pPr>
              <w:pStyle w:val="Normal"/>
              <w:rPr>
                <w:rFonts w:ascii="Vntime;Times New Roman" w:hAnsi="Vntime;Times New Roman" w:cs="Vntim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rFonts w:ascii="Vntime;Times New Roman" w:hAnsi="Vntime;Times New Roman" w:cs="Vntim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ntime;Times New Roman" w:ascii="Vntime;Times New Roman" w:hAnsi="Vntime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ận động cổ tay, bàn tay, ngón tay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oa tay, chạm các đầu nhón với nhau,nhào đất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oạt động mọi lúc mọi nơi, hoạt động ngoài trờ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đượ cử động bàn tay, ngón tay và phối hợp tay- mắt trong các hoạt động: Nhào đất nặn; xâu vò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ập xâu, luồn dây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vào giờ chơi buổi chiề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ích nghi với chế độ ăn cơm, ăn được các loại thức ăn khác nh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quen với chế độ ăn cơm và các loại thức ăn khác nh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ập luyện nền nếp, thói quen tốt trong ăn uống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ờ ăn trưa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ủ 1 giấc buổi trư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yện thói quen ngủ 1 giấc trưa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ờ ngủ trưa</w:t>
            </w:r>
          </w:p>
        </w:tc>
      </w:tr>
      <w:tr>
        <w:trPr>
          <w:trHeight w:val="10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Phát triển nhận thứ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ỉ, nói tên hoặc  lấy hoặc cất đúng đồ chơi màu đỏ màu vàng theo yêu cầu của cô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Nhận biết, phân biệt màu đỏ, màu và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* Nhận biết phân biệt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màu đỏ, màu và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áy đỏ, váy và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Bông hoa to, bông hoa nhỏ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ột bạn, nhiều bạn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* Nhận biết tập nói.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Khuân mặt dễ thương của bé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Các bộ phận trên cơ thể bé (Tai, miệng)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ng phục bé yêu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ề tết trung th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phân biệt bông hoa to, bông hoa nhỏ theo yêu cầu của cô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phân biệt bông hoa to, bông hoa nhỏ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Nhận biết phân biệt một bạn nhiều bạn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phân biệt 1 bạn và nhiều bạ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ói được tên của bản thân khi được hỏi.  Nói được tên và chức năng của một số bộ phận trên khuân mặt, cơ thể khi được hỏ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ên, chức năng, chính một số bộ phận trên khuân mặt như mắt mũi miệng tai và chức năng của nó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ói được trang phục của bé và các bạn khi được hỏ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trang phục của bé như áo phông, quần đùi, váy ngắn, áo ngăn..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ói được tên ngày tết trung thu khi được hỏi và kể được một số bánh, kẹo, quả của ngày tết trung th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và trò chuyện và nói được tên ngày tết trung thu và tên các loại bánh, kẹo, quả..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Lĩnh vực phát triển ngôn ng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nhiệm vụ gồm 2 – 3 hành độ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ghe th</w:t>
            </w:r>
            <w:r>
              <w:rPr>
                <w:color w:val="000000"/>
                <w:sz w:val="28"/>
                <w:szCs w:val="28"/>
                <w:lang w:val="vi-VN"/>
              </w:rPr>
              <w:t>ực</w:t>
            </w:r>
            <w:r>
              <w:rPr>
                <w:color w:val="000000"/>
                <w:sz w:val="28"/>
                <w:szCs w:val="28"/>
              </w:rPr>
              <w:t xml:space="preserve"> hiện các yêu cầu bằng lời nó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các hoạt động hàng ngà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ả lời các câu hỏi ai đây? Cái gì đây? Làm gì 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mạnh dạn trò chuyện về bản thân trẻ về các bạ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hàng ngày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âm rõ tiế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ói rõ ràng các tiếng khi được hỏ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hàng ngà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được bài thơ, ca dao, đồng dao với sự giúp đỡ của cô giáo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kêt chuyện biết tên truyện tên nhân vật trong chuyệ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ẻ đọc được bài thơ </w:t>
            </w:r>
            <w:r>
              <w:rPr>
                <w:color w:val="000000"/>
                <w:sz w:val="28"/>
                <w:szCs w:val="28"/>
              </w:rPr>
              <w:t>: Miệng xinh, Vui trung thu, Năm ngón tay ngoa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ghe kể chuyện: Vệ sinh buổi sáng;  Gấu con bị xâu ră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ăn học ( 4 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iệng xinh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Vui trung thu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ăm ngón tay ngoa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ruyệ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ệ sinh buổi sá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ấu con bị xâu ră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ói được câu đơn, câu có 5 đến 7 tiếng có các từ thông dụng chỉ sự vật hoạt động đặc điểm trong chủ đ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ói câu có 5 đến 7 tiếng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mọi lúc mọi nơ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Lĩnh vực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Phát triển tình cảm và kỹ năng xã hội và thẩm mỹ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hể hiện điều bé thích, không thích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ẻ thể hiện các trang thái cảm xúc vui , buồn, thể hiện những điều bé thích, không thích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hơi thao tác vai</w:t>
            </w:r>
            <w:r>
              <w:rPr>
                <w:color w:val="000000"/>
                <w:sz w:val="28"/>
                <w:szCs w:val="28"/>
              </w:rPr>
              <w:t>: trò chuyện với búp bê, nấu cho em bé ăn, ru em ngủ, mặc quần áo cho búp bê, A lô bạn nào đấy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NT (TH):</w:t>
            </w:r>
            <w:r>
              <w:rPr>
                <w:color w:val="000000"/>
                <w:sz w:val="28"/>
                <w:szCs w:val="28"/>
              </w:rPr>
              <w:t xml:space="preserve"> Làm sách tranh: Dán các khuân mặt dễ thương, dán các đồ chơi và tranh ảnh ngày tết trung thu bé thíc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lang w:val="nl-NL"/>
              </w:rPr>
              <w:t>HĐVĐV</w:t>
            </w:r>
            <w:r>
              <w:rPr>
                <w:rFonts w:cs=".VnTime" w:ascii=".VnTime" w:hAnsi=".VnTime"/>
                <w:b/>
                <w:bCs/>
                <w:lang w:val="nl-NL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ếp hình, di màu, nặn theo ý thích, cài cúc áo cho búp bê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T</w:t>
            </w:r>
            <w:r>
              <w:rPr>
                <w:color w:val="000000"/>
                <w:sz w:val="28"/>
                <w:szCs w:val="28"/>
              </w:rPr>
              <w:t>:Xem sách ,truyện tranh, xem ảnh ngày tết trung thu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TN: </w:t>
            </w:r>
            <w:r>
              <w:rPr>
                <w:color w:val="000000"/>
                <w:sz w:val="28"/>
                <w:szCs w:val="28"/>
              </w:rPr>
              <w:t>Chơi với cát. Phân biệt cát ướt, cát khô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Âm nhạc: (3 Tiế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ạy hát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Lời chào buổ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á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Em búp bê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êm trung th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he hát ru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Ru em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i ngủ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Trò chơi</w:t>
            </w:r>
            <w:r>
              <w:rPr>
                <w:color w:val="000000"/>
                <w:sz w:val="28"/>
                <w:szCs w:val="28"/>
              </w:rPr>
              <w:t>: Hãy làm theo tôi, thi ai giỏi, đóng băng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*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Tạo hình </w:t>
            </w:r>
            <w:r>
              <w:rPr>
                <w:b/>
                <w:color w:val="000000"/>
                <w:sz w:val="28"/>
                <w:szCs w:val="28"/>
              </w:rPr>
              <w:t>(1 Tiế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Di màu chiếc váy màu đ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Di màu cái nón màu vàng tặng m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biết và thể hiện được trạng thái cảm xúc vui, buồ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biết và thể hiện được trạng thái cảm xúc vui, buồn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hích chơi với bạn, biết chào cô , chào bạn khi được nhắc nhở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ẻ chơi thân thiện với bạn, vâng lời cô giá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hể hiện một số hành vi xã hội qua trò chơi như ; Nghe điện thoại, chăm sóc em bé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Biết làm một số việc : cất dọn đồ chơi sau khi chơi, biết rửa tay trước khi ăn và khi tay bẩn…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hát và vận động đơn giản theo một số bài hát, bản nhạc trong chủ đề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hát  và cảm nhận với các giai điệu khác nhau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át và vận động đơn giản theo nhạc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ích xem tranh, </w:t>
            </w:r>
            <w:r>
              <w:rPr>
                <w:color w:val="000000"/>
                <w:sz w:val="28"/>
                <w:szCs w:val="28"/>
              </w:rPr>
              <w:t>d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à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i màu cái váy màu đỏ, cái nón màu vàng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1080" w:hanging="0"/>
        <w:jc w:val="center"/>
        <w:outlineLvl w:val="0"/>
        <w:rPr>
          <w:i/>
          <w:i/>
          <w:sz w:val="28"/>
          <w:lang w:val="nl-NL"/>
        </w:rPr>
      </w:pPr>
      <w:r>
        <w:rPr>
          <w:b/>
          <w:sz w:val="28"/>
          <w:lang w:val="nl-NL"/>
        </w:rPr>
        <w:t xml:space="preserve">                                                                          </w:t>
      </w:r>
      <w:r>
        <w:rPr>
          <w:i/>
          <w:sz w:val="28"/>
          <w:lang w:val="nl-NL"/>
        </w:rPr>
        <w:t>Ngày     tháng 08 năm 2024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                                                                       </w:t>
      </w:r>
      <w:r>
        <w:rPr>
          <w:b/>
          <w:sz w:val="28"/>
          <w:lang w:val="nl-NL"/>
        </w:rPr>
        <w:t>Tổ trưởng chuyên môn đã duyệt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lang w:val="nl-NL"/>
        </w:rPr>
        <w:t xml:space="preserve">                                                                                  </w:t>
      </w:r>
      <w:r>
        <w:rPr>
          <w:b/>
          <w:sz w:val="28"/>
          <w:lang w:val="nl-NL"/>
        </w:rPr>
        <w:t>Hoàng Thị Hà</w:t>
      </w:r>
    </w:p>
    <w:p>
      <w:pPr>
        <w:pStyle w:val="Normal"/>
        <w:rPr>
          <w:b/>
          <w:b/>
          <w:lang w:val="vi-VN"/>
        </w:rPr>
      </w:pPr>
      <w:r>
        <w:rPr>
          <w:bCs/>
        </w:rPr>
        <w:t xml:space="preserve">                   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8:00Z</dcterms:created>
  <dc:creator>VAIO</dc:creator>
  <dc:description/>
  <cp:keywords/>
  <dc:language>en-US</dc:language>
  <cp:lastModifiedBy>Admin</cp:lastModifiedBy>
  <cp:lastPrinted>2024-09-03T16:27:00Z</cp:lastPrinted>
  <dcterms:modified xsi:type="dcterms:W3CDTF">2024-09-17T14:58:00Z</dcterms:modified>
  <cp:revision>2</cp:revision>
  <dc:subject/>
  <dc:title>KẾ HOẠCH GIÁO DỤC CHỦ ĐỀ</dc:title>
</cp:coreProperties>
</file>