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KẾ HOẠC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LỚN: BẢN T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ực hiện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b/>
        </w:rPr>
        <w:t>3 tuần  Thời gian thực hiện từ ngày 14/10 đến 1/1/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Calibri" w:cs="Calibri" w:ascii="Calibri" w:hAnsi="Calibri"/>
          <w:b/>
          <w:lang w:val="vi-VN"/>
        </w:rPr>
        <w:t xml:space="preserve"> </w:t>
      </w:r>
      <w:r>
        <w:rPr>
          <w:b/>
        </w:rPr>
        <w:t>TuÇn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Bé Là a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Từ ngày 14/10 đến 18/10/ 202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  <w:b/>
        </w:rPr>
        <w:t xml:space="preserve">                                                                    </w:t>
      </w:r>
      <w:r>
        <w:rPr>
          <w:b/>
        </w:rPr>
        <w:t>TuÇn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Cơ thể của bé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Từ ngày 21/10 đến 25/10/ 2024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Tuần 3</w:t>
      </w:r>
      <w:r>
        <w:rPr>
          <w:rFonts w:cs="Times New Roman" w:ascii="Times New Roman" w:hAnsi="Times New Roman"/>
        </w:rPr>
        <w:t xml:space="preserve">: </w:t>
      </w:r>
      <w:r>
        <w:rPr>
          <w:b/>
        </w:rPr>
        <w:t>T«i cÇn g× ®Ó lín lªn vµ kháe m¹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Từ ngày 28/10 đến 1/11/ 2024).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ab/>
        <w:t xml:space="preserve">                     </w:t>
        <w:tab/>
        <w:tab/>
        <w:tab/>
      </w:r>
    </w:p>
    <w:tbl>
      <w:tblPr>
        <w:tblW w:w="152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50"/>
        <w:gridCol w:w="3520"/>
        <w:gridCol w:w="4412"/>
        <w:gridCol w:w="526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hát triển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, 3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được các vận động phát triển nhóm cơ và hô hấ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T1: </w:t>
            </w:r>
            <w:r>
              <w:rPr>
                <w:rFonts w:cs="Times New Roman" w:ascii="Times New Roman" w:hAnsi="Times New Roman"/>
              </w:rPr>
              <w:t>Thực hiện được các động tác của bài thể dục theo hiệu lệnh. Bắt đầu và kết thúc động tác đúng nhịp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2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 Trẻ thực hiện được vận động “Đi trên ghế thể dục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T3:</w:t>
            </w:r>
            <w:r>
              <w:rPr>
                <w:rFonts w:cs="Times New Roman" w:ascii="Times New Roman" w:hAnsi="Times New Roman"/>
                <w:color w:val="000000"/>
              </w:rPr>
              <w:t xml:space="preserve"> Trẻ thực hiện được vận động ném xa bằng 1 tay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Phát triển các cơ lớn thông qua các bài tập vận động, trò chơi vận động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5:</w:t>
            </w:r>
            <w:r>
              <w:rPr>
                <w:rFonts w:cs="Times New Roman" w:ascii="Times New Roman" w:hAnsi="Times New Roman"/>
              </w:rPr>
              <w:t xml:space="preserve">  Thực hiện được các vận động : Uốn ngón tay, bàn tay, xoay cổ Tay </w:t>
            </w:r>
            <w:r>
              <w:rPr>
                <w:rFonts w:cs="Times New Roman" w:ascii="Times New Roman" w:hAnsi="Times New Roman"/>
                <w:lang w:val="vi-VN"/>
              </w:rPr>
              <w:t>theo hườn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Biết một số món ăn thực phẩm thông thường và ích lợi của chúng đối với sức khỏ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6</w:t>
            </w:r>
            <w:r>
              <w:rPr>
                <w:rFonts w:cs="Times New Roman" w:ascii="Times New Roman" w:hAnsi="Times New Roman"/>
              </w:rPr>
              <w:t>: Biết một số món ăn thông thường ở trường mầm non. Sử dụng thành thạo các đồ dùng trong sinh hoạt ở trường mầm non: Khăn, bát ăn cơm, thìa xúc cơm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7:</w:t>
            </w:r>
            <w:r>
              <w:rPr>
                <w:rFonts w:cs="Times New Roman" w:ascii="Times New Roman" w:hAnsi="Times New Roman"/>
              </w:rPr>
              <w:t xml:space="preserve">  Có thói quen chào mời trước khi ăn, không nói chuyện trong khi ăn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8:</w:t>
            </w:r>
            <w:r>
              <w:rPr>
                <w:rFonts w:cs="Times New Roman" w:ascii="Times New Roman" w:hAnsi="Times New Roman"/>
              </w:rPr>
              <w:t xml:space="preserve"> Thực hiện một số việc đơn giản: Tự rửa tay bằng xà phòng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Thực hiện một số việc tự phục vụ trong sinh ho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 9:</w:t>
            </w:r>
            <w:r>
              <w:rPr>
                <w:rFonts w:cs="Times New Roman" w:ascii="Times New Roman" w:hAnsi="Times New Roman"/>
              </w:rPr>
              <w:t xml:space="preserve"> Thực hiện 1 số công việc đơn giả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ự rửa tay bằng xà phòng, tự lau mặ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0</w:t>
            </w:r>
            <w:r>
              <w:rPr>
                <w:rFonts w:cs="Times New Roman" w:ascii="Times New Roman" w:hAnsi="Times New Roman"/>
              </w:rPr>
              <w:t>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* Phát triể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T1</w:t>
            </w:r>
            <w:r>
              <w:rPr>
                <w:rFonts w:cs="Times New Roman" w:ascii="Times New Roman" w:hAnsi="Times New Roman"/>
                <w:color w:val="000000"/>
              </w:rPr>
              <w:t>: Thực hiện đúng đầy đủ nhịp nhàng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 Đi giữ được thăng bằng cơ thể khi thực hiện được vận động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Đi trên ghế thể dục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T3: </w:t>
            </w:r>
            <w:r>
              <w:rPr>
                <w:rFonts w:cs="Times New Roman" w:ascii="Times New Roman" w:hAnsi="Times New Roman"/>
                <w:color w:val="000000"/>
              </w:rPr>
              <w:t>Trẻ thực hiện được vận động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ém xa bằng 1 t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Phát triển các cơ lớn thông qua các bài tập vận động, trò chơi vận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MT5:</w:t>
            </w:r>
            <w:r>
              <w:rPr>
                <w:rFonts w:cs="Times New Roman" w:ascii="Times New Roman" w:hAnsi="Times New Roman"/>
              </w:rPr>
              <w:t xml:space="preserve">  Thực hiện được các vận động : Uốn ngón tay, bàn tay, xoay cổ t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Biết một số món ăn thực phẩm thông thường và ích lợi của chúng đối với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6</w:t>
            </w:r>
            <w:r>
              <w:rPr>
                <w:rFonts w:cs="Times New Roman" w:ascii="Times New Roman" w:hAnsi="Times New Roman"/>
              </w:rPr>
              <w:t xml:space="preserve">: Biết một số món ăn thông thường ở trường mầm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7:</w:t>
            </w:r>
            <w:r>
              <w:rPr>
                <w:rFonts w:cs="Times New Roman" w:ascii="Times New Roman" w:hAnsi="Times New Roman"/>
              </w:rPr>
              <w:t xml:space="preserve">  Có thói quen chào mời trước khi ăn, không nói chuyện trong khi 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8:</w:t>
            </w:r>
            <w:r>
              <w:rPr>
                <w:rFonts w:cs="Times New Roman" w:ascii="Times New Roman" w:hAnsi="Times New Roman"/>
              </w:rPr>
              <w:t xml:space="preserve"> Thực hiện một số việc đơn giản: Tự rửa tay bằng xà phòng, tự lau mặ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Thực hiện một số việc tự phục vụ trong sinh ho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 9:</w:t>
            </w:r>
            <w:r>
              <w:rPr>
                <w:rFonts w:cs="Times New Roman" w:ascii="Times New Roman" w:hAnsi="Times New Roman"/>
              </w:rPr>
              <w:t xml:space="preserve"> Thực hiện 1 số công việc đơn giả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ự rửa tay bằng xà phòng, tự lau mặt đánh r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0</w:t>
            </w:r>
            <w:r>
              <w:rPr>
                <w:rFonts w:cs="Times New Roman" w:ascii="Times New Roman" w:hAnsi="Times New Roman"/>
              </w:rPr>
              <w:t>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  <w:lang w:val="vi-VN"/>
              </w:rPr>
              <w:t xml:space="preserve">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* Phát triể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T1</w:t>
            </w:r>
            <w:r>
              <w:rPr>
                <w:rFonts w:cs="Times New Roman" w:ascii="Times New Roman" w:hAnsi="Times New Roman"/>
                <w:color w:val="000000"/>
              </w:rPr>
              <w:t>: Thực hiện đúng, thuần thục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Trẻ </w:t>
            </w:r>
            <w:r>
              <w:rPr>
                <w:rFonts w:cs="Times New Roman" w:ascii="Times New Roman" w:hAnsi="Times New Roman"/>
              </w:rPr>
              <w:t>biết thực hiện vận động: - Đi trên ghế thể dụ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Trẻ thực hiện được vận động:  Ném xa bằng 1 ta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Phát triển các cơ lớn thông qua các bài tập vận động, trò chơi vận đ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5:</w:t>
            </w:r>
            <w:r>
              <w:rPr>
                <w:rFonts w:cs="Times New Roman" w:ascii="Times New Roman" w:hAnsi="Times New Roman"/>
              </w:rPr>
              <w:t xml:space="preserve">  Thực hiện được các vận động : Uốn ngón tay, bàn tay, xoay cổ ta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Biết một số món ăn thực phẩm thông thường và ích lợi của chúng đối với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6</w:t>
            </w:r>
            <w:r>
              <w:rPr>
                <w:rFonts w:cs="Times New Roman" w:ascii="Times New Roman" w:hAnsi="Times New Roman"/>
              </w:rPr>
              <w:t xml:space="preserve">: Biết một số món ăn thông thường ở trường mầm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7:</w:t>
            </w:r>
            <w:r>
              <w:rPr>
                <w:rFonts w:cs="Times New Roman" w:ascii="Times New Roman" w:hAnsi="Times New Roman"/>
              </w:rPr>
              <w:t xml:space="preserve">  Có thói quen chào mời trước khi ăn, không nói chuyện trong khi 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8:</w:t>
            </w:r>
            <w:r>
              <w:rPr>
                <w:rFonts w:cs="Times New Roman" w:ascii="Times New Roman" w:hAnsi="Times New Roman"/>
              </w:rPr>
              <w:t xml:space="preserve"> Thực hiện một số việc đơn giản: Tự rửa tay bằng xà phòng, tự lau mặt, đánh r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Thực hiện một số việc tự phục vụ trong sinh ho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 9:</w:t>
            </w:r>
            <w:r>
              <w:rPr>
                <w:rFonts w:cs="Times New Roman" w:ascii="Times New Roman" w:hAnsi="Times New Roman"/>
              </w:rPr>
              <w:t xml:space="preserve"> Thực hiện 1 số công việc đơn giả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Bước đầu biết rửa tay bằng xà phòng dưới sự giúp đỡ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0</w:t>
            </w:r>
            <w:r>
              <w:rPr>
                <w:rFonts w:cs="Times New Roman" w:ascii="Times New Roman" w:hAnsi="Times New Roman"/>
              </w:rPr>
              <w:t>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hấp 2: Thổi cháo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 2: đưa 2 tay lên cao, ra phía trước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Lưng, bụng, lườn 2: Ngửa người ra phía sau kết hợp giơ tay lên cao,chân bước sang trái,sang phả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ân 2: Hai tay chống hông khuỵ gối..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ật 1: Bật  tại chỗ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"/>
              </w:rPr>
              <w:t>Trẻ thực hiện các vận động theo hướng dẫn</w:t>
            </w:r>
            <w:r>
              <w:rPr>
                <w:rFonts w:cs="Times New Roman" w:ascii="Times New Roman" w:hAnsi="Times New Roman"/>
                <w:color w:val="000000"/>
              </w:rPr>
              <w:t xml:space="preserve">: Đi trên ghế thể dục, và ném xa bằng 1 tay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>ơi vận động : Thi ai nhanh, truyền bóng, kéo co, lộn cầu vồng.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rẻ kể tên các món ăn trong trường M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iết mời trước khi ăn, ăn cơm không nói chuyện, không làm rơi vãi thức ăn, biết bỏ gọn thức ăn vãi trên bà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- Vệ sinh cá nhân rửa tay, rửa mặt sau khi đi vệ sinh, trước khi ăn, sau khi chơi, khi tay và mặt bẩ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luyện kỹ năng đánh răng lau mặt,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Mời cô mời bạn khi ăn; ăn từ tốn nhai k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đùa nghịch,không làm đổ vãi thức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hấp 2: Thổi cháo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 2: đưa 2 tay lên cao, ra phía trước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Lưng, bụng, lườn 2: Hai tay chống hông nghiêng xang hai bê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hân 2: Hai tay chống hông khụy gố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ật 1: Bật tại chỗ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Trẻ thực hiện các vận động theo hướng d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trên ghế thể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ém xa bằng 1 ta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>ơi vận động : Thi ai nhanh, truyền bóng, kéo co, lộn cầu vồng.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rẻ kể tên các món ăn trong trường M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iết mời trước khi ăn, ăn cơm không nói chuyện, không làm rơi vãi thức ăn, biết bỏ gọn thức ăn vãi trên bà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- Vệ sinh cá nhân rửa tay, rửa mặt sau khi đi vệ sinh, trước khi ăn, sau khi chơi, khi tay và mặt bẩ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luyện kỹ năng đánh răng lau mặt,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 khi được cô giúp đ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Mời cô mời bạn khi ăn; ăn từ tốn nhai k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đùa nghịch,không làm đổ vãi thức 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hấp 2: Thổi cháo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 2 : đưa 2 tay lên cao, ra phía trước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ưng, bụng, lườn 2: Hai tay chống hông nghiêng người sang 2 bên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ân 2: Hai tay chống hông khụy gố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ật 1: Bật tại chỗ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"/>
              </w:rPr>
              <w:t>Trẻ thực hiện các vận động theo hướng dẫn</w:t>
            </w:r>
            <w:r>
              <w:rPr>
                <w:rFonts w:cs="Times New Roman" w:ascii="Times New Roman" w:hAnsi="Times New Roman"/>
                <w:lang w:val="vi-VN"/>
              </w:rPr>
              <w:t xml:space="preserve"> của c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i trên ghế thể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ém xa bằng 1 ta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>ơi vận động : Thi ai nhanh, truyền bóng, kéo co, lộn cầu vồng.</w:t>
            </w:r>
            <w:r>
              <w:rPr>
                <w:rFonts w:cs="Times New Roman" w:ascii="Times New Roman" w:hAnsi="Times New Roman"/>
              </w:rPr>
              <w:t>....</w:t>
            </w:r>
            <w:r>
              <w:rPr>
                <w:rFonts w:cs="Times New Roman" w:ascii="Times New Roman" w:hAnsi="Times New Roman"/>
                <w:lang w:val="vi-VN"/>
              </w:rPr>
              <w:t xml:space="preserve">dưới sự hướng dẫn của cô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 theo khả năng trẻ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- Trẻ kể tên các món ăn trong trường MN</w:t>
            </w:r>
            <w:r>
              <w:rPr>
                <w:rFonts w:cs="Times New Roman" w:ascii="Times New Roman" w:hAnsi="Times New Roman"/>
                <w:lang w:val="vi-VN"/>
              </w:rPr>
              <w:t xml:space="preserve"> dưới hướng dẫn của cô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iết mời trước khi ăn, ăn cơm không nói chuyện, không làm rơi vãi thức ă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- Vệ sinh cá nhân rửa tay, rửa mặt sau khi đi vệ sinh, trước khi ăn dưới hướng dẫn của cô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luyện kỹ năng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 khi được cô giúp đ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Mời cô mời bạn khi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đùa nghịch,không làm đổ vãi thức ă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ạt động phát triển nhóm cơ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2: Thổi cháo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 2: đưa 2 tay lên cao, ra phía trước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Lưng, bụng, lườn 2: Hai tay chống hông nghiêng người sang 2 bê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ân 2: Hai tay chống hông khuỵ gối.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ật 1: Bật  tại ch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* VĐCB:( 2 Tiết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i trên ghế thể dục (CS 1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ém xa bằng 1 tay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ò chơi VĐ: Thi xem ai nhanh,truyền bóng, kéo co, lộn cầu vồng...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ực hiện trong hoạt động ăn uống hàng ng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ành rửa tay rửa mặt và thực hiện trong các hoạt động vệ sinh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2. Phát triển </w:t>
            </w:r>
            <w:r>
              <w:rPr>
                <w:rFonts w:cs="Times New Roman" w:ascii="Times New Roman" w:hAnsi="Times New Roman"/>
                <w:b/>
              </w:rPr>
              <w:t>nhận thứ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hám phá xã hộ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vi-VN"/>
              </w:rPr>
              <w:t>3 tuổi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T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ẻ biết tên gọi cấu tạo, chức năng của đôi bàn tay theo khả năng của tr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</w:t>
            </w:r>
            <w:r>
              <w:rPr>
                <w:rFonts w:cs="Times New Roman" w:ascii="Times New Roman" w:hAnsi="Times New Roman"/>
              </w:rPr>
              <w:t>: Bước đầu trẻ biết các nhóm thực phẩm cần cho bé lớn lên và khỏe mạnh theo khả năng của tr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MT3</w:t>
            </w:r>
            <w:r>
              <w:rPr>
                <w:rFonts w:cs="Times New Roman" w:ascii="Times New Roman" w:hAnsi="Times New Roman"/>
                <w:lang w:val="en"/>
              </w:rPr>
              <w:t>: Nhận ra quy tắc sắp xếp và sắp xếp theo quy tắc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MT4: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ác định phía phải – phía trái của bản thân trẻ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Theo khả năng của tr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vi-VN"/>
              </w:rPr>
              <w:t>4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hám phá xã hộ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T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ẻ biết tên gọi cấu tạo, chức năng của đôi bàn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</w:t>
            </w:r>
            <w:r>
              <w:rPr>
                <w:rFonts w:cs="Times New Roman" w:ascii="Times New Roman" w:hAnsi="Times New Roman"/>
              </w:rPr>
              <w:t xml:space="preserve">: Bước đầu trẻ biết các nhóm thực phẩm cần cho bé lớn lên và khỏe mạn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MT3</w:t>
            </w:r>
            <w:r>
              <w:rPr>
                <w:rFonts w:cs="Times New Roman" w:ascii="Times New Roman" w:hAnsi="Times New Roman"/>
                <w:lang w:val="en"/>
              </w:rPr>
              <w:t>: Nhận ra quy tắ sắp xếp và sắp xếp theo quy tắc của 2 đối tượ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MT4: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ác định phía phải – phía trái của bản thân trẻ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vi-VN"/>
              </w:rPr>
              <w:t xml:space="preserve">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Khám phá khoa họ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T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ẻ biết tên gọi cấu tạo, chức năng của đôi bàn ta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</w:t>
            </w:r>
            <w:r>
              <w:rPr>
                <w:rFonts w:cs="Times New Roman" w:ascii="Times New Roman" w:hAnsi="Times New Roman"/>
              </w:rPr>
              <w:t xml:space="preserve">:  Trẻ biết tên các nhóm thực phẩm cần cho bé lớn lên và khỏe mạn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MT4</w:t>
            </w:r>
            <w:r>
              <w:rPr>
                <w:rFonts w:cs="Times New Roman" w:ascii="Times New Roman" w:hAnsi="Times New Roman"/>
                <w:lang w:val="en"/>
              </w:rPr>
              <w:t>: Nhận ra quy tắ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en"/>
              </w:rPr>
              <w:t xml:space="preserve"> sắp xếp và sắp xếp theo quy tắc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MT5: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ác định phía phải –phía trái của bản thân trẻ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hám phá đôi bàn t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+ Phân biệt 4 nhóm thực phẩm cần thiết cho sức khỏe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o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Nhận ra quy tắ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en"/>
              </w:rPr>
              <w:t xml:space="preserve"> sắp xếp và sắp xếp theo quy tắc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phân biệt phía phải, phía trái của bản thâ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n thân, gia đình, trường mầm non, cộng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ám phá đôi bàn tay kì d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+ Phân biệt 4 nhóm thực phẩm cần thiết cho sức khỏe bản thân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* To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Nhận ra quy tắ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en"/>
              </w:rPr>
              <w:t xml:space="preserve"> sắp xếp và sắp xếp theo quy tắc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Xác định phía phải – phía trái của bản thâ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Khám phá đôi bàn tay kì diệ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 xml:space="preserve">+ Phân biệt 4 nhóm thực phẩm cần thiết cho sức khỏe bản t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Tập hợp, số lượng, số thứ tự và đế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en"/>
              </w:rPr>
              <w:t>- Nhận ra quy tắ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  <w:lang w:val="en"/>
              </w:rPr>
              <w:t xml:space="preserve"> sắp xếp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phía phải, phía trái của bản thâ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Khám phá khoa học: ( 2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hám phá đôi bàn tay kì diệu ( 5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ốn nhóm thực phẩm bé c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* Làm quen với toá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2 tiế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át hiện quy tắc sắp xếp và sắp xếp theo quy tắ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hận biết phân biệt phía phải, phía trái của bản t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. Phát triển ngôn ng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3 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yêu cầu trong hoạt động tập thể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 Hiểu nghĩa các từ khái quá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ử dụng lời nói trong hoạt động hàng ngày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 Sử dụng các từ chỉ sự vật, hoạt động đặc điểm... phù hợp với ngữ cảnh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Đọc biểu cảm bài thơ, ca dao, đồng dao trong chủ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MT5:</w:t>
            </w:r>
            <w:r>
              <w:rPr>
                <w:rFonts w:cs="Times New Roman" w:ascii="Times New Roman" w:hAnsi="Times New Roman"/>
                <w:lang w:val="en"/>
              </w:rPr>
              <w:t xml:space="preserve"> Nghe hiểu nội dung câu chuyện trong chủ điểm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MT6</w:t>
            </w:r>
            <w:r>
              <w:rPr>
                <w:rFonts w:cs="Times New Roman" w:ascii="Times New Roman" w:hAnsi="Times New Roman"/>
              </w:rPr>
              <w:t>: Nhận biết chữ cái a,ă, â trong bảng chữ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MT7: </w:t>
            </w:r>
            <w:r>
              <w:rPr>
                <w:rFonts w:cs="Times New Roman" w:ascii="Times New Roman" w:hAnsi="Times New Roman"/>
              </w:rPr>
              <w:t>Tô tranh có chữ cái chữ cái a, ă, â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yêu cầu trong hoạt động tập th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 Hiểu nghĩa các từ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Sử dụng lời nói trong hoạt động hàng ng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 Sử dụng các từ chỉ sự vật, hoạt động đặc điểm... phù hợp </w:t>
            </w:r>
          </w:p>
          <w:p>
            <w:pPr>
              <w:pStyle w:val="Normal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Đọc biểu cảm bài thơ, ca dao, đồng dao trong chủ bản thân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MT5:</w:t>
            </w:r>
            <w:r>
              <w:rPr>
                <w:rFonts w:cs="Times New Roman" w:ascii="Times New Roman" w:hAnsi="Times New Roman"/>
                <w:lang w:val="en"/>
              </w:rPr>
              <w:t xml:space="preserve"> Nghe hiểu nội dung câu chuyện trong chủ điểm bản thâ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T6: </w:t>
            </w:r>
            <w:r>
              <w:rPr>
                <w:rFonts w:cs="Times New Roman" w:ascii="Times New Roman" w:hAnsi="Times New Roman"/>
              </w:rPr>
              <w:t>Nhận biết chữ cái ă, ă, â theo khả năng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 7</w:t>
            </w:r>
            <w:r>
              <w:rPr>
                <w:rFonts w:cs="Times New Roman" w:ascii="Times New Roman" w:hAnsi="Times New Roman"/>
              </w:rPr>
              <w:t>: Trẻ biết tô tranh, tô chữ a, ă, â in rỗ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yêu cầu 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 Hiểu nghĩa các từ </w:t>
            </w:r>
            <w:r>
              <w:rPr>
                <w:rFonts w:cs="Times New Roman" w:ascii="Times New Roman" w:hAnsi="Times New Roman"/>
                <w:lang w:val="vi-VN"/>
              </w:rPr>
              <w:t>dưới sự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Sử dụng lời nói trong hoạt động hàng ng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 Sử dụng các từ chỉ sự vật, hoạt động đặc điểm... phù hợ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Đọc biểu cảm bài thơ trong chủ điểm bản thân (cs6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MT5:</w:t>
            </w:r>
            <w:r>
              <w:rPr>
                <w:rFonts w:cs="Times New Roman" w:ascii="Times New Roman" w:hAnsi="Times New Roman"/>
                <w:lang w:val="en"/>
              </w:rPr>
              <w:t xml:space="preserve"> Nghe hiểu nội dung câu chuyện trong chủ điểm bản thân</w:t>
            </w:r>
          </w:p>
          <w:p>
            <w:pPr>
              <w:pStyle w:val="Normal"/>
              <w:rPr/>
            </w:pPr>
            <w:r>
              <w:rPr>
                <w:b/>
              </w:rPr>
              <w:t>MT6</w:t>
            </w:r>
            <w:r>
              <w:rPr>
                <w:rFonts w:cs="Times New Roman" w:ascii="Times New Roman" w:hAnsi="Times New Roman"/>
              </w:rPr>
              <w:t>: Nhận biết chữ cái a,ă, â trong bảng chữ cái (cs 91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b/>
              </w:rPr>
              <w:t>MT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rẻ </w:t>
            </w:r>
            <w:r>
              <w:rPr>
                <w:rFonts w:cs="Times New Roman" w:ascii="Times New Roman" w:hAnsi="Times New Roman"/>
                <w:lang w:val="vi-VN"/>
              </w:rPr>
              <w:t>t</w:t>
            </w:r>
            <w:r>
              <w:rPr>
                <w:rFonts w:cs="Times New Roman" w:ascii="Times New Roman" w:hAnsi="Times New Roman"/>
              </w:rPr>
              <w:t>ô tranh chữ cái a, ă, â (cs90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</w:rPr>
              <w:t>- Hiểu và làm theo được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ểu các từ chỉ được các từ chỉ ngh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y tỏ tình cảm nhu cầu và hiểu biết  của bản thân rõ ràng, dễ hiểu bằng các câu đơn câu ghép khác nhau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đọc biểu các bài thơ đồng dao ca dao trong chủ điểm bản thâ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trẻ đọc thơ: Xòe tay( cs64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ể chuyện cho trẻ nghe: Giấc mơ kì lạ(cs64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QCC ă, ă, â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tô chữ cái a, ă, â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ểu và làm theo được 2, 3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ểu các từ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ày tỏ tình cảm nhu cầu và hiểu biết  của bản thân rõ ràng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</w:rPr>
              <w:t>- Nghe đọc hiểu các bài thơ đồng dao ca dao trong chủ điểm bản thân</w:t>
            </w:r>
            <w:r>
              <w:rPr>
                <w:rFonts w:cs="Times New Roman" w:ascii="Times New Roman" w:hAnsi="Times New Roman"/>
                <w:lang w:val="vi-VN"/>
              </w:rPr>
              <w:t xml:space="preserve"> theo hướng dẫn của cô</w:t>
            </w:r>
            <w:r>
              <w:rPr>
                <w:rFonts w:cs="Times New Roman" w:ascii="Times New Roman" w:hAnsi="Times New Roman"/>
              </w:rPr>
              <w:t xml:space="preserve">: Bài thơ xòe tay,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ể chuyện cho trẻ nghe câu chuyện giấc mơ kì lạ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quen chữ cái a,ă, â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ô tranh có chữ cái a, ă, â, tô chữ in rỗng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</w:rPr>
              <w:t>- Hiểu và làm theo được 1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ểu các từ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ày tỏ tình cảm nhu cầu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Nghe đọc hiểu các bài thơ đồng dao ca dao trong chủ điểm bản thâ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cô kể chuyện: Giấc mơ kì lạ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biết chữ cái a,ă, â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chữ cái a,ă, â trùng khít không chờm ra ngoà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àm thoại, trò chuyện về bản thân trẻ, bản thân , giác quan, các nhóm thực phẩm . Làm quen với các từ, câu trong chủ điểm bản thân( cs6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ăn học( 2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</w:rPr>
              <w:t>Dạy trẻ đọc thuộc thơ ( 1tiế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 Xoè tay</w:t>
            </w:r>
            <w:r>
              <w:rPr>
                <w:rFonts w:cs="Times New Roman" w:ascii="Times New Roman" w:hAnsi="Times New Roman"/>
                <w:bCs/>
              </w:rPr>
              <w:t>( cs6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ruyện: Dạy trẻ kể chuyện tương tá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+ Giấc mơ kỳ l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Đồng dao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tầm vô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</w:rPr>
              <w:t>- Nu na nu nố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b/>
                <w:lang w:val="vi-VN"/>
              </w:rPr>
              <w:t>* LQCC</w:t>
            </w:r>
            <w:r>
              <w:rPr>
                <w:rFonts w:cs="Times New Roman" w:ascii="Times New Roman" w:hAnsi="Times New Roman"/>
                <w:b/>
              </w:rPr>
              <w:t>( 2 tiết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QCC: a, ă, â( cs91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Tập tô cc: a, ă, â(cs90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* TC phát triển ngôn ngữ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GV tự chọn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* Kể truyện sáng tạo về đồ dùng, đồ chơi, các hoạt động trong lớp.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vi-VN"/>
              </w:rPr>
              <w:t>Phát triển tình cảm và các kĩ năng xã hộ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, 3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tuổ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: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lang w:val="vi-VN"/>
              </w:rPr>
              <w:t xml:space="preserve">rẻ nói được khả năng, sở thích riêng của bản thân </w:t>
            </w:r>
            <w:r>
              <w:rPr>
                <w:rFonts w:cs="Times New Roman" w:ascii="Times New Roman" w:hAnsi="Times New Roman"/>
              </w:rPr>
              <w:t>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Biết ứng xử phù hợp với giới tính của bản thân 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Biết an ủi, và chia vui với người thân, bạn bè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Biết biểu lộ cảm xúc: Vui buồn, sợ hãi, tức giận, ngạc nhiên, xấu h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5:</w:t>
            </w:r>
            <w:r>
              <w:rPr>
                <w:rFonts w:cs="Times New Roman" w:ascii="Times New Roman" w:hAnsi="Times New Roman"/>
              </w:rPr>
              <w:t xml:space="preserve"> Có thói quen chào hỏi, cảm ơn, xin lỗi và xưng hô lễ phép với người lớ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6:</w:t>
            </w:r>
            <w:r>
              <w:rPr>
                <w:rFonts w:cs="Times New Roman" w:ascii="Times New Roman" w:hAnsi="Times New Roman"/>
              </w:rPr>
              <w:t xml:space="preserve">  Biết chờ đến lượ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7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iết chấp nhận sự khác biệt giữa người khác với mình theo khả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8:</w:t>
            </w:r>
            <w:r>
              <w:rPr>
                <w:rFonts w:cs="Times New Roman" w:ascii="Times New Roman" w:hAnsi="Times New Roman"/>
              </w:rPr>
              <w:t xml:space="preserve">  Chơi hòa đồng với các bạn trong lớp, chia sẻ, giúp đỡ bạn bè theo khả nă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Sử dụng lời nói để trao đổi và chỉ dẫn bạn bè trong hành động</w:t>
            </w:r>
            <w:r>
              <w:rPr>
                <w:rFonts w:cs="Times New Roman" w:ascii="Times New Roman" w:hAnsi="Times New Roman"/>
              </w:rPr>
              <w:t xml:space="preserve"> theo khả nă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1: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lang w:val="vi-VN"/>
              </w:rPr>
              <w:t>rẻ nói được khả năng, sở thích riêng của bản thân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Biết ứng xử phù hợp với bản t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Biết an ủi, và chia vui với người thân, bạn bè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Biết biểu lộ cảm xúc: Vui buồn, sợ hãi, tức giận, ngạc nhiên, xấu h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5:</w:t>
            </w:r>
            <w:r>
              <w:rPr>
                <w:rFonts w:cs="Times New Roman" w:ascii="Times New Roman" w:hAnsi="Times New Roman"/>
              </w:rPr>
              <w:t xml:space="preserve"> Có thói quen chào hỏi, cảm ơn, xin lỗi và xưng hô lễ phép với người lớ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6:</w:t>
            </w:r>
            <w:r>
              <w:rPr>
                <w:rFonts w:cs="Times New Roman" w:ascii="Times New Roman" w:hAnsi="Times New Roman"/>
              </w:rPr>
              <w:t xml:space="preserve">  Biết chờ đến lượ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7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Biết chấp nhận sự khác biệt giữa người khác với mình theo hướng dẫn</w:t>
            </w:r>
            <w:r>
              <w:rPr>
                <w:rFonts w:cs="Times New Roman" w:ascii="Times New Roman" w:hAnsi="Times New Roman"/>
              </w:rPr>
              <w:t>. Biết giữ gìn vệ sinh cơ thể sạch s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8:</w:t>
            </w:r>
            <w:r>
              <w:rPr>
                <w:rFonts w:cs="Times New Roman" w:ascii="Times New Roman" w:hAnsi="Times New Roman"/>
              </w:rPr>
              <w:t xml:space="preserve">  Chơi hòa đồng với các bạn trong lớ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Sử dụng lời nói để trao đổ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 xml:space="preserve"> tuổ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1: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lang w:val="vi-VN"/>
              </w:rPr>
              <w:t xml:space="preserve">rẻ nói được khả năng, sở thích riêng của bản thân </w:t>
            </w:r>
            <w:r>
              <w:rPr>
                <w:rFonts w:cs="Times New Roman" w:ascii="Times New Roman" w:hAnsi="Times New Roman"/>
              </w:rPr>
              <w:t>(cs2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Biết ứng xử phù hợp với bản thân( cs2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Biết chia sẻ với người thân, bạn bè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Biết biểu lộ cảm xúc: Vui buồn, sợ hãi, tức giận, ngạc nhiên, xấu h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T5:</w:t>
            </w:r>
            <w:r>
              <w:rPr>
                <w:rFonts w:cs="Times New Roman" w:ascii="Times New Roman" w:hAnsi="Times New Roman"/>
              </w:rPr>
              <w:t xml:space="preserve"> Có thói quen chào hỏi, cảm ơn, xin lỗi và xưng hô lễ phép với người lớn.(cs5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6:</w:t>
            </w:r>
            <w:r>
              <w:rPr>
                <w:rFonts w:cs="Times New Roman" w:ascii="Times New Roman" w:hAnsi="Times New Roman"/>
              </w:rPr>
              <w:t xml:space="preserve">  Biết chờ đến lượ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7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Biết chấp nhận sự khác biệt giữa người khác với mình </w:t>
            </w:r>
            <w:r>
              <w:rPr>
                <w:rFonts w:cs="Times New Roman" w:ascii="Times New Roman" w:hAnsi="Times New Roman"/>
              </w:rPr>
              <w:t>( cs5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8:</w:t>
            </w:r>
            <w:r>
              <w:rPr>
                <w:rFonts w:cs="Times New Roman" w:ascii="Times New Roman" w:hAnsi="Times New Roman"/>
              </w:rPr>
              <w:t xml:space="preserve"> Chơi với các bạn trong lớp(cs4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 Sử dụng lời nói để trao đổ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ẻ nói tên tuổi, giới tính của bản thân, những điều bé thích, không thích, những việc bé làm được và việc gì bé không làm đượ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Qúy trọng bản thân, bảo vệ và giữ gìn sức khỏe bản thân, thực hiện tự  vệ sinh, tự phục vụ, làm những công việc vừa sứ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 ủi, và chia vui với người thân, bạn b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ểu lộ cảm xúc: Vui buồn, sợ hãi, tức giận, ngạc nhiên, xấu hổ trong hoàn cảnh giao tiế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chào hỏi, cảm ơn, xin lỗi và xưng hô lễ phép với người lớ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y đổi hành vi và thể hiện cảm xúc phù hợp với hoàn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hòa đồng với các bạn trong lớp, chia sẻ, giúp đỡ bạn bè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o đổi bằng lời nói thống nhất các đề xuất trong cuộc chơi với các bạ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sở thích, khả năng của bản thân. Trẻ nói tên tuổi, giới tính của bản thân, những điều bé thích, không thích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Qúy trọng bản thân, bảo vệ và giữ gìn sức khỏe bản th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 ủi, và chia vui với người thân, bạn bè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ểu lộ cảm xúc: Vui buồn, sợ hãi, tức giận, ngạc nhiên, xấu hổ trong hoàn cảnh giao tiếp th</w:t>
            </w:r>
            <w:r>
              <w:rPr>
                <w:rFonts w:cs="Times New Roman" w:ascii="Times New Roman" w:hAnsi="Times New Roman"/>
                <w:lang w:val="vi-VN"/>
              </w:rPr>
              <w:t>eo cô và anh chị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Thực hiện chào hỏi, cảm ơn, xin lỗi và xưng hô lễ phép với người lớn </w:t>
            </w:r>
            <w:r>
              <w:rPr>
                <w:rFonts w:cs="Times New Roman" w:ascii="Times New Roman" w:hAnsi="Times New Roman"/>
                <w:lang w:val="vi-VN"/>
              </w:rPr>
              <w:t>theo cô và anh chị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ể hiện cảm xúc phù hợp với hoàn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ơi hòa đồng với các bạn trong lớ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Trao đổi bằng lời nói thống nhất </w:t>
            </w:r>
            <w:r>
              <w:rPr>
                <w:rFonts w:cs="Times New Roman" w:ascii="Times New Roman" w:hAnsi="Times New Roman"/>
                <w:lang w:val="vi-VN"/>
              </w:rPr>
              <w:t>với các bạn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ới thiệu sở thích, khả năng của bản th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ói tên tuổi, giới tính của bản thân, những điều bé thích, không thích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Qúy trọng bản thân, bảo vệ và giữ gìn sức khỏe bản th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sẻ với người thân, bạn b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iểu lộ cảm xúc: Vui buồn, sợ hãi, tức giận, ngạc nhiên, xấu hổ trong hoàn cảnh giao tiế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Thực hiện chào hỏi, cảm ơn, xin lỗi và xưng hô lễ phép với người lớ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ể hiện cảm xúc phù hợp với hoàn cả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 với các bạn tro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ao đổi bằng lời nói thống nhất </w:t>
            </w:r>
            <w:r>
              <w:rPr>
                <w:rFonts w:cs="Times New Roman" w:ascii="Times New Roman" w:hAnsi="Times New Roman"/>
                <w:lang w:val="vi-VN"/>
              </w:rPr>
              <w:t>với các bạn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HĐG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Phân vai: Gia đình, Bán hà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XD:  Xây nhà của b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TH: </w:t>
            </w:r>
            <w:r>
              <w:rPr>
                <w:rFonts w:cs="Times New Roman" w:ascii="Times New Roman" w:hAnsi="Times New Roman"/>
                <w:lang w:eastAsia="vi-VN"/>
              </w:rPr>
              <w:t xml:space="preserve">Tô, vẽ các hình 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bạn trai, bạn gái </w:t>
            </w:r>
            <w:r>
              <w:rPr>
                <w:rFonts w:cs="Times New Roman" w:ascii="Times New Roman" w:hAnsi="Times New Roman"/>
                <w:lang w:eastAsia="vi-VN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ST: Xem tranh ảnh về bé</w:t>
            </w:r>
            <w:r>
              <w:rPr>
                <w:rFonts w:cs="Times New Roman" w:ascii="Times New Roman" w:hAnsi="Times New Roman"/>
                <w:lang w:eastAsia="vi-VN"/>
              </w:rPr>
              <w:t xml:space="preserve">, làm abun ả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AN: </w:t>
            </w:r>
            <w:r>
              <w:rPr>
                <w:rFonts w:cs="Times New Roman" w:ascii="Times New Roman" w:hAnsi="Times New Roman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lang w:val="vi-VN" w:eastAsia="vi-VN"/>
              </w:rPr>
              <w:t>át các bài hát về chủ đề bản t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TN: Chăm sóc cây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HT: Học các chữ cái, số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NS ( chọn 2 tiết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Biết chờ đến lượt( cs47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Giữ gìn đầu tóc quần áo gọn gà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hát triển thẩm m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3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1:</w:t>
            </w:r>
            <w:r>
              <w:rPr>
                <w:rFonts w:cs="Times New Roman" w:ascii="Times New Roman" w:hAnsi="Times New Roman"/>
              </w:rPr>
              <w:t xml:space="preserve"> Bộc lộ cảm xúc phù hợp khi nghe các bài hát, bản nhạc trong chủ điểm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Hát đúng giai điệu, lời ca và thể hiện sắc thái, tình cảm của bìa hát quen thuộc trong chủ điểm bản thân - Vận động theo nhịp nhàng theo giai điệu nhịp điệu của các bài hát, bản nhạc trong chủ điểm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 Vẽ phối hợp các nét thẳng, xiên, ngang, cong tròn tạo thành bức tranh có màu sắc và bố cục.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T4: </w:t>
            </w:r>
            <w:r>
              <w:rPr>
                <w:rFonts w:cs="Times New Roman" w:ascii="Times New Roman" w:hAnsi="Times New Roman"/>
                <w:i/>
              </w:rPr>
              <w:t>Trẻ nặn được vòng tặng bạn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:</w:t>
            </w:r>
            <w:r>
              <w:rPr>
                <w:rFonts w:cs="Times New Roman" w:ascii="Times New Roman" w:hAnsi="Times New Roman"/>
              </w:rPr>
              <w:t xml:space="preserve"> Bộc lộ cảm xúc phù hợp khi nghe các bài hát, bản nhạc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Hát đúng giai điệu, lời ca và thể hiện sắc thái, tình cảm của bài hát quen thuộc trong chủ điểm bản thân </w:t>
            </w:r>
            <w:r>
              <w:rPr>
                <w:rFonts w:cs="Times New Roman" w:ascii="Times New Roman" w:hAnsi="Times New Roman"/>
                <w:lang w:val="vi-VN"/>
              </w:rPr>
              <w:t>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động theo nhịp nhàng theo giai điệu nhịp điệu của các bài hát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 Vẽ phối hợp các nét thẳng, xiên, ngang, cong tròn tạo thành bức tranh có màu sắc và bố cục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T5: </w:t>
            </w:r>
            <w:r>
              <w:rPr>
                <w:rFonts w:cs="Times New Roman" w:ascii="Times New Roman" w:hAnsi="Times New Roman"/>
              </w:rPr>
              <w:t>Trẻ nặn được v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 xml:space="preserve">5 tuổ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1:</w:t>
            </w:r>
            <w:r>
              <w:rPr>
                <w:rFonts w:cs="Times New Roman" w:ascii="Times New Roman" w:hAnsi="Times New Roman"/>
              </w:rPr>
              <w:t xml:space="preserve"> Bộc lộ cảm xúc phù hợp khi nghe các bài hát, bản nhạc trong chủ điểm bản thâ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s100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2:</w:t>
            </w:r>
            <w:r>
              <w:rPr>
                <w:rFonts w:cs="Times New Roman" w:ascii="Times New Roman" w:hAnsi="Times New Roman"/>
              </w:rPr>
              <w:t xml:space="preserve"> Hát đúng giai điệu, lời ca trong chủ điểm bản t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ận động theo nhịp nhàng theo giai điệu nhịp điệu của các bài hát trong chủ điểm bản thâ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s101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T3:</w:t>
            </w:r>
            <w:r>
              <w:rPr>
                <w:rFonts w:cs="Times New Roman" w:ascii="Times New Roman" w:hAnsi="Times New Roman"/>
              </w:rPr>
              <w:t xml:space="preserve">  Vẽ phối hợp các né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T4:</w:t>
            </w:r>
            <w:r>
              <w:rPr>
                <w:rFonts w:cs="Times New Roman" w:ascii="Times New Roman" w:hAnsi="Times New Roman"/>
              </w:rPr>
              <w:t xml:space="preserve">  Làm lõm đất nặn để nặn thành sản phẩm có nhiều chi tiế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Một số kỹ năng trong hoạt động âm nhạc và hoạt động tạo hì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ui sướng, vỗ tay làm động tác làm động tác  mô phỏng khi nghe  các bài hát, bản nhạc trong chủ điểm bản thân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át đúng giai điệu lời ca, hát rõ lời  và thể hiện sắc thái củ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hát trong chủ điểm bản thân - Vận động nhịp nhàng theo nhịp điệu của bài hát và bản nhạc chủ đề trường bản th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 dụng các kỹ năng vẽ để tạo thành sản phẩm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ặn vòng tặng b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ui sướng, vỗ tay làm động tác làm động tác  mô phỏng khi nghe  các bài hát, bản nhạc trong chủ điểm bản thâ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eo anh ch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át đúng giai điệu lời ca, hát rõ lời  và thể hiện sắc thái của bài hát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Vận động nhịp nhàng theo nhịp điệu của bài hát và bản nhạc chủ đề trường bản thân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heo anh ch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Sử dụng phối hợp các kĩ năng tô, vẽ  để tạo thành sản phẩ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theo cô và anh ch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ặn vòng tặng b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ui sướng, vỗ tay khi nghe  các bài hát, bản nhạc trong chủ điểm bản thâ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át đúng giai điệu lời ca bài hát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n động nhịp nhàng theo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ản nahjc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ử dụ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ác kỹ năng để nặn tạo thành sản ph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ử dụng các kĩ năng nặn để tạo ta sản phẩ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Âm nhạc ( 1 tiế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há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ờng và c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Tạo hình: ( 2 tiết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áo sơ mi (cs102, 10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ặn vòng tặng bạ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  9 tháng   9 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M nhà trường đã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ạm Thị Thùy L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8:00Z</dcterms:created>
  <dc:creator>User</dc:creator>
  <dc:description/>
  <cp:keywords/>
  <dc:language>en-US</dc:language>
  <cp:lastModifiedBy>Admin</cp:lastModifiedBy>
  <cp:lastPrinted>2022-09-30T14:04:00Z</cp:lastPrinted>
  <dcterms:modified xsi:type="dcterms:W3CDTF">2024-10-01T15:08:00Z</dcterms:modified>
  <cp:revision>2</cp:revision>
  <dc:subject/>
  <dc:title>KẾ HOẠCH GIÁO DỤC CHỦ DỀ TRƯỜNG MẦM NON – TẾT TRUNG THU</dc:title>
</cp:coreProperties>
</file>