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 LỚN: BẢN THÂN</w:t>
      </w:r>
    </w:p>
    <w:p>
      <w:pPr>
        <w:pStyle w:val="Normal"/>
        <w:ind w:firstLine="3261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Tuần thực hiện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b/>
        </w:rPr>
        <w:t xml:space="preserve">3 tuần.  Thời gian thực hiện từ ngày </w:t>
      </w:r>
      <w:r>
        <w:rPr>
          <w:rFonts w:cs="Times New Roman" w:ascii="Times New Roman" w:hAnsi="Times New Roman"/>
          <w:b/>
          <w:lang w:val="vi-VN"/>
        </w:rPr>
        <w:t>1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vi-VN"/>
        </w:rPr>
        <w:t xml:space="preserve"> 10</w:t>
      </w:r>
      <w:r>
        <w:rPr>
          <w:rFonts w:cs="Times New Roman" w:ascii="Times New Roman" w:hAnsi="Times New Roman"/>
          <w:b/>
        </w:rPr>
        <w:t xml:space="preserve"> đến 01/ 11/ 202</w:t>
      </w:r>
      <w:r>
        <w:rPr>
          <w:rFonts w:cs="Times New Roman" w:ascii="Times New Roman" w:hAnsi="Times New Roman"/>
          <w:b/>
          <w:lang w:val="vi-VN"/>
        </w:rPr>
        <w:t>4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b/>
          <w:lang w:val="vi-VN"/>
        </w:rPr>
        <w:t xml:space="preserve">Tuần 1: Bé </w:t>
      </w:r>
      <w:r>
        <w:rPr>
          <w:rFonts w:cs="Times New Roman" w:ascii="Times New Roman" w:hAnsi="Times New Roman"/>
          <w:b/>
          <w:lang w:val="fr-FR"/>
        </w:rPr>
        <w:t xml:space="preserve">là ai </w:t>
      </w:r>
      <w:r>
        <w:rPr>
          <w:rFonts w:cs="Times New Roman" w:ascii="Times New Roman" w:hAnsi="Times New Roman"/>
          <w:b/>
          <w:lang w:val="vi-VN"/>
        </w:rPr>
        <w:t>(Từ ngày 14/ 10 đến 18/ 10/ 2024).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b/>
          <w:lang w:val="vi-VN"/>
        </w:rPr>
        <w:t>Tuần 2: Cơ thể của bé (Từ ngày 21/ 10 đến 25/ 10/ 2024).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b/>
          <w:lang w:val="vi-VN"/>
        </w:rPr>
        <w:t>Tuần 3: Bé cần gì để lớn lên khỏe mạnh (Từ ngày 28/ 10 đến 01/ 11/ 2024).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ab/>
        <w:t xml:space="preserve">                     </w:t>
        <w:tab/>
        <w:tab/>
        <w:tab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1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hát triển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, 3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triển vận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được các vận động phát triển nhóm cơ và hô hấ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được các động tác của bài thể dục theo hiệu lệnh. Bắt đầu và kết thúc động tác đúng nhịp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T2</w:t>
            </w:r>
            <w:r>
              <w:rPr>
                <w:rFonts w:cs="Times New Roman" w:ascii="Times New Roman" w:hAnsi="Times New Roman"/>
                <w:color w:val="000000"/>
              </w:rPr>
              <w:t>: Trẻ thực hiện được vận động “Đi trên ghế thể dục, và ném xa bằng 1 tay theo khả nă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 Phát triển các cơ lớn thông qua các bài tập vận động, trò chơi vận động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T4:  Thực hiện được các vận động: Uốn ngón tay, bàn tay, xoay cổ tay </w:t>
            </w:r>
            <w:r>
              <w:rPr>
                <w:rFonts w:cs="Times New Roman" w:ascii="Times New Roman" w:hAnsi="Times New Roman"/>
                <w:lang w:val="vi-VN"/>
              </w:rPr>
              <w:t>theo hướng dẫn của c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Biết một số món ăn thực phẩm thông thường và ích lợi của chúng đối với sức khỏ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5: Biết một số món ăn thông thường ở trường mầm non</w:t>
            </w:r>
            <w:r>
              <w:rPr>
                <w:rFonts w:cs="Times New Roman" w:ascii="Times New Roman" w:hAnsi="Times New Roman"/>
              </w:rPr>
              <w:t xml:space="preserve"> theo gợi ý</w:t>
            </w:r>
            <w:r>
              <w:rPr>
                <w:rFonts w:cs="Times New Roman" w:ascii="Times New Roman" w:hAnsi="Times New Roman"/>
                <w:lang w:val="vi-VN"/>
              </w:rPr>
              <w:t>. Sử dụng thành thạo các đồ dùng trong sinh hoạt ở trường mầm non: Khăn, bát ăn cơm, thìa xúc cơm theo khả nă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6: Có thói quen chào mời trước khi ăn, không nói chuyện trong khi ă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Thực hiện một số việc đơn giản: Tự rửa tay bằng xà phò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 Thực hiện một số việc tự phục vụ trong sinh hoạt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 8: Thực hiện 1 số công việc đơn giản: Tự rửa tay bằng xà phòng, tự lau mặt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9: 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Phát triển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1: Thực hiện đúng đầy đủ nhịp nhàng các động tác trong bài thể dục theo hiệu l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2:  Đi giữ được thăng bằng cơ thể khi thực hiện được vận động:</w:t>
            </w:r>
            <w:r>
              <w:rPr>
                <w:rFonts w:cs="Times New Roman" w:ascii="Times New Roman" w:hAnsi="Times New Roman"/>
                <w:color w:val="000000"/>
              </w:rPr>
              <w:t xml:space="preserve"> Đi trên ghế thể dục, Ném xa bằng 1 ta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Phát triển các cơ lớn thông qua các bài tập vận động, trò chơi vận đ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MT4:  Thực hiện được các vận động: Uốn ngón tay, bàn tay, xoay cổ t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Biết một số món ăn thực phẩm thông thường và ích lợi của chúng đối với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T5: Biết một số món ăn thông thường ở trường mầm n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6: Có thói quen chào mời trước khi ăn, không nói chuyện trong khi ă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T7: Thực hiện một số việc đơn giản: Tự rửa tay bằng xà phòng, tự lau mặ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Thực hiện một số việc tự phục vụ trong sinh ho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 8: Thực hiện 1 số công việc đơn giản: Tự rửa tay bằng xà phòng, tự lau mặt, đánh r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9: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Phát triển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T1: Thực hiện đúng, thuần thục các động tác trong bài thể dục theo hiệu l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T2: </w:t>
            </w:r>
            <w:r>
              <w:rPr>
                <w:rFonts w:cs="Times New Roman" w:ascii="Times New Roman" w:hAnsi="Times New Roman"/>
                <w:lang w:val="vi-VN"/>
              </w:rPr>
              <w:t xml:space="preserve">Trẻ </w:t>
            </w:r>
            <w:r>
              <w:rPr>
                <w:rFonts w:cs="Times New Roman" w:ascii="Times New Roman" w:hAnsi="Times New Roman"/>
              </w:rPr>
              <w:t xml:space="preserve">biết thực hiện vận động: Đi trên ghế thể dục, Ném xa bằng 1 ta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3:  Phát triển các cơ lớn thông qua các bài tập vận động, trò chơi vận đ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hực hiện phối hợp được các cử động của bàn tay, ngón tay, phối hợp tay mắt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MT4:  Thực hiện thành thạo các vận động: Uốn ngón tay, bàn tay, xoay cổ ta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Dinh dưỡng và sức khỏe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Biết một số món ăn thực phẩm thông thường và ích lợi của chúng đối với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5: Biết một số món ăn thông thường ở trường mầm no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6:  Có thói quen chào mời trước khi ăn, không nói chuyện trong khi ă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Thực hiện một số việc đơn giản: Tự rửa tay bằng xà phòng, tự lau mặt, đánh ră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 Thực hiện một số việc tự phục vụ trong sinh hoạt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 8: Thực hiện 1 số công việc đơn giản: Biết rửa tay bằng xà phòng, lau mặt, thay quần á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Giữ gìn sức khỏe, an toà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9:  Tập luyện 1 số thói quen tốt về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hấp: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Tay: Đưa 2 tay lên cao, ra phía, trước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Lưng, bụng, lườn: Ngửa người ra phía sau kết hợp giơ tay lên cao, chân bước sang trái, sang phải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ân: Hai tay chống hông, khuỵ gối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ật: Bật tại chỗ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"/>
              </w:rPr>
              <w:t>Trẻ thực hiện các vận động theo hướng dẫn</w:t>
            </w:r>
            <w:r>
              <w:rPr>
                <w:rFonts w:cs="Times New Roman" w:ascii="Times New Roman" w:hAnsi="Times New Roman"/>
                <w:color w:val="000000"/>
              </w:rPr>
              <w:t xml:space="preserve">: Đi trên ghế thể dục, và ném xa bằng 1 tay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- Biết ch</w:t>
            </w:r>
            <w:r>
              <w:rPr>
                <w:rFonts w:cs="Times New Roman" w:ascii="Times New Roman" w:hAnsi="Times New Roman"/>
                <w:lang w:val="vi-VN"/>
              </w:rPr>
              <w:t>ơi các tr</w:t>
            </w:r>
            <w:r>
              <w:rPr>
                <w:rFonts w:cs="Times New Roman" w:ascii="Times New Roman" w:hAnsi="Times New Roman"/>
              </w:rPr>
              <w:t>ò ch</w:t>
            </w:r>
            <w:r>
              <w:rPr>
                <w:rFonts w:cs="Times New Roman" w:ascii="Times New Roman" w:hAnsi="Times New Roman"/>
                <w:lang w:val="vi-VN"/>
              </w:rPr>
              <w:t>ơi vận động : Thi ai nhanh, truyền bóng, kéo co, lộn cầu vồng.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kể tên các món ăn trong trường mầm non theo gợi ý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mời trước khi ăn, ăn cơm không nói chuyện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Vệ sinh cá nhân rửa tay trước khi ăn, sau khi chơi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ập luyện kỹ năng lau mặt, rửa tay bằng </w:t>
            </w:r>
            <w:r>
              <w:rPr>
                <w:rFonts w:cs="Times New Roman" w:ascii="Times New Roman" w:hAnsi="Times New Roman"/>
                <w:lang w:val="vi-VN"/>
              </w:rPr>
              <w:t>x</w:t>
            </w:r>
            <w:r>
              <w:rPr>
                <w:rFonts w:cs="Times New Roman" w:ascii="Times New Roman" w:hAnsi="Times New Roman"/>
              </w:rPr>
              <w:t>à phòng theo khả nă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Có một số hành vi và thói quen tốt trong sinh hoạt và giữ gìn sức khỏ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ời cô mời bạn khi ă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ông đùa nghịch,không làm đổ vãi thức ă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hấp: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Tay: Đưa 2 tay lên cao, ra phía trước,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Lưng, bụng, lườn: Ngửa người ra phía sau kết hợp giơ tay lên cao, chân bước sang trái, sang phải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ân: Chân đưa ra phía trước, đưa sang ngang, đưa về phía sau.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Trẻ thực hiện các vận động theo hướng dẫ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i trên ghế thể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ém xa bằng 1 tay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- Biết ch</w:t>
            </w:r>
            <w:r>
              <w:rPr>
                <w:rFonts w:cs="Times New Roman" w:ascii="Times New Roman" w:hAnsi="Times New Roman"/>
                <w:lang w:val="vi-VN"/>
              </w:rPr>
              <w:t>ơi các tr</w:t>
            </w:r>
            <w:r>
              <w:rPr>
                <w:rFonts w:cs="Times New Roman" w:ascii="Times New Roman" w:hAnsi="Times New Roman"/>
              </w:rPr>
              <w:t>ò ch</w:t>
            </w:r>
            <w:r>
              <w:rPr>
                <w:rFonts w:cs="Times New Roman" w:ascii="Times New Roman" w:hAnsi="Times New Roman"/>
                <w:lang w:val="vi-VN"/>
              </w:rPr>
              <w:t xml:space="preserve">ơi vận động : Thi ai nhanh, chuyền bóng, lộn cầu vồng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lang w:val="vi-VN"/>
              </w:rPr>
              <w:t>dưới sự hướng dẫn của cô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kể tên các món ăn trong trường mầm non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ết mời trước khi ăn, ăn cơm không nói chuyện, không làm rơi thức ăn, bỏ gọn thức ăn vãi trên bà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Vệ sinh cá nhân rửa tay, rửa mặt sau khi đi vệ sinh, trước khi ăn, sau khi chơi, khi tay và mặt bẩ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luyện kỹ năng đánh răng lau mặt, rửa tay bằng </w:t>
            </w:r>
            <w:r>
              <w:rPr>
                <w:rFonts w:cs="Times New Roman" w:ascii="Times New Roman" w:hAnsi="Times New Roman"/>
                <w:lang w:val="vi-VN"/>
              </w:rPr>
              <w:t>x</w:t>
            </w:r>
            <w:r>
              <w:rPr>
                <w:rFonts w:cs="Times New Roman" w:ascii="Times New Roman" w:hAnsi="Times New Roman"/>
              </w:rPr>
              <w:t>à phòng khi được cô giúp đ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ó một số hành vi và thói quen tốt trong sinh hoạt và giữ gìn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ời cô mời bạn khi ăn; ăn từ tốn nhai k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đùa nghịch, không làm đổ vãi thức ă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 hấp: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Tay: Đưa 2 tay lên cao, ra phía trước,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</w:rPr>
              <w:t>- Lưng, bụng, lườn: Ngửa người ra phía sau kết hợp giơ tay lên cao, chân bước sang trái, sang phải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ân: Chân đưa ra phía trước, đưa sang ngang, đưa về phía sau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Các kỹ năng vận động cơ bản và phát triển các tố chất trong vận độ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"/>
              </w:rPr>
              <w:t>Trẻ thực hiện các vận động theo hướng dẫn</w:t>
            </w:r>
            <w:r>
              <w:rPr>
                <w:rFonts w:cs="Times New Roman" w:ascii="Times New Roman" w:hAnsi="Times New Roman"/>
                <w:lang w:val="vi-VN"/>
              </w:rPr>
              <w:t xml:space="preserve"> của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i trên ghế thể d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ém xa bằng 1 tay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Biết chơi các trò chơi vận động : Thi ai nhanh, truyền bóng, kéo co, lộn cầu vồng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Các cử động của bàn tay, ngón tay, phối hợp tay, mắt và sử dụng 1 số đồ dùng, dụng cụ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ác loại cử động bàn tay, ngón tay và cổ tay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một số món ăn thực phẩm thông thường và ích lợi của chúng đối với sức khỏe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rẻ kể tên các món ăn trong trường mầm non.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iết mời trước khi ăn, ăn cơm không nói chuyện, không làm rơi vãi thức ăn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ệ sinh cá nhân rửa tay, rửa mặt sau khi đi vệ sinh, trước khi ă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làm một số việc tự phục vụ trong sinh hoạt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ập luyện kỹ năng rửa tay bằng xà phòng, lau mặt, thay quần 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Có một số hành vi và thói quen tốt trong sinh hoạt và giữ gìn sức khỏ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Mời cô mời bạn khi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Không đùa nghịch, không làm đổ vãi thức ă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Hoạt động phát triển nhóm cơ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Hô hấp: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Tay: Đưa 2 tay lên cao, ra phía, trước sang 2 bên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Lưng, bụng, lườn: Ngửa người ra phía sau kết hợp giơ tay lên cao, chân bước sang trái, sang phải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ân: Hai tay chống hông, khuỵ gối.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Bật: Bật tại chỗ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VĐCB:( 2 Tiết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Đi trên ghế thể dục (CS 11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Ném xa bằng 1 tay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Trò chơi VĐ: Thi xem ai nhanh, chuyền bóng, kéo co, lộn cầu vồng...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trong hoạt động ăn uống hàng ngày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ành rửa tay rửa mặt và thực hiện trong các hoạt động vệ sinh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ĩnh vực phát triển nhận thứ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 3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Khám phá xã h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 Phối hợp các giác quan khác nhau để quan sát, xem xét, thảo luận về sự vật, hiện tượng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Phân loại đối tượng theo các dấu hiệu khác nhau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số đếm, số lượ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3: Nhận biết mối quan hệ hơn kém trong phạm vi 6 của 3 đối tượng theo khả nă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4: Nhận ra quy tắc sắp xếp và sắp xếp theo quy tắc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Khám phá xã h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1:  Phối hợp các giác quan khác nhau để quan sát, xem xét và thảo luận về sự vật, hiện tư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2: Phân loại đối tượng theo các dấu hiệu khác nhau theo hướng dẫ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số đếm, số lượ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3: Nhận biết mối quan hệ hơn kém trong phạm vi 6 của 3 đối tượng theo khả năng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4: Nhận ra quy tắc sắp xếp và sắp xếp theo quy tắc của 2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5 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Khám phá xã h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 Phối hợp các giác quan khác nhau để quan sát, xem xét, thảo luận về sự vật, hiện tư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2: Phân loại đối tượng theo các dấu hiệu khác nhau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hận biết số đếm, số lượ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MT3: Nhận biết mối quan hệ hơn kém trong phạm vi 6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4: Nhận ra quy tắc sắp xếp và sắp xếp theo quy tắ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Bản thân, gia đình, trường mầm non, cộng đồ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ức năng và các bộ phận khác của cơ th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ân biệt 4 nhóm thực phẩm cần thiết cho sức khỏe bản thân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hợp, số lượng, số thứ tự và đếm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- Nhận biết mối quan hệ hơn kém trong phạm vi 6 của 3 đối tượng theo khả năng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ra quy tắc sắp xếp và sắp xếp theo quy tắc theo khả năng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n thân, gia đình, trường mầm non, cộng đồ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ức năng và các bộ phận khác của cơ th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Phân biệt 4 nhóm thực phẩm cần thiết cho sức khỏe bản thân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hợp, số lượng, số thứ tự và đếm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- Nhận biết mối quan hệ hơn kém trong phạm vi 6 của 3 đối tượng theo khả năng.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>- Nhận ra quy tắc sắp xếp và sắp xếp theo quy tắc của 2 đối t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n thân, gia đình, trường mầm non, cộng đồ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ức năng các giác quan của cơ th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Phân biệt 4 nhóm thực phẩm cần thiết cho sức khỏe bản t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Tập hợp, số lượng, số thứ tự và đế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biết đếm đến 6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Nhận biết mối quan hệ hơn kém trong phạm vi 6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ra quy tắc sắp xếp và sắp xếp theo quy tắc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Khám phá xã hội: ( 2 tiế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rò chuyện về các giác quan trên cơ thể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Bốn nhóm thực phẩm bé c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* Làm quen với toán ( 3 tiế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o sánh, thêm bớt, tạo sự bằng nhau trong phạm vi 6 (CS10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át hiện quy tắc sắp xếp và sắp xếp theo quy tắ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biết, phân biệt phía phải, phía trái của bản thâ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ĩnh vực phát triển ngôn ng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 3 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ghe hiểu lời nó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1: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ực hiện được yêu cầu trong hoạt động tập thể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 Hiểu nghĩa các từ theo hướng dẫn của c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Sử dụng lời nói trong hoạt động hàng ngày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3:  Sử dụng các từ chỉ sự vật, hoạt động đặc điểm... phù hợp với ngữ cảnh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4: Đọc biểu cảm bài thơ, ca dao, đồng dao trong chủ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5: Nghe hiểu nội dung câu chuyện trong chủ điểm bản thân theo khả nă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MT6</w:t>
            </w:r>
            <w:r>
              <w:rPr>
                <w:rFonts w:cs="Times New Roman" w:ascii="Times New Roman" w:hAnsi="Times New Roman"/>
                <w:lang w:val="vi-VN"/>
              </w:rPr>
              <w:t>: Nhận biết chữ cái a, ă, â trong bảng chữ theo khả nă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MT7:</w:t>
            </w:r>
            <w:r>
              <w:rPr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rẻ tô, đồ các nét chữ, sao chép chữ cái a, ă, â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ghe hiểu lời nó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1: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ực hiện được các yêu cầu trong hoạt động tập thể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2:  Hiểu nghĩa các từ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Sử dụng lời nói trong hoạt động hàng ngà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3:  Sử dụng các từ chỉ sự vật, hoạt động đặc điểm... phù hợp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4: Đọc biểu cảm bài thơ, ca dao, đồng dao trong chủ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5: Nghe hiểu nội dung câu chuyện trong chủ điểm bản thâ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MT6:</w:t>
            </w:r>
            <w:r>
              <w:rPr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Nhận biết chữ cái ă, ă, â theo khả nă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7: Trẻ biết tô tranh, tô chữ a, ă, â in rỗ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5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ghe hiểu lời nói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ực hiện được các yêu cầu 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Hiểu nghĩa các từ khái quá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Sử dụng lời nói trong hoạt động hàng ngà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3:  Sử dụng các từ chỉ sự vật, hoạt động đặc điểm... phù hợ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Đọc biểu cảm bài thơ trong chủ điểm bản thân (cs 6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5: Nghe hiểu nội dung câu chuyện trong chủ điểm bản thâ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MT6</w:t>
            </w:r>
            <w:r>
              <w:rPr>
                <w:rFonts w:cs="Times New Roman" w:ascii="Times New Roman" w:hAnsi="Times New Roman"/>
                <w:lang w:val="vi-VN"/>
              </w:rPr>
              <w:t>: Nhận biết chữ cái a,ă, â trong bảng chữ cái (cs 91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lang w:val="vi-VN"/>
              </w:rPr>
              <w:t xml:space="preserve">MT7: </w:t>
            </w:r>
            <w:r>
              <w:rPr>
                <w:rFonts w:cs="Times New Roman" w:ascii="Times New Roman" w:hAnsi="Times New Roman"/>
                <w:lang w:val="vi-VN"/>
              </w:rPr>
              <w:t xml:space="preserve">Trẻ tô tranh chữ cái a, ă, â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vi-VN"/>
              </w:rPr>
              <w:t>(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9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iểu và làm theo được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iểu các từ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Nó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Bày tỏ tình cảm nhu cầu và hiểu biết của bản thân rõ ràng bằng các câu đơn đơn giản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ghe đọc biểu các bài thơ đồng dao ca dao trong chủ điểm bản thân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Dạy trẻ đọc thơ: Xòe tay ( cs 64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Kể chuyện cho trẻ nghe: Giấc mơ kì lạ (cs 64)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Làm quen chữ cái ă, ă, â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ập tô chữ cái a, ă, â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iểu và làm theo được 2, 3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iểu các từ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* Nói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ày tỏ tình cảm nhu cầu và hiểu biết của bản thân rõ ràng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ghe đọc hiểu các bài thơ đồng dao ca dao trong chủ điểm bản thân theo khả năng: Xòe tay..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Kể chuyện cho trẻ nghe câu chuyện Giấc mơ kì lạ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àm quen chữ cái a, ă, â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ô tranh có chữ cái a, ă, â, tô chữ in rỗng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* Nghe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iểu và làm theo được 1 yêu cầu liên tiếp.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iểu các từ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* Nói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 xml:space="preserve">Bày tỏ tình cảm nhu cầu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fr-FR"/>
              </w:rPr>
              <w:t>- Nghe đọc hiểu các bài: Xòe tay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Lắng nghe cô kể chuyện: Giấc mơ kì lạ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ận biết chữ cái a, ă, â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chữ cái a, ă, â trùng khít không chờm ra ngoà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 Đàm thoại, trò chuyện về bản thân trẻ, giác quan, các nhóm thực phẩm. Làm quen với các từ, câu trong chủ điểm bản thân ( cs 6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ăn học ( 2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- Dạy trẻ đọc thuộc thơ ( 1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>+ Xoè tay</w:t>
            </w:r>
            <w:r>
              <w:rPr>
                <w:rFonts w:cs="Times New Roman" w:ascii="Times New Roman" w:hAnsi="Times New Roman"/>
                <w:bCs/>
                <w:color w:val="FF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( cs 6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Truyện: Dạy trẻ kể chuyện tương tác, kể chuyện sáng tạo ( 1 tiết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+ Giấc mơ kỳ l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Đồng dao: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bCs/>
                <w:lang w:val="vi-VN"/>
              </w:rPr>
            </w:pPr>
            <w:r>
              <w:rPr>
                <w:rFonts w:cs="Calibri" w:ascii="Calibri" w:hAnsi="Calibri"/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Calibri" w:ascii="Calibri" w:hAnsi="Calibri"/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 LQCC ( 2 tiết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LQCC: a, ă, â ( cs 91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- Tập tô chữ cái: a, ă, â (cs 90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* Trò chơi phát triển ngôn ngữ: 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(Bát canh chữ cái (EL 15),  Lật tìm chữ cái (EL 16), Săn tìm chữ cái (EL 17)…..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* Kể truyện sáng tạo về đồ dùng, đồ chơi, các hoạt động trong lớ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ĩnh vực phát triển tình cảm kĩ năng xã h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3 tuổ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1: Trẻ nói được khả năng, sở thích riêng của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Biết ứng xử phù hợp với giới tính của bản thân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3: Biết an ủi, và chia vui với người thân, bạn bè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Biết biểu lộ cảm xúc: Vui buồn, sợ hãi, tức giận, ngạc nhiên, xấu 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5: Có thói quen chào hỏi, cảm ơn, xin lỗi và xưng hô lễ phép với người lớ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6:  Biết chờ đến lượ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Biết chấp nhận sự khác biệt giữa người khác với mình theo khả nă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MT8: Chơi hòa đồng với các bạn trong lớp, chia sẻ, giúp đỡ bạn bè theo khả nă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9:  Sử dụng lời nói để trao đổi và chỉ dẫn bạn bè trong hành động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Trẻ nói được khả năng, sở thích riêng của bản thân theo hướng dẫn của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Biết ứng xử phù hợp với bản t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3: Biết an ủi, và chia vui với người thân, bạn bè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4:  Biết biểu lộ cảm xúc: Vui buồn, sợ hãi, tức giận, ngạc nhiên, xấu 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5: Có thói quen chào hỏi, cảm ơn, xin lỗi, xưng hô lễ phép với người lớ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6: Biết chờ đến lượ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Biết chấp nhận sự khác biệt giữa người khác với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MT8: Chơi hòa đồng với bạn trong lớ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9: Sử dụng lời nói để trao đổ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5 tuổi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Trẻ nói được khả năng, sở thích riêng của bản thân (cs 29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2: Biết ứng xử phù hợp với bản thân( cs 2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3: Biết chia sẻ với người thân, bạn bè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 Biết biểu lộ cảm xúc: Vui buồn, sợ hãi, tức giận, ngạc nhiên, xấu h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5: Có thói quen chào hỏi, cảm ơn, xin lỗi và xưng hô lễ phép với người lớn.(cs 54)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6:  Biết chờ đến lượ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7: Biết chấp nhận sự khác biệt giữa người khác với mình ( cs 5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MT8: Chơi với các bạn trong lớp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cs 4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9: Sử dụng lời nói để trao đổ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nói tên tuổi, giới tính của bản thân, những điều bé thích, không thích, những việc bé làm được và việc gì bé không làm được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ảo vệ và giữ gìn sức khỏe bản thân, thực hiện tự vệ sinh, tự phục vụ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An ủi, và chia vui với người thân, bạn bè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iểu lộ cảm xúc: Vui buồn, sợ hãi, tức giận, ngạc nhiên, xấu hổ trong hoàn cảnh giao tiếp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hực hiện chào hỏi, cảm ơn, xin lỗi và xưng hô lễ phép với người lớ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ờ đến lượt để tham gia các hoạt động: Rửa tay, đi vệ sinh, cất và lấy chăn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ay đổi hành vi và thể hiện cảm xúc phù hợp với hoàn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ơi hòa đồng với các bạn trong lớp, chia sẻ, giúp đỡ bạn bè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ao đổi bằng lời nói thống nhất các đề xuất trong cuộc chơi với các bạ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Giới thiệu sở thích, khả năng của bản thân. Thực hiện các công việc được giao trong khi ch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Trẻ nói tên tuổi, giới tính của bản thân, những điều bé thích, không thích. Qúy trọng bản thân, bảo vệ và giữ gìn sức khỏe bản t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An ủi, và chia vui với người thân, bạn bè.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iểu lộ cảm xúc: Vui buồn, sợ hãi, tức giận, ngạc nhiên, xấu hổ trong hoàn cảnh giao tiếp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ực hiện chào hỏi, cảm ơn, xin lỗi và xưng hô lễ phép với người lớ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ờ đến lượt để tham gia các hoạt động: Rửa tay, đi vệ sinh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Thể hiện cảm xúc phù hợp với hoàn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ơi hòa đồng với bạn trong lớp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Trao đổi bằng lời nói thống nhất với các bạn. Giới thiệu sở thích, khả năng của bản t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ẻ nói tên tuổi, giới tính của bản thân, những điều bé thích, không thích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Qúy trọng bản thân, bảo vệ và giữ gìn sức khỏe bản thâ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ia sẻ với người thân, bạn bè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Biểu lộ cảm xúc: Vui buồn, sợ hãi, tức giận, ngạc nhiên, xấu hổ trong hoàn cảnh giao tiếp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hực hiện chào hỏi, cảm ơn, xin lỗi và xưng hô lễ phép với người lớn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ờ đến lượt để tham gia các hoạt động: Rửa tay, đi vệ sinh, cất và lấy chăn g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Thể hiện cảm xúc phù hợp với hoàn cả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ơi  với các bạn tro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ao đổi bằng lời nói thống nhất với các bạn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>Hoạt động gó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Phân vai: Gia đình, bán hàng, phòng khám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XD:  Xây nhà của b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TH: Tô, cắt các hình bạn trai, bạn gái 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ST: Xem tranh ảnh về bé, làm album ả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>- ÂN: Hát các bài hát về chủ đề bản t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TN: Chăm sóc cây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* Kĩ năng sống (1 tiế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Biết chờ đến lượt (cs 4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Lĩnh vực phát triển thẩm m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2,3 tuổ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Bộc lộ cảm xúc phù hợp khi nghe các bài hát, bản nhạc trong chủ điểm bản thân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Hát được lời ca và thể hiện sắc thái, tình cảm của bài hát quen thuộc trong chủ điểm bản thân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ận động theo giai điệu, nhịp điệu của các bài hát, bản nhạc trong chủ điểm bản thân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3:  Tô màu bức tranh theo hướng dẫ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 Nhào đất nặn để nặn thành sản phẩm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5: Trẻ khám phá bàn tay của bé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4 tuổi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Bộc lộ cảm xúc phù hợp khi nghe các bài hát, bản nhạc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2: Hát đúng giai điệu, lời ca và thể hiện sắc thái, tình cảm của bài hát quen thuộc trong chủ điểm bản thân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ận động nhịp nhàng theo giai điệu, nhịp điệu của các bài hát trong chủ điểm bản thân theo anh ch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3: Vẽ phối hợp các nét thẳng, xiên, ngang, cong tròn tạo thành bức tranh có màu sắc và bố cục theo hướng dẫn của c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4: Làm lõm, dỗ bẹt, bẻ loe, vuốt nhọn, uốn cong đất nặn để nặn thành sản phẩm có nhiều chi tiết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5: Trẻ khám phá bàn tay của bé theo hướng dẫ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 xml:space="preserve">5 tuổi: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1: Bộc lộ cảm xúc phù hợp khi nghe các bài hát, bản nhạc trong chủ điểm bản thân (cs 100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MT2: Hát đúng giai điệu, lời ca các bài hát trong chủ điểm bản th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Vận động theo nhịp nhàng theo giai điệu nhịp điệu của các bài hát trong chủ điểm bản thân (cs 1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MT3: Vẽ phối hợp các nét thẳng, xiên, ngang, cong tròn tạo thành bức tranh có màu sắc và bố cục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T4: Làm lõm, dỗ bẹt, bẻ loe, vuốt nhọn, uốn cong đất nặn để nặn thành sản phẩm có nhiều chi t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T5: Trẻ khám phá bàn tay của bé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* Một số kỹ năng trong hoạt động âm nhạc và hoạt động tạo h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Vui sướng, vỗ tay làm động tác mô phỏng khi nghe các bài hát, bản nhạc trong chủ điểm bản thân theo hướng dẫ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Hát được giai điệu lời ca và thể hiện sắc thái của bài hát trong chủ điểm bản thân theo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ận động theo nhịp điệu, giai điệu của bài hát và bản nhạc chủ đề bản thân theo hướng dẫ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Tô màu hoàn thiện bức tranh theo khả nă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Sử dụng các kỹ năng nặn để tạo thành sản phẩm theo khả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- Khám phá bàn tay của bé theo khả năng (5E)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ui sướng, vỗ tay làm động tác mô phỏng khi nghe  các bài hát, bản nhạc trong chủ điểm bản t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át đúng giai điệu lời ca, hát rõ lời  và thể hiện sắc thái của bài hát trong chủ điểm bản thân theo khả nă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ận động nhịp nhàng theo nhịp điệu của bài hát và bản nhạc chủ đề bản thân theo anh chị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Sử dụng phối hợp các kĩ năng tô, vẽ để tạo thành sản phẩm theo  hướng dẫ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Sử dụng các kỹ năng nặn để tạo thành sản phẩm </w:t>
            </w:r>
            <w:r>
              <w:rPr>
                <w:rFonts w:cs="Times New Roman" w:ascii="Times New Roman" w:hAnsi="Times New Roman"/>
                <w:lang w:val="vi-VN"/>
              </w:rPr>
              <w:t>có nhiều chi tiết theo khả nă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Khám phá bàn tay của bé theo </w:t>
            </w:r>
            <w:r>
              <w:rPr>
                <w:rFonts w:cs="Times New Roman" w:ascii="Times New Roman" w:hAnsi="Times New Roman"/>
              </w:rPr>
              <w:t>hướng dẫn</w:t>
            </w:r>
            <w:r>
              <w:rPr>
                <w:rFonts w:cs="Times New Roman" w:ascii="Times New Roman" w:hAnsi="Times New Roman"/>
                <w:lang w:val="vi-VN"/>
              </w:rPr>
              <w:t xml:space="preserve"> (5E)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Vui sướng, vỗ tay khi nghe  các bài hát, bản nhạc trong chủ điểm bản th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át đúng giai điệu lời ca bài hát trong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Vận động nhịp nhàng theo bản nhạc các bài hát chủ điểm bản t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Sử dụng các kỹ năng vẽ, tô màu tạo thành </w:t>
            </w:r>
            <w:r>
              <w:rPr>
                <w:rFonts w:cs="Times New Roman" w:ascii="Times New Roman" w:hAnsi="Times New Roman"/>
                <w:lang w:val="vi-VN"/>
              </w:rPr>
              <w:t>bức tranh có màu sắc và bố cụ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Sử dụng các kĩ năng nặn để tạo ra sản phẩm có nhiều chi t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Khám phá bàn tay của bé (5E)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>Âm nhạc ( 1 tiết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hát, vận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Cái mũ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+ Múa cho mẹ x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hát: Năm ngón tay ngo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: Đóng băng (EL 23), Đi theo nhịp điệu (EL2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Tạo hình: (2 tiế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áo sơ mi (cs 102, 10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ặn vòng tặng bạn (mẫu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Khám phá bàn tay của bé (5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65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uyên môn đã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1:00Z</dcterms:created>
  <dc:creator>User</dc:creator>
  <dc:description/>
  <cp:keywords/>
  <dc:language>en-US</dc:language>
  <cp:lastModifiedBy>Admin</cp:lastModifiedBy>
  <cp:lastPrinted>2022-09-30T14:04:00Z</cp:lastPrinted>
  <dcterms:modified xsi:type="dcterms:W3CDTF">2024-10-01T16:01:00Z</dcterms:modified>
  <cp:revision>2</cp:revision>
  <dc:subject/>
  <dc:title>KẾ HOẠCH GIÁO DỤC CHỦ DỀ TRƯỜNG MẦM NON – TẾT TRUNG THU</dc:title>
</cp:coreProperties>
</file>