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  <w:tab w:val="center" w:pos="6984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KẾ HOẠC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LỚN: THẾ GIỚI THỰC VẬ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thực hiện: 05 tuần (Từ ngày 15/01/2024 đến ngày 01/03/2024)</w:t>
      </w:r>
    </w:p>
    <w:p>
      <w:pPr>
        <w:pStyle w:val="Normal"/>
        <w:autoSpaceDE w:val="false"/>
        <w:ind w:left="4395" w:hanging="4395"/>
        <w:rPr>
          <w:rFonts w:ascii="Times New Roman" w:hAnsi="Times New Roman" w:cs="Times New Roman"/>
          <w:color w:val="4F81BD"/>
          <w:lang w:val="en"/>
        </w:rPr>
      </w:pPr>
      <w:r>
        <w:rPr>
          <w:rFonts w:cs="Times New Roman" w:ascii="Times New Roman" w:hAnsi="Times New Roman"/>
          <w:b/>
          <w:color w:val="4F81BD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Tuần 1: </w:t>
      </w:r>
      <w:r>
        <w:rPr>
          <w:rFonts w:cs="Times New Roman" w:ascii="Times New Roman" w:hAnsi="Times New Roman"/>
          <w:b/>
          <w:color w:val="000000"/>
        </w:rPr>
        <w:t xml:space="preserve">Một số loại </w:t>
      </w:r>
      <w:r>
        <w:rPr>
          <w:rFonts w:cs="Times New Roman" w:ascii="Times New Roman" w:hAnsi="Times New Roman"/>
          <w:b/>
          <w:color w:val="000000"/>
          <w:lang w:val="vi-VN"/>
        </w:rPr>
        <w:t>ho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Từ ngày </w:t>
      </w:r>
      <w:r>
        <w:rPr>
          <w:b/>
          <w:sz w:val="27"/>
          <w:szCs w:val="27"/>
        </w:rPr>
        <w:t xml:space="preserve">15/01 </w:t>
      </w:r>
      <w:r>
        <w:rPr>
          <w:b/>
          <w:sz w:val="27"/>
          <w:szCs w:val="27"/>
          <w:lang w:val="vi-VN"/>
        </w:rPr>
        <w:t>-</w:t>
      </w:r>
      <w:r>
        <w:rPr>
          <w:b/>
          <w:sz w:val="27"/>
          <w:szCs w:val="27"/>
        </w:rPr>
        <w:t xml:space="preserve"> 19</w:t>
      </w:r>
      <w:r>
        <w:rPr>
          <w:b/>
          <w:sz w:val="27"/>
          <w:szCs w:val="27"/>
          <w:lang w:val="vi-VN"/>
        </w:rPr>
        <w:t>/0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vi-VN"/>
        </w:rPr>
        <w:t>-202</w:t>
      </w:r>
      <w:r>
        <w:rPr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lang w:val="en"/>
        </w:rPr>
        <w:t>)</w:t>
      </w:r>
      <w:r>
        <w:rPr>
          <w:rFonts w:cs="Times New Roman" w:ascii="Times New Roman" w:hAnsi="Times New Roman"/>
        </w:rPr>
        <w:t xml:space="preserve"> 30</w:t>
      </w:r>
      <w:r>
        <w:rPr>
          <w:rFonts w:cs="Times New Roman" w:ascii="Times New Roman" w:hAnsi="Times New Roman"/>
          <w:lang w:val="vi-VN"/>
        </w:rPr>
        <w:t>/12</w:t>
      </w:r>
      <w:r>
        <w:rPr>
          <w:rFonts w:cs="Times New Roman" w:ascii="Times New Roman" w:hAnsi="Times New Roman"/>
        </w:rPr>
        <w:t>-03/01/2025</w:t>
      </w:r>
    </w:p>
    <w:p>
      <w:pPr>
        <w:pStyle w:val="Normal"/>
        <w:autoSpaceDE w:val="false"/>
        <w:ind w:left="4395" w:hanging="43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Tuần 2: Một số loại quả (</w:t>
      </w:r>
      <w:r>
        <w:rPr>
          <w:rFonts w:cs="Times New Roman" w:ascii="Times New Roman" w:hAnsi="Times New Roman"/>
          <w:b/>
          <w:sz w:val="27"/>
          <w:szCs w:val="27"/>
        </w:rPr>
        <w:t>22/01 - 26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/01/202</w:t>
      </w:r>
      <w:r>
        <w:rPr>
          <w:rFonts w:cs="Times New Roman" w:ascii="Times New Roman" w:hAnsi="Times New Roman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6/01-10/01/20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Tuần 3:</w:t>
      </w:r>
      <w:r>
        <w:rPr>
          <w:rFonts w:cs="Times New Roman" w:ascii="Times New Roman" w:hAnsi="Times New Roman"/>
          <w:b/>
          <w:bCs/>
          <w:color w:val="4F81BD"/>
        </w:rPr>
        <w:t xml:space="preserve"> </w:t>
      </w:r>
      <w:r>
        <w:rPr>
          <w:rFonts w:cs="Times New Roman" w:ascii="Times New Roman" w:hAnsi="Times New Roman"/>
          <w:b/>
        </w:rPr>
        <w:t>Tết nguyên đán, Mùa xuâ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b/>
          <w:color w:val="000000"/>
          <w:sz w:val="27"/>
          <w:szCs w:val="27"/>
        </w:rPr>
        <w:t>29/01</w:t>
      </w:r>
      <w:r>
        <w:rPr>
          <w:b/>
          <w:color w:val="000000"/>
          <w:sz w:val="27"/>
          <w:szCs w:val="27"/>
          <w:lang w:val="vi-VN"/>
        </w:rPr>
        <w:t>-</w:t>
      </w:r>
      <w:r>
        <w:rPr>
          <w:b/>
          <w:color w:val="000000"/>
          <w:sz w:val="27"/>
          <w:szCs w:val="27"/>
        </w:rPr>
        <w:t xml:space="preserve"> 02</w:t>
      </w:r>
      <w:r>
        <w:rPr>
          <w:b/>
          <w:color w:val="000000"/>
          <w:sz w:val="27"/>
          <w:szCs w:val="27"/>
          <w:lang w:val="vi-VN"/>
        </w:rPr>
        <w:t>/02/202</w:t>
      </w:r>
      <w:r>
        <w:rPr>
          <w:b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  <w:color w:val="4F81BD"/>
        </w:rPr>
        <w:t xml:space="preserve"> </w:t>
      </w:r>
      <w:r>
        <w:rPr>
          <w:rFonts w:cs="Times New Roman" w:ascii="Times New Roman" w:hAnsi="Times New Roman"/>
        </w:rPr>
        <w:t>13/01-17/01/2025</w:t>
      </w:r>
    </w:p>
    <w:p>
      <w:pPr>
        <w:pStyle w:val="Normal"/>
        <w:autoSpaceDE w:val="false"/>
        <w:ind w:left="4395" w:hanging="4395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NGHỈ TẾT: Từ ngày </w:t>
      </w:r>
      <w:r>
        <w:rPr>
          <w:rFonts w:cs="Times New Roman" w:ascii="Times New Roman" w:hAnsi="Times New Roman"/>
          <w:b/>
          <w:color w:val="FF0000"/>
          <w:lang w:val="vi-VN"/>
        </w:rPr>
        <w:t>20</w:t>
      </w:r>
      <w:r>
        <w:rPr>
          <w:rFonts w:cs="Times New Roman" w:ascii="Times New Roman" w:hAnsi="Times New Roman"/>
          <w:b/>
          <w:color w:val="FF0000"/>
        </w:rPr>
        <w:t>/0</w:t>
      </w:r>
      <w:r>
        <w:rPr>
          <w:rFonts w:cs="Times New Roman" w:ascii="Times New Roman" w:hAnsi="Times New Roman"/>
          <w:b/>
          <w:color w:val="FF0000"/>
          <w:lang w:val="vi-VN"/>
        </w:rPr>
        <w:t>1</w:t>
      </w:r>
      <w:r>
        <w:rPr>
          <w:rFonts w:cs="Times New Roman" w:ascii="Times New Roman" w:hAnsi="Times New Roman"/>
          <w:b/>
          <w:color w:val="FF0000"/>
        </w:rPr>
        <w:t xml:space="preserve"> – </w:t>
      </w:r>
      <w:r>
        <w:rPr>
          <w:rFonts w:cs="Times New Roman" w:ascii="Times New Roman" w:hAnsi="Times New Roman"/>
          <w:b/>
          <w:color w:val="FF0000"/>
          <w:lang w:val="vi-VN"/>
        </w:rPr>
        <w:t>02</w:t>
      </w:r>
      <w:r>
        <w:rPr>
          <w:rFonts w:cs="Times New Roman" w:ascii="Times New Roman" w:hAnsi="Times New Roman"/>
          <w:b/>
          <w:color w:val="FF0000"/>
        </w:rPr>
        <w:t>/02/2024</w:t>
      </w:r>
    </w:p>
    <w:p>
      <w:pPr>
        <w:pStyle w:val="Normal"/>
        <w:autoSpaceDE w:val="false"/>
        <w:ind w:left="4395" w:hanging="4395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e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Tuần 4: Một số loại </w:t>
      </w:r>
      <w:r>
        <w:rPr>
          <w:rFonts w:cs="Times New Roman" w:ascii="Times New Roman" w:hAnsi="Times New Roman"/>
          <w:b/>
          <w:lang w:val="vi-VN"/>
        </w:rPr>
        <w:t>rau</w:t>
      </w:r>
      <w:r>
        <w:rPr>
          <w:rFonts w:cs="Times New Roman" w:ascii="Times New Roman" w:hAnsi="Times New Roman"/>
          <w:b/>
        </w:rPr>
        <w:t xml:space="preserve"> (Từ ngày </w:t>
      </w:r>
      <w:r>
        <w:rPr>
          <w:b/>
          <w:sz w:val="27"/>
          <w:szCs w:val="27"/>
          <w:lang w:val="vi-VN"/>
        </w:rPr>
        <w:t>1</w:t>
      </w:r>
      <w:r>
        <w:rPr>
          <w:b/>
          <w:sz w:val="27"/>
          <w:szCs w:val="27"/>
        </w:rPr>
        <w:t>9/02 - 23</w:t>
      </w:r>
      <w:r>
        <w:rPr>
          <w:b/>
          <w:sz w:val="27"/>
          <w:szCs w:val="27"/>
          <w:lang w:val="vi-VN"/>
        </w:rPr>
        <w:t>/02/202</w:t>
      </w:r>
      <w:r>
        <w:rPr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</w:rPr>
        <w:t>20/01-23/01/20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120"/>
        <w:gridCol w:w="4266"/>
        <w:gridCol w:w="368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22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thể chấ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Phát triển vận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T1: Thực hiện đúng, đầy đủ, nhịp nhàng, các động tác thể dục theo bản nhạc chủ điểm thực vậ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T2: Giữ được thăng bằng cơ thể khi thực hiện vậ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Bước đi liên tục trên ghế thể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MT3: Thể hiện được sự nhanh, mạnh khéo léo khi thực hiện vận động: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t>Trèo qua ghế dài 1,5mx 3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Bật qua vật cản 10 -15 c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T4: Biết chơi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T5: Phối hợp cử động của bàn tay, ngón tay, phối hợp tay mắt trong 1 số hoạt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Biết tết sợi đô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Dinh dưỡng và sức khỏ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T6: Nói được tên một số món ăn hàng ngày và dạng chế biến đơn giản: rau có thể luộc, nấu canh; thịt có thể luộc, rán, kho; gạo nấu cơm, nấu cháo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 xml:space="preserve">MT7: </w:t>
            </w:r>
            <w:r>
              <w:rPr>
                <w:rFonts w:cs="Times New Roman" w:ascii="Times New Roman" w:hAnsi="Times New Roman"/>
                <w:lang w:val="nl-NL"/>
              </w:rPr>
              <w:t>Biết ăn để cao lớn thông minh, khỏe mạnh, biết ăn nhiều loại thức ăn khác nhau để có đủ chất dinh dưỡng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MT8: Có một số hành vi tốt trong phòng bệnh khi được nhắc nhở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Biết nói với người lớn khi bị đau, chảy máu, hoặc sốt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tập các động tác phát triển các nhóm cơ và hô hấp:H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>:2, 3; T2, 4; C 2,3; B 3, 4; B1 theo nhạc bài trong chủ điểm thế giới thực v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hực hiện vận động: Bước đi liên tục trên ghế thể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Trèo qua ghế dài 1,5mx 3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Bật qua vật cản 10 -15 cm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hơi trò chơi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hực hiện vận động khéo léo của đôi bàn tay qua hoạt động đan tết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ập làm nội trợ. Kể tên được một số món ăn hàng ngày trẻ được ăn có nguồn gốc từ các loại rau, củ , quả...Biết được những thức ăn này cần thiết cho cơ thể mỗi ngày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n biết các bữa ăn trong ngày và lợi ích của ăn uống đủ lượng, đủ chất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n biết 1 số biểu hiện khi ốm và cách phòng tránh đơn giả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hể dục sáng : Thực hiện các Động tác phát triển các nhóm cơ và hô hấp H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lang w:val="fr-FR"/>
              </w:rPr>
              <w:t>:2, 3; T2, 4; C 2,3; B 3, 4; B 1 theo nh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ận động cơ bản (3 tiết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Bước đi liên tục trên ghế thể dụ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 Trèo qua ghế dài 1,5m x 3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 Bật qua vật cản 10 -15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* Trò chơi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 nhan hơn, cánh cửa kỳ diệu, trồng nụ, trồng hoa…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* Chơi bé tập  làm nội trợ: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hực hành nhận biết các món ăn có nguồn gốc từ các loại rau, củ, quả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iờ ăn. Mọi lúc, mọi nơi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dẫn trẻ cách ăn uống hợp vệ sinh, ăn đủ chất, đủ lượ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Mọi lúc mọi nơi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nhận thứ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MT1: Biết gọi tên đặc điểm, ích lợi, điều kiện sống của một số cây, hoa, rau quả quen thuộc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</w:rPr>
              <w:t>MT 2: Biết so sánh nhận ra sự giống và khác nhau của2, 3  loại cây, hoa, quả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</w:rPr>
              <w:t>MT3 : Biết cách phân loại một số loại rau, hoa, quả theo 1.2 dấu hiệu cho trước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</w:rPr>
              <w:t>MT4 : Biết quan sát, phán đoán một số mối liên hệ đơn giản giữa các loài cây với môi trường sống với con người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5:  Nói được đặc điểm nổi bật của mùa xuân, của ngày tết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</w:rPr>
              <w:t>MT6 : Có một số kỹ năng đơn giản về cách chăm sóc , bảo vệ cây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àm quan với toá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MT7: </w:t>
            </w:r>
            <w:r>
              <w:rPr>
                <w:rFonts w:cs="Times New Roman" w:ascii="Times New Roman" w:hAnsi="Times New Roman"/>
                <w:lang w:val="vi-VN"/>
              </w:rPr>
              <w:t>Trẻ biết tách gộp 6 đối tượng thành các nhóm khác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8 :  Trẻ nhận biết được số lượng 7 và chữ số 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MT9 : Nhận biết mối quan hệ hơn, kém trong phạm vi 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Nêu tên gọi , đặc điểm, lợi ích  của một số loại cây, rau, củ, quả , hoa…nhóm các loại cây theo đặc điểm chung (Một số lạo cây xanh, một số loại  hoa, rau, một số loại củ, quả…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 sánh tìm ra những đăc điểm giống và khác nhau của 2,3  loại cây, hoa , quả theo các dấu hiệu 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hân biệt rau ăn lá, ăn quả, ăn củ theo 2-3 dấu hiệu và giải thích được tại sao?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phán đoán một số mối liên hệ đơn giản giữa các loài cây với môi trường sống với con ngư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ặc điểm nổi bật của mùa xuân, của ngày t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Biết được được một số yếu tố cần thiết với cây như nước, ánh sáng…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ói được số lượng tách gộp trong mỗi nhóm tách gộp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ận biết được số lượng 6 và chữ số 7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ận biết mối quan hệ hơn, kém trong phạm vi 7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Khám phá khoa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 t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y lớn lên thế nào (Làm quen 1 số loại ho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ết trên quê em. (Mùa xuân của bé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quen với một số loại r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LQ với một số loại quả (Bé đi siêu th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>* Lµm quen víi to¸n: (</w:t>
            </w: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tiế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ách gộp trong phạm vi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Tạo nhóm số lượng 7, đếm đến 7, nhận biết số 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êm bớt trong phạm vi 7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</w:t>
            </w:r>
            <w:r>
              <w:rPr>
                <w:b/>
                <w:lang w:val="pt-BR"/>
              </w:rPr>
              <w:t xml:space="preserve"> TC häc tË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i khéo, ai gi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oán xem cây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ạn chọn quả nào?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ngôn ng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  Thực hiện được 2, 3   yêu cầu liên tiếp để  nói về những đặc điểm nổi bật, ích lợi của một số loại cây, rau, củ , quả quen thuộc, gần gũi với tr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2:  Hiểu nghĩa các từ khái quát gần gũi nói về những đặc điểm nổi bật, ích lợi của một số loại cây, rau, củ , quả quen thuộc, gần gũi với tr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3 : Trả lời được các câu hỏi về nguyên nhân, tại sao, có gì giống và khác nh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4:  Đọc thuộc bài thơ, ca dao, đồng dao trong chủ điểm thực v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5:  Nghe kể chuyện về chủ điểm thực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àm quen với đọc, v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6 : Nhận dạng chữ cái i, t, c. Tô đồ chữ cái i, t,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7 : Giữ gìn bảo vệ s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ực hiện và làm theo 2,3 yêu cầu  nói về tên gọi, đặc điểm, lợi ích của các loài cây, rau, hoa, quả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ể , nói được những hiểu biết của mình về cây cối xung quanh tr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ả lời được các câu hỏi tại sao, vì sao? Phân biệt tìm được đặc điểm giống và khác nhau của các đối tư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Hiểu, nhớ  nội dung câu truyện, bài thơ về chủ đề thế giới thực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Làm quen chữ cái i,t,c. Tô đồ chữ cái i, t, c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iữ gìn bảo vệ s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àm quen tiếng việt</w:t>
            </w:r>
            <w:r>
              <w:rPr>
                <w:rFonts w:cs="Times New Roman" w:ascii="Times New Roman" w:hAnsi="Times New Roman"/>
                <w:lang w:val="fr-FR"/>
              </w:rPr>
              <w:t> : làm quan với các từ, câu trong chủ điểm thể giới thực v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rò chuyện mọi lúc mọi nơi về chủ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Hoạt động ngoài trời: quan sát, trò chuyện theo chủ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Văn học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(4 tiết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h¬ </w:t>
            </w:r>
            <w:r>
              <w:rPr>
                <w:rFonts w:cs="Times New Roman" w:ascii="Times New Roman" w:hAnsi="Times New Roman"/>
                <w:b/>
              </w:rPr>
              <w:t>(DTĐT; DTĐTDC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</w:rPr>
              <w:t xml:space="preserve">(2 tiế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ây đ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 Hoa cúc v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ết đang vào nhà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b/>
              </w:rPr>
              <w:t>TruyÖn:</w:t>
            </w:r>
            <w:r>
              <w:rPr>
                <w:rFonts w:cs="Times New Roman" w:ascii="Times New Roman" w:hAnsi="Times New Roman"/>
              </w:rPr>
              <w:t xml:space="preserve"> kể truyện cho trẻ nghe. Dạy trẻ kể chuyện, Kể chuyện tương tác, sáng tạ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 tiế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Bí con thoát n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+ Sự tích rau thì là…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Đồng d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è trái câ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TC </w:t>
            </w:r>
            <w:r>
              <w:rPr>
                <w:b/>
              </w:rPr>
              <w:t>d©n</w:t>
            </w:r>
            <w:r>
              <w:rPr>
                <w:rFonts w:cs="Times New Roman" w:ascii="Times New Roman" w:hAnsi="Times New Roman"/>
                <w:b/>
              </w:rPr>
              <w:t xml:space="preserve"> gian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ồng nụ, trồng hoa. Rồng rắn lên mây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oạt động chiều: LQCC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é và chữ cái i, t, c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Bé tô đồ chữ cái: i, t, c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át triển tình cảm và kỹ năng xã hộ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MT1:  Yêu thích các loại cây và có ý thức bảo vệ cây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MT2: Có một số thói quen , kỹ năng cần thiết bảo vệ, chăm sóc cây gần gũi ở trường, lớp, nhà, biết quý trọng người trồng cây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T3: Mạnh dạn, tự tin. Có nhóm bạn chơi thường xuyên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MT4: Trẻ biết chờ đến lượt khi tham gia vào các hoạt động chơi trong nhóm chơ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T5: Biết trao đổi thỏa thuận với bạn để cùng thực hiện nhiệm vụ chu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T6 : Cố gắng hoàn thành mọi công việc được gia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Yêu quý, chăm sóc các loại cây gần gũi xung quanh tr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Bảo vệ môi trường sống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+ Quý trọng, biết ơn những người làm công việc trồng, chăm sóc các loài câ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Chơi theo nhóm tại các góc chơ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rẻ  mạnh dạn, tự tin trong giao tiếp với cô giáo , các bạn và mọi người xung quanh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Biết chờ đợi đến lượt chơi của mình, không chén lẫn, xô đẩy giành giật chơi với bạn trong nhóm chơ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hơi hòa đồng với các bạn, thường xuyên tham gia vào các nhóm chơi…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ó trách nhiệm với công việc mình được giao, phấn đấu hoàn thành  các công việc được gia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6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hực hành các công việc hàng : ăn, chơi, vệ sinh cá nhân, học...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rPr/>
            </w:pPr>
            <w:r>
              <w:rPr>
                <w:lang w:val="fr-FR"/>
              </w:rPr>
              <w:t>- Trß chuyÖn t×nh c¶m cña trÎ mong muèn ®</w:t>
              <w:softHyphen/>
              <w:t>îc</w:t>
            </w:r>
            <w:r>
              <w:rPr>
                <w:rFonts w:cs="Times New Roman" w:ascii="Times New Roman" w:hAnsi="Times New Roman"/>
                <w:lang w:val="fr-FR"/>
              </w:rPr>
              <w:t xml:space="preserve"> chăm sóc cây, hoa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lang w:val="fr-FR"/>
              </w:rPr>
              <w:t xml:space="preserve">Yªu quÝ, </w:t>
            </w:r>
            <w:r>
              <w:rPr>
                <w:rFonts w:cs="Times New Roman" w:ascii="Times New Roman" w:hAnsi="Times New Roman"/>
                <w:lang w:val="fr-FR"/>
              </w:rPr>
              <w:t>kính trọng biết ơn nhừng người làm công viếc chăm sóc, trồng, bảo vệ các loại c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</w:t>
            </w:r>
            <w:r>
              <w:rPr>
                <w:b/>
                <w:lang w:val="pt-BR"/>
              </w:rPr>
              <w:t xml:space="preserve"> H§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PV:</w:t>
            </w:r>
            <w:r>
              <w:rPr>
                <w:rFonts w:cs="Times New Roman" w:ascii="Times New Roman" w:hAnsi="Times New Roman"/>
                <w:lang w:val="pt-BR"/>
              </w:rPr>
              <w:t xml:space="preserve"> Gia </w:t>
            </w:r>
            <w:r>
              <w:rPr>
                <w:lang w:val="pt-BR"/>
              </w:rPr>
              <w:t>®×nh,  l</w:t>
            </w:r>
            <w:r>
              <w:rPr>
                <w:rFonts w:cs="Times New Roman" w:ascii="Times New Roman" w:hAnsi="Times New Roman"/>
                <w:lang w:val="pt-BR"/>
              </w:rPr>
              <w:t>ớ</w:t>
            </w:r>
            <w:r>
              <w:rPr>
                <w:lang w:val="pt-BR"/>
              </w:rPr>
              <w:t>p  häc, cöa hµ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XD:</w:t>
            </w:r>
            <w:r>
              <w:rPr>
                <w:rFonts w:cs="Times New Roman" w:ascii="Times New Roman" w:hAnsi="Times New Roman"/>
                <w:lang w:val="pt-BR"/>
              </w:rPr>
              <w:t xml:space="preserve"> Xây v</w:t>
            </w:r>
            <w:r>
              <w:rPr>
                <w:rFonts w:cs="Times New Roman" w:ascii="Times New Roman" w:hAnsi="Times New Roman"/>
                <w:lang w:val="vi-VN"/>
              </w:rPr>
              <w:t>ườn cây ăn quả, xâ</w:t>
            </w:r>
            <w:r>
              <w:rPr>
                <w:rFonts w:cs="Times New Roman" w:ascii="Times New Roman" w:hAnsi="Times New Roman"/>
                <w:lang w:val="pt-BR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 xml:space="preserve"> vườn rau của bé, </w:t>
            </w:r>
            <w:r>
              <w:rPr>
                <w:rFonts w:cs="Times New Roman" w:ascii="Times New Roman" w:hAnsi="Times New Roman"/>
                <w:lang w:val="pt-BR"/>
              </w:rPr>
              <w:t>xây vườn hoa ,</w:t>
            </w:r>
            <w:r>
              <w:rPr>
                <w:rFonts w:cs="Times New Roman" w:ascii="Times New Roman" w:hAnsi="Times New Roman"/>
                <w:lang w:val="vi-VN"/>
              </w:rPr>
              <w:t>xây công viên mùa xuân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vi-VN"/>
              </w:rPr>
              <w:t>TOÁN</w:t>
            </w:r>
            <w:r>
              <w:rPr>
                <w:rFonts w:cs="Times New Roman" w:ascii="Times New Roman" w:hAnsi="Times New Roman"/>
                <w:lang w:val="vi-VN"/>
              </w:rPr>
              <w:t>: Học với vở toán, thẻ số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vi-VN"/>
              </w:rPr>
              <w:t>NT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lang w:val="vi-VN"/>
              </w:rPr>
              <w:t xml:space="preserve">VÏ, t« mµu </w:t>
            </w:r>
            <w:r>
              <w:rPr>
                <w:rFonts w:cs="Times New Roman" w:ascii="Times New Roman" w:hAnsi="Times New Roman"/>
                <w:lang w:val="vi-VN"/>
              </w:rPr>
              <w:t>cây</w:t>
            </w:r>
            <w:r>
              <w:rPr>
                <w:lang w:val="vi-VN"/>
              </w:rPr>
              <w:t xml:space="preserve"> xanh, hoa, các loai qu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, rau vµ h¸t c¸c bµi trong chñ ®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- ÂN</w:t>
            </w:r>
            <w:r>
              <w:rPr>
                <w:rFonts w:cs="Times New Roman" w:ascii="Times New Roman" w:hAnsi="Times New Roman"/>
                <w:lang w:val="vi-VN"/>
              </w:rPr>
              <w:t>: Hát múa các bài hát về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TN: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lang w:val="fr-FR"/>
              </w:rPr>
              <w:t>Lau l¸ c©y, ch¨m sãc c©y, ch¬i víi c¸t, sái, n</w:t>
              <w:softHyphen/>
              <w:t>íc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* KNS: (2 tiết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- Chăm sóc bảo vệ c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ịch sự nơi công cộng,công viên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thẩm m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1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  Bộc lộ cảm xúc phù hợp khi nghe các bài hát, bản nhạc trong chủ điểm thế giới thực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2:  Hát đúng giai điệu, lời ca và thể hiện sắc thái, tình cảm của bìa hát quen thuộc trong chủ điểm thế giới thực v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3:  Vận động theo nhịp nhàng theo giai điệu nhịp điệu của các bài hát, bản nhạc trong chủ điểm thế giới thực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4:  Vẽ phối hợp các nét thẳng, xiên, ngang, cong tròn tạo thành bức tranh có màu sắc và bố cục về chủ điểm thế giới thực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5  Cắt xé theo đường thẳng, đường cong tạo thành bức tranh có màu sắc, bố cục về chủ điểm thế giới thực v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1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6 : Nhận xét các sản phẩm tạo hình về màu sắc, đường nét, hình dá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Một số kỹ năng trong hoạt động âm nhạc và hoạt động tạo h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Vui sướng, vỗ tay làm động tác làm động tác  mô phỏng khi nghe  các bài hát, bản nhạc trong chủ điểm thực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át đúng giai điệu lời ca, hát rõ lời  và thể hiện sắc thái của bài hát trong chủ điểm thực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động nhịp nhàng theo nhịp điệu của bài hát và bản nhạc chủ đề thực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 dụng các kỹ năng vẽ, để tạo thành sản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 dụng các kỹ năng  xé dán, cắt, tạo khối  để tạo thành sản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các sản phẩm tạo hình về màu sắc,hình dáng, đường n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  <w:t>* ¢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NHAC: (4 tiết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6"/>
                <w:lang w:val="fr-FR"/>
              </w:rPr>
              <w:t xml:space="preserve"> </w:t>
            </w:r>
            <w:r>
              <w:rPr>
                <w:b/>
                <w:spacing w:val="-16"/>
                <w:lang w:val="fr-FR"/>
              </w:rPr>
              <w:t>D¹y h¸t + VËn ®éng</w:t>
            </w:r>
            <w:r>
              <w:rPr>
                <w:spacing w:val="-8"/>
                <w:lang w:val="fr-FR"/>
              </w:rPr>
              <w:t xml:space="preserve">:, </w:t>
            </w:r>
            <w:r>
              <w:rPr>
                <w:b/>
                <w:spacing w:val="-8"/>
                <w:lang w:val="fr-FR"/>
              </w:rPr>
              <w:t>bi</w:t>
            </w: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  <w:t>ể</w:t>
            </w:r>
            <w:r>
              <w:rPr>
                <w:b/>
                <w:spacing w:val="-8"/>
                <w:lang w:val="fr-FR"/>
              </w:rPr>
              <w:t>u di</w:t>
            </w: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  <w:t>ễ</w:t>
            </w:r>
            <w:r>
              <w:rPr>
                <w:b/>
                <w:spacing w:val="-8"/>
                <w:lang w:val="fr-FR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Em yêu cây x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Màu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Sắp đến tết rồ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Lý cây b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  <w:t>+ Tưới c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Em đi trồng c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Nghe </w:t>
            </w:r>
            <w:r>
              <w:rPr>
                <w:b/>
                <w:lang w:val="pt-BR"/>
              </w:rPr>
              <w:t>h¸t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hát vọng mùa xuân ,Mùa  xuân ơi, Lý cây xanh, Hoa trong vườn,Chúc têt...</w:t>
            </w:r>
            <w:r>
              <w:rPr>
                <w:lang w:val="pt-BR"/>
              </w:rPr>
              <w:t>H¸t c¸c bµi h¸t d©n ca (tù chän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TC¢N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ai ai thÝnh. Ai ®o¸n giái. Ai nhanh nhÊt. §o¸n tªn b¹n h¸t. Nghe h¸t t×m ®å vË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T¹o h×nh: </w:t>
            </w:r>
            <w:r>
              <w:rPr>
                <w:rFonts w:cs="Times New Roman" w:ascii="Times New Roman" w:hAnsi="Times New Roman"/>
                <w:b/>
                <w:lang w:val="pt-BR"/>
              </w:rPr>
              <w:t>(4 t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Vẽ cây dừa (Vẽ quả cho cây                               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Xé dán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Vẽ chùm n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àm phong bao lì xì (EDP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94" w:gutter="0" w:header="283" w:top="794" w:footer="283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Kh</w:t>
    </w:r>
    <w:r>
      <w:rPr>
        <w:rFonts w:cs="Times New Roman" w:ascii="Times New Roman" w:hAnsi="Times New Roman"/>
        <w:b/>
        <w:i/>
      </w:rPr>
      <w:t>ố</w:t>
    </w:r>
    <w:r>
      <w:rPr>
        <w:b/>
        <w:i/>
      </w:rPr>
      <w:t>i 4 tu</w:t>
    </w:r>
    <w:r>
      <w:rPr>
        <w:rFonts w:cs="Times New Roman" w:ascii="Times New Roman" w:hAnsi="Times New Roman"/>
        <w:b/>
        <w:i/>
      </w:rPr>
      <w:t>ổ</w:t>
    </w:r>
    <w:r>
      <w:rPr>
        <w:b/>
        <w:i/>
      </w:rPr>
      <w:t>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4:00Z</dcterms:created>
  <dc:creator>Nguyen Van Phong</dc:creator>
  <dc:description/>
  <cp:keywords/>
  <dc:language>en-US</dc:language>
  <cp:lastModifiedBy>Admin</cp:lastModifiedBy>
  <cp:lastPrinted>2022-03-07T20:51:00Z</cp:lastPrinted>
  <dcterms:modified xsi:type="dcterms:W3CDTF">2024-12-17T09:10:00Z</dcterms:modified>
  <cp:revision>3</cp:revision>
  <dc:subject/>
  <dc:title>Néi dung thùc hiÖn: C§ lín thÕ giíi ®éng vËt</dc:title>
</cp:coreProperties>
</file>