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en"/>
        </w:rPr>
        <w:t xml:space="preserve">    </w:t>
      </w:r>
      <w:r>
        <w:rPr>
          <w:b/>
          <w:color w:val="000000"/>
          <w:sz w:val="28"/>
          <w:szCs w:val="28"/>
          <w:lang w:val="pt-PT"/>
        </w:rPr>
        <w:t>KẾ HOẠCH CHỦ ĐỀ: THẾ GIỚI THỰC VẬT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uần thực hiện: 05 (Thời gian thực hiện: Từ ngày 23 tháng 12  năm 2024 đến ngày 17 tháng 01 năm 2025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Tuần 01: </w:t>
      </w:r>
      <w:r>
        <w:rPr>
          <w:b/>
          <w:sz w:val="28"/>
          <w:szCs w:val="28"/>
        </w:rPr>
        <w:t>Cây xanh quanh bé( Từ ngày 23 đến 27 tháng 12 năm 2024)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</w:t>
      </w:r>
      <w:r>
        <w:rPr>
          <w:b/>
          <w:iCs/>
          <w:sz w:val="28"/>
          <w:szCs w:val="28"/>
        </w:rPr>
        <w:t>Tuần 02: Một số loại rau, củ, quả</w:t>
      </w:r>
      <w:r>
        <w:rPr>
          <w:b/>
          <w:sz w:val="28"/>
          <w:szCs w:val="28"/>
        </w:rPr>
        <w:t>( Từ ngày 30 tháng 12 đến 3 tháng 01 năm 2025)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uần 03: Một số loại quả</w:t>
      </w:r>
      <w:r>
        <w:rPr>
          <w:b/>
          <w:sz w:val="28"/>
          <w:szCs w:val="28"/>
        </w:rPr>
        <w:t>( Từ ngày 06 đến 10 tháng 01 năm 2025)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Tuần 04: Một số loại hoa </w:t>
      </w:r>
      <w:r>
        <w:rPr>
          <w:b/>
          <w:sz w:val="28"/>
          <w:szCs w:val="28"/>
        </w:rPr>
        <w:t>( Từ ngày 13 đến 17 tháng 1 năm 202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 xml:space="preserve">Tuần 05: Tết nguyên đán và mùa xuân ( Từ ngày </w:t>
      </w:r>
      <w:r>
        <w:rPr>
          <w:b/>
          <w:color w:val="000000"/>
          <w:sz w:val="28"/>
          <w:szCs w:val="28"/>
        </w:rPr>
        <w:t>20 đến ngày 23/ 01/ 2025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7"/>
        <w:gridCol w:w="3827"/>
        <w:gridCol w:w="563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Lĩnh vực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ục tiê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ạt động</w:t>
            </w:r>
          </w:p>
        </w:tc>
      </w:tr>
      <w:tr>
        <w:trPr>
          <w:trHeight w:val="1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1. Phát triể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thể chấ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PTVĐ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Động tác phát triển các nhóm cơ và hô hấp. Thực hiện đủ các động tác trong bài tập thể dục theo h</w:t>
            </w:r>
            <w:r>
              <w:rPr>
                <w:sz w:val="28"/>
                <w:szCs w:val="28"/>
                <w:lang w:val="vi-VN"/>
              </w:rPr>
              <w:t>ướng dẫ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PTVĐ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ộng tác phát triển các nhóm cơ và hô hấp: Động tác hô hấp,  tay, chân, bụng , bậ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* PTVĐ </w:t>
            </w:r>
            <w:r>
              <w:rPr>
                <w:b/>
                <w:bCs/>
                <w:iCs/>
                <w:sz w:val="28"/>
                <w:szCs w:val="28"/>
                <w:lang w:val="en"/>
              </w:rPr>
              <w:t>( 3 tiê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"/>
              </w:rPr>
              <w:t xml:space="preserve">* Động tác phát triển các nhóm cơ và hô hấp: </w:t>
            </w:r>
            <w:r>
              <w:rPr>
                <w:sz w:val="28"/>
                <w:szCs w:val="28"/>
                <w:lang w:val="nl-NL"/>
              </w:rPr>
              <w:t>Hô hấp: Gà gáy, tay 2, chân 3, bụng 1, bật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nl-NL"/>
              </w:rPr>
              <w:t>- Trò chơi: Gieo hạt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* Các kỹ năng vận động cơ bản và phát triển các tố chất trong vận động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en"/>
              </w:rPr>
            </w:pPr>
            <w:r>
              <w:rPr>
                <w:color w:val="FF0000"/>
                <w:sz w:val="28"/>
                <w:szCs w:val="28"/>
                <w:lang w:val="en"/>
              </w:rPr>
              <w:t>- Bò trong đường hẹp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en"/>
              </w:rPr>
            </w:pPr>
            <w:r>
              <w:rPr>
                <w:color w:val="FF0000"/>
                <w:sz w:val="28"/>
                <w:szCs w:val="28"/>
                <w:lang w:val="en"/>
              </w:rPr>
              <w:t>- Chạy nhanh 10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>Bò chui qua cổng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>Bò zích zắc qua 4 điể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rò ch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ơi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ội nào nhanh nhấ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ém bóng vào rổ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DDD&amp;SK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ò chuyện về 1 số lọai rau, củ, quả.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ò chuyện về một số món ăn trong ngày tết nguyên đá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ò chuyện và thực hành 1 số thói quen vệ sinh giữ gìn sức khỏ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2: Trẻ biết đi, đi trong đường hẹ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Bò trong đường hẹ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3: Thể hiện nhanh, mạnh, khéo trong bài tậ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ò chui qua cổng, Chạy nhanh 10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- Bò chui qua cổng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ạy nhanh 10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4: Phối hợp tay, mắt trong vận động: Bò zích zắc qua 4 điể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ự đập và bắt bóng được bóng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DDD&amp;SK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 Biết một số món ăn thực phẩm thông thường và ích lợi của chúng đối với sức khỏe : Nói đúng tên một số thực phẩm quen thuộc khi nhìn vật thật hoặc tranh  ảnh(Rau, quả, bánh ch</w:t>
            </w:r>
            <w:r>
              <w:rPr>
                <w:sz w:val="28"/>
                <w:szCs w:val="28"/>
                <w:lang w:val="vi-VN"/>
              </w:rPr>
              <w:t>ưng…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DDD&amp;SK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ận biết một số thực phẩm quen thuộ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 2:  Biết tên một số món ăn hàng ngày và ngày tết nguyên đá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ận biết các bữa ăn trong ngày, ngày tết nguyên đán và ích lợi của ăn uống đủ lượng, đủ chất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9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2. Phát triể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ngôn ngữ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T1: Nghe hiểu lời nói, nói rõ: Hiểu nghĩa từ khái quát gần gũi hoa, quả… Thực hiện được yêu cầu đơn giả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iểu các từ chỉ hoa, quả , cây xanh,rau đơn giả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color w:val="FF0000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Hiểu và làm theo yêu cầu đơn giả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val="en"/>
              </w:rPr>
              <w:t>Nghe, hiểu một số từ, câu tiếng anh đơn giản, phù hợp với độ tuổi và nhận thức vùng miền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* HĐ học: </w:t>
            </w:r>
            <w:r>
              <w:rPr>
                <w:b/>
                <w:bCs/>
                <w:sz w:val="27"/>
                <w:szCs w:val="27"/>
                <w:lang w:val="en"/>
              </w:rPr>
              <w:t>Làm quen tiếng Việt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sz w:val="28"/>
                <w:szCs w:val="28"/>
                <w:lang w:val="en"/>
              </w:rPr>
              <w:t>Làm quen các từ tiếng việt trong chủ đề</w:t>
            </w:r>
            <w:r>
              <w:rPr>
                <w:bCs/>
                <w:sz w:val="27"/>
                <w:szCs w:val="27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QT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iếp cận các từ tiếng anh trong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ng cake(bánh chưng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pacing w:before="120" w:after="120"/>
              <w:rPr/>
            </w:pPr>
            <w:r>
              <w:rPr>
                <w:b/>
                <w:sz w:val="27"/>
                <w:szCs w:val="27"/>
                <w:lang w:val="vi-VN"/>
              </w:rPr>
              <w:t>HĐ lồng ghép: Lồng ghép thẻ ELM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*Hoạt động ngài trờ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Văn học( 4 tiế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- Th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ơ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2t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Dạy trẻ đọc thơ</w:t>
            </w:r>
            <w:r>
              <w:rPr>
                <w:sz w:val="28"/>
                <w:szCs w:val="28"/>
                <w:lang w:val="en"/>
              </w:rPr>
              <w:t>: + Ăn quả.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                          </w:t>
            </w:r>
            <w:r>
              <w:rPr>
                <w:sz w:val="28"/>
                <w:szCs w:val="28"/>
                <w:lang w:val="en"/>
              </w:rPr>
              <w:t>+ Hoa kết trá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-  Truyện: (2t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Kể truyện cho trẻ nghe/ KCTT/ KCST: Nhổ củ cải/ cây táo..</w:t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sz w:val="27"/>
                <w:szCs w:val="27"/>
                <w:lang w:val="vi-VN"/>
              </w:rPr>
              <w:t>HĐ lồng ghép: Lồng ghép thẻ ELM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2: Nghe hiểu một số từ tiếng Anh đơn giả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Nghe, hiểu một số từ, câu tiếng anh đơn giản, phù hợp với độ tuổi và nhận thức vùng miền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3: Biết sử dụng các từ chỉ tên gọi, các bộ phận và kể được một số đặc điểm nổi bật, rõ nét của một số hoa, quả, cây, r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ác từ chỉ tên gọi, các bộ phận và kể được một số đặc điểm nổi bật, rõ nét của một của một số hoa, quả, cây, rau</w:t>
            </w:r>
            <w:r>
              <w:rPr>
                <w:color w:val="FF0000"/>
                <w:sz w:val="28"/>
                <w:szCs w:val="28"/>
                <w:lang w:val="en"/>
              </w:rPr>
              <w:t>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T4: Đọc được thơ, kể lại chuyện đã được nghe có nội dung liên quan đến chủ đề thế giới thực vật với sự giúp đỡ của người lớ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</w:t>
            </w:r>
            <w:r>
              <w:rPr>
                <w:color w:val="FF0000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huộc</w:t>
            </w:r>
            <w:r>
              <w:rPr>
                <w:color w:val="FF0000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một số bài th</w:t>
            </w:r>
            <w:r>
              <w:rPr>
                <w:sz w:val="28"/>
                <w:szCs w:val="28"/>
                <w:lang w:val="vi-VN"/>
              </w:rPr>
              <w:t>ơ, nhớ tên một số nhân vật trong câu chuyện trong chủ đề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3. Phát triể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nhận thứ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Khám phá X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1: Xem xét và tìm hiểu đặc điểm của sự vật, hiện tượng: Biết tên gọi, ích lợi, một vài đặc điểm nổi bật của một số cây, rau, quả, hoa quen thuộc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Khám phá XH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Đặc điểm nổi bật một số cây, rau, hoa, quả quen thuộc tại địa phương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Khám phá XH( 3 tiế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en"/>
              </w:rPr>
              <w:t>Trò chuyện về 1 số loại rau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en"/>
              </w:rPr>
            </w:pPr>
            <w:r>
              <w:rPr>
                <w:color w:val="FF0000"/>
                <w:sz w:val="28"/>
                <w:szCs w:val="28"/>
                <w:lang w:val="en"/>
              </w:rPr>
              <w:t>-  Khám phá quả cam ( QT 5E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FF0000"/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>Làm quen 1 số loài hoa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en"/>
              </w:rPr>
            </w:pPr>
            <w:r>
              <w:rPr>
                <w:color w:val="FF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Làm quen với toán( 5tiết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FF0000"/>
                <w:sz w:val="27"/>
                <w:szCs w:val="27"/>
                <w:lang w:val="en"/>
              </w:rPr>
            </w:pPr>
            <w:r>
              <w:rPr>
                <w:color w:val="FF0000"/>
                <w:sz w:val="27"/>
                <w:szCs w:val="27"/>
                <w:lang w:val="en"/>
              </w:rPr>
              <w:t>- Thiết lập tạo nhóm số lượng trong phạm vi 3, nhận biết số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FF0000"/>
                <w:sz w:val="27"/>
                <w:szCs w:val="27"/>
                <w:lang w:val="en"/>
              </w:rPr>
            </w:pPr>
            <w:r>
              <w:rPr>
                <w:color w:val="FF0000"/>
                <w:sz w:val="27"/>
                <w:szCs w:val="27"/>
                <w:lang w:val="en"/>
              </w:rPr>
              <w:t>- So sánh thêm bớt SL trong PV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- Tách gộp số lượng trong phạm vi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sz w:val="27"/>
                <w:szCs w:val="27"/>
                <w:lang w:val="en"/>
              </w:rPr>
              <w:t>- Thiết lập tạo nhóm số lượng trong phạm vi 4, nhận biết số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FF0000"/>
                <w:sz w:val="27"/>
                <w:szCs w:val="27"/>
                <w:lang w:val="en"/>
              </w:rPr>
            </w:pPr>
            <w:r>
              <w:rPr>
                <w:color w:val="FF0000"/>
                <w:sz w:val="27"/>
                <w:szCs w:val="27"/>
                <w:lang w:val="en"/>
              </w:rPr>
              <w:t>- So sánh thêm bớt SL trong PV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FF0000"/>
                <w:sz w:val="27"/>
                <w:szCs w:val="27"/>
                <w:lang w:val="en"/>
              </w:rPr>
            </w:pPr>
            <w:r>
              <w:rPr>
                <w:color w:val="FF0000"/>
                <w:sz w:val="27"/>
                <w:szCs w:val="27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sz w:val="27"/>
                <w:szCs w:val="27"/>
                <w:lang w:val="vi-VN"/>
              </w:rPr>
              <w:t>HĐ lồng ghép: Lồng ghép thẻ ELM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2: Biết lợi ích của cây xanh với con ng</w:t>
            </w:r>
            <w:r>
              <w:rPr>
                <w:sz w:val="28"/>
                <w:szCs w:val="28"/>
                <w:lang w:val="vi-VN"/>
              </w:rPr>
              <w:t>ườ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Ích lợi của cây xanh với con ng</w:t>
            </w:r>
            <w:r>
              <w:rPr>
                <w:sz w:val="28"/>
                <w:szCs w:val="28"/>
                <w:lang w:val="vi-VN"/>
              </w:rPr>
              <w:t>ười: Làm thực phẩm, bóng mát, đồ dùng,trang trí…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3:  Trẻ biết một số đặc điểm nổi bật của cây cối, hoa, quả trong dịp tết và mùa xuâ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Một số đặc điểm nổi bật của cây cối, hoa, quả trong dịp tết và mùa xuân. 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4: 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biết phong tục, tập quán, các món ăn ngày tết  của địa phương và thời tiết mùa xuân.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  <w:lang w:val="en"/>
              </w:rPr>
            </w:pPr>
            <w:r>
              <w:rPr>
                <w:rFonts w:cs="Calibri" w:ascii="Calibri" w:hAnsi="Calibri"/>
                <w:sz w:val="27"/>
                <w:szCs w:val="27"/>
                <w:lang w:val="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Phong tục, tập quán, các món ăn ngày tết  của địa phương và thời tiết mùa xuâ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  <w:lang w:val="en"/>
              </w:rPr>
            </w:pPr>
            <w:r>
              <w:rPr>
                <w:rFonts w:cs="Calibri" w:ascii="Calibri" w:hAnsi="Calibri"/>
                <w:sz w:val="27"/>
                <w:szCs w:val="27"/>
                <w:lang w:val="en"/>
              </w:rPr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7"/>
                <w:szCs w:val="27"/>
                <w:lang w:val="en"/>
              </w:rPr>
              <w:t xml:space="preserve">MT6: </w:t>
            </w:r>
            <w:r>
              <w:rPr>
                <w:sz w:val="28"/>
                <w:szCs w:val="28"/>
                <w:lang w:val="vi-VN"/>
              </w:rPr>
              <w:t>Trẻ biế</w:t>
            </w:r>
            <w:r>
              <w:rPr>
                <w:sz w:val="28"/>
                <w:szCs w:val="28"/>
                <w:lang w:val="en"/>
              </w:rPr>
              <w:t>t đếm đến 3, 4, nhận biết nhóm đối tượng có số lượng là 3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en"/>
              </w:rPr>
              <w:t>+ Đếm trên đối tượng trong phạm vi 3,4 và đếm theo cô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"/>
              </w:rPr>
            </w:pPr>
            <w:r>
              <w:rPr>
                <w:sz w:val="28"/>
                <w:szCs w:val="28"/>
                <w:lang w:val="en"/>
              </w:rPr>
              <w:t>MT7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7"/>
                <w:szCs w:val="27"/>
                <w:lang w:val="en"/>
              </w:rPr>
              <w:t>So sánh số l</w:t>
            </w:r>
            <w:r>
              <w:rPr>
                <w:sz w:val="27"/>
                <w:szCs w:val="27"/>
                <w:lang w:val="vi-VN"/>
              </w:rPr>
              <w:t xml:space="preserve">ượng hai nhóm đối tượng trong phạm vi </w:t>
            </w:r>
            <w:r>
              <w:rPr>
                <w:sz w:val="27"/>
                <w:szCs w:val="27"/>
              </w:rPr>
              <w:t>3, 4</w:t>
            </w:r>
            <w:r>
              <w:rPr>
                <w:sz w:val="27"/>
                <w:szCs w:val="27"/>
                <w:lang w:val="vi-VN"/>
              </w:rPr>
              <w:t xml:space="preserve"> bằng các cách khác nhau và nói được các từ: bằng nhau, nhiều hơn, ít h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Gộp hai nhóm đối tượng và đếm</w:t>
            </w:r>
          </w:p>
          <w:p>
            <w:pPr>
              <w:pStyle w:val="Normal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7"/>
                <w:szCs w:val="27"/>
              </w:rPr>
              <w:t xml:space="preserve">MT8: </w:t>
            </w:r>
            <w:r>
              <w:rPr>
                <w:sz w:val="27"/>
                <w:szCs w:val="27"/>
                <w:lang w:val="en"/>
              </w:rPr>
              <w:t>Biết gộp và đếm hai nhóm đối tượng cùng loại có tổng trong phạm vi 3,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Tách nhóm đối tượng theo khả năng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"/>
              </w:rPr>
              <w:t>MT9: Tách một nhóm đối tượng có số lượng trong phạm vi 3, 4 thành hai nhó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4. Phát triể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thẩm m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ạo hình:</w:t>
            </w:r>
            <w:r>
              <w:rPr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Sử dụng các nguyên vật liệu tạo hình để tạo ra sản phẩm theo gợi 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ạo hình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Sử dụng một số kĩ năng vẽ, nặn, xé dán, để tạo ra sản phẩm đơn giả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ận xét các sản phẩm tạo hình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ạo hình( 3 tiết 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en"/>
              </w:rPr>
              <w:t>Tô màu các loại quả ( M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Xé dán lá câ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àm bao lì xì ( EDP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Dự án Steam</w:t>
            </w:r>
            <w:r>
              <w:rPr>
                <w:sz w:val="28"/>
                <w:szCs w:val="28"/>
                <w:lang w:val="en"/>
              </w:rPr>
              <w:t xml:space="preserve">:  </w:t>
            </w:r>
            <w:r>
              <w:rPr>
                <w:sz w:val="28"/>
                <w:szCs w:val="28"/>
              </w:rPr>
              <w:t xml:space="preserve">Trồng cây thủy canh (dự án dài) </w:t>
            </w:r>
            <w:r>
              <w:rPr>
                <w:sz w:val="28"/>
                <w:szCs w:val="28"/>
                <w:lang w:val="en"/>
              </w:rPr>
              <w:t>bằng nguyên vật liệu, hộp sữa chua, lọ nước giải khát, củ hành, nước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Âm nhạc( 3 tiết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>Dạy hát/ DVĐ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+ Lý cây xan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Màu ho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+  Sắp đến tết rồ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iểu diễn văn ngh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he hát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Qủ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ý cây bông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ùa xuân ơ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ây trúc xinh, 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rò ch</w:t>
            </w:r>
            <w:r>
              <w:rPr>
                <w:b/>
                <w:bCs/>
                <w:sz w:val="28"/>
                <w:szCs w:val="28"/>
                <w:lang w:val="vi-VN"/>
              </w:rPr>
              <w:t>ơi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 âm than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>Đi theo nhịp đ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>Ô cửa bí mật, 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sz w:val="27"/>
                <w:szCs w:val="27"/>
                <w:lang w:val="vi-VN"/>
              </w:rPr>
              <w:t>HĐ lồng ghép: Lồng ghép thẻ ELM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2: Vẽ các nét thẳng, xiên, ngang tạo thành bức tranh đơn giản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3: Xé dán theo dải, xé vụn và dán thành sản phẩm đơn giả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4: Lăn dọc, xoay tròn, ấn dẹt đất để tạo thành một số sản phẩm có 1 khối hoặc 2 khối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5: Nhận xét các sản phẩm tạo hình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e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en"/>
              </w:rPr>
              <w:t>MT6: Biết sử dụng vật liệu Steam tạo ra sản phẩm theo chủ đề. Biết chọn nguyên liệu để tạo ra sản phẩm đơn giả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7"/>
                <w:szCs w:val="27"/>
                <w:lang w:val="en"/>
              </w:rPr>
              <w:t>MT7: Nhận sét các sản phẩm Ste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e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en"/>
              </w:rPr>
              <w:t>- Sử dụng nguyên vật liệu Steam tạo ra thành phẩm, chọn các nguyên vật liệu phù hợp tạo ra thành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7"/>
                <w:szCs w:val="27"/>
                <w:lang w:val="en"/>
              </w:rPr>
              <w:t>- Nhận xét sản phẩm đã tạo ra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Âm nhạ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Hát tự nhiên, hát được giai điệu bài hát trong chủ đ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Âm nhạc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ghe các bài hát, bản nhạc, hát đúng giai điệu, lời ca bài há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2: Vận động theo nhịp bài hát, bản nhạc.(vỗ tay theo nhịp, phách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Vận động đơn giản theo nhịp điệu bài hát, bản nhạc. sử dụng các dụng cụ gõ đệm the phách, nhịp bài há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5. Phát triể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tình cảm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kỹ nă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xã hộ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 Thích quan sát cảnh vật thiên nhiên và chăm sóc câ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Bảo vệ và chăm sóc cây: tưới nước, lau lá cây.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Hoạt động chơ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óc xây dựng:</w:t>
            </w:r>
            <w:r>
              <w:rPr>
                <w:sz w:val="28"/>
                <w:szCs w:val="28"/>
                <w:lang w:val="en"/>
              </w:rPr>
              <w:t xml:space="preserve"> XD công viên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,</w:t>
            </w:r>
            <w:r>
              <w:rPr>
                <w:sz w:val="28"/>
                <w:szCs w:val="28"/>
                <w:lang w:val="en"/>
              </w:rPr>
              <w:t xml:space="preserve"> XD v</w:t>
            </w:r>
            <w:r>
              <w:rPr>
                <w:sz w:val="28"/>
                <w:szCs w:val="28"/>
                <w:lang w:val="vi-VN"/>
              </w:rPr>
              <w:t>ườn rau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,</w: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XD v</w:t>
            </w:r>
            <w:r>
              <w:rPr>
                <w:sz w:val="28"/>
                <w:szCs w:val="28"/>
                <w:lang w:val="vi-VN"/>
              </w:rPr>
              <w:t>ườn cây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, </w:t>
            </w:r>
            <w:r>
              <w:rPr>
                <w:sz w:val="28"/>
                <w:szCs w:val="28"/>
                <w:lang w:val="en"/>
              </w:rPr>
              <w:t>Xây v</w:t>
            </w:r>
            <w:r>
              <w:rPr>
                <w:sz w:val="28"/>
                <w:szCs w:val="28"/>
                <w:lang w:val="vi-VN"/>
              </w:rPr>
              <w:t>ườn hoa mùa xuân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xây khu chợ tế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óc phân va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Gia đình - Bán hàng rau củ quả, bán hàng tế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óc NT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ô màu cắt, xé dán một số loại rau củ quả, hoa, hát múa các bài hát trong chủ đề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Góc TN</w:t>
            </w:r>
            <w:r>
              <w:rPr>
                <w:sz w:val="28"/>
                <w:szCs w:val="28"/>
                <w:lang w:val="en"/>
              </w:rPr>
              <w:t>- Chăm sóc cây xan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en"/>
              </w:rPr>
              <w:t>Góc sách truyện</w:t>
            </w:r>
            <w:r>
              <w:rPr>
                <w:sz w:val="28"/>
                <w:szCs w:val="28"/>
                <w:lang w:val="en"/>
              </w:rPr>
              <w:t>: Xem sách về cây, hoa, rau, quả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en"/>
              </w:rPr>
              <w:t>Góc toán</w:t>
            </w:r>
            <w:r>
              <w:rPr>
                <w:sz w:val="28"/>
                <w:szCs w:val="28"/>
                <w:lang w:val="en"/>
              </w:rPr>
              <w:t>: Đếm so sánh quả to- nhỏ, đếm củ, quả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CVĐ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Xem ai nha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Ai hái quả nhanh hơ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CHT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iếc túi kỳ l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lang w:val="nl-NL"/>
              </w:rPr>
              <w:t>ửa hàng bán hoa</w:t>
            </w:r>
            <w:r>
              <w:rPr>
                <w:sz w:val="28"/>
                <w:szCs w:val="28"/>
                <w:lang w:val="en"/>
              </w:rPr>
              <w:t>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* TCDG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Gieo hạ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ồng nụ trồng ho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*Kỹ năng sống: ( 3 tiết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sz w:val="28"/>
                <w:szCs w:val="28"/>
                <w:lang w:val="en"/>
              </w:rPr>
              <w:t>Bỏ rác đúng nơi quy đị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ăm sóc và bảo vệ cây xanh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Dạy trẻ lễ phép khi nhận lì xì.</w:t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sz w:val="27"/>
                <w:szCs w:val="27"/>
                <w:lang w:val="vi-VN"/>
              </w:rPr>
              <w:t>HĐ lồng ghép: Lồng ghép thẻ ELM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T2: Biết cây xanh làm đẹp môi trường và có lợi sức khỏe con ng</w:t>
            </w:r>
            <w:r>
              <w:rPr>
                <w:color w:val="000000"/>
                <w:sz w:val="28"/>
                <w:szCs w:val="28"/>
                <w:lang w:val="vi-VN"/>
              </w:rPr>
              <w:t>ườ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ợi ích của cây xanh đối với môi trường và con ng</w:t>
            </w:r>
            <w:r>
              <w:rPr>
                <w:sz w:val="28"/>
                <w:szCs w:val="28"/>
                <w:lang w:val="vi-VN"/>
              </w:rPr>
              <w:t>ười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  <w:t xml:space="preserve">MT3: </w:t>
            </w:r>
            <w:r>
              <w:rPr>
                <w:sz w:val="28"/>
                <w:szCs w:val="28"/>
                <w:lang w:val="en"/>
              </w:rPr>
              <w:t>Biết ch</w:t>
            </w:r>
            <w:r>
              <w:rPr>
                <w:sz w:val="28"/>
                <w:szCs w:val="28"/>
                <w:lang w:val="vi-VN"/>
              </w:rPr>
              <w:t>ơi HĐG ở các góc chơi và chơi theo nhóm nh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en"/>
              </w:rPr>
              <w:t xml:space="preserve"> Ch</w:t>
            </w:r>
            <w:r>
              <w:rPr>
                <w:sz w:val="28"/>
                <w:szCs w:val="28"/>
                <w:lang w:val="vi-VN"/>
              </w:rPr>
              <w:t>ơi ở các góc chơi và chơi theo nhóm nhỏ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MT4:  Biết lấy, cất đồ dùng đồ chơi đúng nơi quy địn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Cất đồ dùng đồ chơi đúng nơi qui định, không chanh dành đồ chơi của nhau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0500" w:leader="none"/>
        </w:tabs>
        <w:jc w:val="center"/>
        <w:rPr>
          <w:sz w:val="28"/>
          <w:szCs w:val="28"/>
          <w:lang w:val="en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Ngày ……tháng……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TCM đã d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oàng Thị Hà</w:t>
      </w:r>
    </w:p>
    <w:p>
      <w:pPr>
        <w:pStyle w:val="Normal"/>
        <w:autoSpaceDE w:val="false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31:00Z</dcterms:created>
  <dc:creator>Admin</dc:creator>
  <dc:description/>
  <cp:keywords/>
  <dc:language>en-US</dc:language>
  <cp:lastModifiedBy>Admin</cp:lastModifiedBy>
  <cp:lastPrinted>2024-11-27T21:21:00Z</cp:lastPrinted>
  <dcterms:modified xsi:type="dcterms:W3CDTF">2024-12-01T08:38:00Z</dcterms:modified>
  <cp:revision>531</cp:revision>
  <dc:subject/>
  <dc:title/>
</cp:coreProperties>
</file>