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GIÁO DỤC CHỦ ĐỀ: NHỮNG CON VẬT BÉ YÊU</w:t>
      </w:r>
    </w:p>
    <w:tbl>
      <w:tblPr>
        <w:tblW w:w="152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3"/>
      </w:tblGrid>
      <w:tr>
        <w:trPr/>
        <w:tc>
          <w:tcPr>
            <w:tcW w:w="15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uần thực hiện 4 tuần - Thời gian thực hiện từ ngày 03/03 đến 28/03/202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Tuần 1: Những con vật sống trong gia đình (Từ ngày 03/03 - 07/03/202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uần 2: Những con vật sống dưới nước (Từ ngày 10/03 - 14/03/2025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Tuần 3: Những con vật sống trong rừng (Từ ngày 17/03 - 21/03/2025)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Tuần 4: Những con côn trùng (Từ ngày 24/03 đến 28/03/2025).</w:t>
            </w:r>
          </w:p>
          <w:tbl>
            <w:tblPr>
              <w:tblW w:w="15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4626"/>
              <w:gridCol w:w="4695"/>
              <w:gridCol w:w="424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Lĩnh vực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Mục tiêu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Nội dung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Hoạt động</w:t>
                  </w:r>
                </w:p>
              </w:tc>
            </w:tr>
            <w:tr>
              <w:trPr/>
              <w:tc>
                <w:tcPr>
                  <w:tcW w:w="1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. Phát triển thể chất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* Thực hiện động tác phát triển các nhóm cơ và hô hấp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MT1:  Thực hiện được các động tác  trong bài tập thể dục: Hít thở, tay, lưng/bụng và châ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*  Động tác phát triển các nhóm cơ và hô hấp: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Hô hấp: Tập hít vào thở ra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Tay: Giơ cao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Lưng, bụng, lườn: cúi về phía trước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Chân: Ngồi xuống, đứng lên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ind w:lef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 Hoạt động phát triển nhóm cơ: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Hô hấp: Tập hít vào thở ra,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Tay: Giơ cao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Lưng, bụng, lườn: cúi về phía trước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Chân: Ngồi xuống , đứng lên.</w:t>
                  </w:r>
                </w:p>
              </w:tc>
            </w:tr>
            <w:tr>
              <w:trPr/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MT2: Phối hợp chân, tay, cơ thể trong khi bò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Bò chui qua cổng</w:t>
                  </w:r>
                </w:p>
              </w:tc>
              <w:tc>
                <w:tcPr>
                  <w:tcW w:w="4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* Phát triển vận động: 2  tiế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Bò chui qua cổn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Bật nhảy tại chỗ bằng 2 châ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MT3: Trẻ giữ được thăng bằng cơ thể trong khi bật nhảy 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ật nhảy tại chỗ bằng 2 chân</w:t>
                  </w:r>
                </w:p>
              </w:tc>
              <w:tc>
                <w:tcPr>
                  <w:tcW w:w="4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56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* Thực hiện vận động, cử động của bàn tay ngón tay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MT4:  Vận động cổ tay, bàn tay, ngón tay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Các cử động của bàn tay, ngón tay, phối hợp tay, mắt và sử dụng 1 số đồ dùng, dụng cụ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Xoa tay, chạm các đầu nhón với nhau, nhào đấ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Lật mở trang sách.</w:t>
                  </w:r>
                </w:p>
              </w:tc>
              <w:tc>
                <w:tcPr>
                  <w:tcW w:w="4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MT5:  Phối hợp được cử động bàn tay, ngón tay và phối hợp tay- mắt trong các hoạt động: Nhào đất nặn; xâu vòng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Nhào đất nặ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Tập xâu, luồn dây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* Giáo dục dinh duỡng và sức khỏe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* Tập luyện nền nếp thói quen tốt trong sinh hoạ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MT6:   Thích nghi với chế độ ăn cơm, ăn được các loại thức ăn khác nhau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Tập luyện nền nếp thói quen tốt trong sinh hoạt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Làm quen với chế độ ăn cơm và các loại thức ăn khác nhau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Thực hiện trong hoạt động ăn uống, ngủ trưa</w:t>
                  </w:r>
                </w:p>
              </w:tc>
            </w:tr>
            <w:tr>
              <w:trPr/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MT7:   Ngủ 1 giấc buổi trưa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Luyện thói quen ngủ 1 giấc trưa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MT 8:  Đi vệ sinh đúng nơi quy định theo hướng dẫn của cô giáo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 xml:space="preserve">- </w:t>
                  </w:r>
                  <w:r>
                    <w:rPr>
                      <w:rStyle w:val="Emphasis"/>
                      <w:i w:val="false"/>
                      <w:color w:val="000000"/>
                      <w:sz w:val="28"/>
                      <w:szCs w:val="28"/>
                    </w:rPr>
                    <w:t>Biết đi vệ sinh đúng nơi quy định theo hướng dẫn của cô</w:t>
                  </w:r>
                </w:p>
              </w:tc>
              <w:tc>
                <w:tcPr>
                  <w:tcW w:w="4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.Phát triển nhận thức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MT1: Chỉ, nói tên hoặc  lấy hoặc cất đúng đồ chơi hình vuông, hình chữ nhật  theo yêu cầu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Phân biệt hình vuông, hình chữ nhật</w:t>
                  </w:r>
                </w:p>
              </w:tc>
              <w:tc>
                <w:tcPr>
                  <w:tcW w:w="4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*Nhận biết phân biệt ( 3 tiết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Hình vuông, hình chữ nhậ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Hình tròn, hình tam giác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Con ong to, con ong nhỏ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MT2: Chỉ, nói tên hoặc  lấy hoặc cất đúng đồ chơi hình tròn, hình tam giác theo yêu cầu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72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Phân biệt hình tròn, hình tam giác</w:t>
                  </w:r>
                </w:p>
              </w:tc>
              <w:tc>
                <w:tcPr>
                  <w:tcW w:w="4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MT3: Nói được tên và 1 vài đặc điểm nổi bật của các con vật quen thuộc các con côn trùng:. Con chó, con mèo.Con voi, con hổ. Con tôm, con cua. Con ong, con bướ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Tên và đặc điểm nổi bật của các con vật, côn trùng quen  thuộc: Con chó, con mèo.Con voi, con hổ. Con tôm, con cua. Con ong, con bướ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* Nhận biết tập nói.( 4 tiết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Con chó, con mèo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Con voi, con hổ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Con tôm, con cua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 Con ong, con bướ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. Lĩnh vực phát triển ngôn ngữ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MT1:  Thực hiện được nhiệm vụ gồm 2 – 3 hành động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.VnTime" w:hAnsi=".VnTime"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Cs w:val="28"/>
                    </w:rPr>
                    <w:t>Nghe th</w:t>
                  </w:r>
                  <w:r>
                    <w:rPr>
                      <w:color w:val="000000"/>
                      <w:sz w:val="28"/>
                      <w:szCs w:val="28"/>
                      <w:lang w:val="vi-VN"/>
                    </w:rPr>
                    <w:t>ực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hiện các yêu cầu bằng lời nói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Trò chuyện hàng ngày, thực hiện công việc hàng ngày của cô với trẻ</w:t>
                  </w:r>
                </w:p>
              </w:tc>
            </w:tr>
            <w:tr>
              <w:trPr/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MT2: Trả lời các câu hỏi ai đây?  Cái gì đây ? Làm gì ?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Trẻ mạnh dạn trò chuyện về bản thân trẻ về các bạ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* Văn học.( 4 tiết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Con cá vàn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Con khỉ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* Truyện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ind w:left="-12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- Ong vàng chăm chỉ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ind w:left="-12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- Chú vịt xám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ind w:left="-123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* Ca dao, đồng dao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ind w:left="-12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- Con công</w:t>
                  </w:r>
                </w:p>
              </w:tc>
            </w:tr>
            <w:tr>
              <w:trPr/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MT3: Phát âm rõ tiếng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Đọc được bài thơ với sự giúp đỡ của cô giáo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  <w:lang w:val="vi-VN"/>
                    </w:rPr>
                    <w:t>- Trẻ đọc được bài thơ</w:t>
                  </w:r>
                  <w:r>
                    <w:rPr>
                      <w:color w:val="000000"/>
                      <w:sz w:val="28"/>
                      <w:szCs w:val="28"/>
                    </w:rPr>
                    <w:t>: Con cá vàng, con khỉ</w:t>
                  </w:r>
                </w:p>
              </w:tc>
              <w:tc>
                <w:tcPr>
                  <w:tcW w:w="4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ind w:left="-12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MT4:  Hiểu được nội dung chuyện ngắn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vi-VN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Cs w:val="28"/>
                    </w:rPr>
                    <w:t>Nghe kể chuyện: Ong vàng chăm chỉ, chú vịt xám</w:t>
                  </w:r>
                </w:p>
              </w:tc>
              <w:tc>
                <w:tcPr>
                  <w:tcW w:w="4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MT5:  Nói được câu đơn, câu có 5 đến 7 tiếng có các từ thông dụng chỉ sự vật hoạt động đặc điểm trong chủ đề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Thể hiện nhu cầu mong muốn của bản thân khi được trò chuyện</w:t>
                  </w:r>
                </w:p>
              </w:tc>
              <w:tc>
                <w:tcPr>
                  <w:tcW w:w="4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4. Lĩnh vực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vi-VN"/>
                    </w:rPr>
                    <w:t>Phát triển tình cảm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và kỹ năng xã hội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110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MT1: </w:t>
                  </w:r>
                  <w:r>
                    <w:rPr>
                      <w:color w:val="000000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Bộc lộ sự thân thiện với 1 số con vật quen thuộc/ gần gũi: Bắt chước tiếng kêu, tiếng gọi.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110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  <w:lang w:val="vi-VN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Quan tâm đến các vật nuôi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Mọi lúc mọi nơi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Góc phân vai: Chuẩn bị thức ăn cho vật nuôi trẻ thể hiện được tình yêu con vật...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110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MT2:</w:t>
                  </w:r>
                  <w:r>
                    <w:rPr>
                      <w:color w:val="000000"/>
                      <w:sz w:val="28"/>
                      <w:szCs w:val="28"/>
                      <w:lang w:val="vi-VN"/>
                    </w:rPr>
                    <w:t xml:space="preserve"> Thích chơi với bạn, biết chào cô , chào bạn khi được nhắc nhở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110" w:leader="none"/>
                    </w:tabs>
                    <w:rPr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vi-VN"/>
                    </w:rPr>
                    <w:t>- Trẻ chơi thân thiện với bạn, vâng lời cô giá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11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vi-VN"/>
                    </w:rPr>
                    <w:t>…</w:t>
                  </w:r>
                </w:p>
              </w:tc>
              <w:tc>
                <w:tcPr>
                  <w:tcW w:w="4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* Hoạt động vui chơi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Thao tác vai: Chuẩn bị thức ăn cho vật nuôi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Họat động với đồ vật: Xếp chuồng trại chăn nuôi ( Đường đi, ao cá)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Nghệ thuật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+ Hát các bài hát trong chủ đề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+ Di màu tranh</w:t>
                  </w:r>
                </w:p>
              </w:tc>
            </w:tr>
            <w:tr>
              <w:trPr/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110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MT3: </w:t>
                  </w:r>
                  <w:r>
                    <w:rPr>
                      <w:color w:val="000000"/>
                      <w:sz w:val="28"/>
                      <w:szCs w:val="28"/>
                      <w:lang w:val="vi-VN"/>
                    </w:rPr>
                    <w:t>Thể hiện một số hành vi xã hội qua trò chơi như; Nghe điện thoại, chăm sóc em bé…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Chơi trò chơi: Nghe điện thoại, chăm sóc em.</w:t>
                  </w:r>
                </w:p>
              </w:tc>
              <w:tc>
                <w:tcPr>
                  <w:tcW w:w="4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MT4: Chơi thân thiện cạnh trẻ khác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Chơi thân thiện với bạn: Chơi cạnh bạn không  tranh giành đồ chơi với bạ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MT5: Biết tên các góc chơi, biết sử dụng đồ dùng đồ chơi dưới sự hướng dẫn của cô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Chơi tại các góc chơi dưới sự giúp đỡ của cô</w:t>
                  </w:r>
                </w:p>
              </w:tc>
              <w:tc>
                <w:tcPr>
                  <w:tcW w:w="4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11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11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MT6:  Biết hát và vận động đơn giản theo một số bài hát, bản nhạc trong chủ đề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11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11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Hát và vận động đơn giản theo nhạc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Nghe hát, nghe nhạc với các giai điệu khác nhau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* Âm nhạc.( 3 tiết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DHTT, VĐ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Con gà trốn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Cá vàng bơi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Con chim no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Nghe há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Gà gáy té l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Chị ong nâu và em bé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Trò chơi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Nhảy theo nhạc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Nghe nhạc đoán tên bài há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Ai nhanh nhất...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*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Tạo hình: (4 tiết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Di màu con mèo (Mẫu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Di màu con sư tử (Mẫu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Di màu con cá vàng (Mẫu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Di màu con bướm (Mẫu)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MT7  Thích di màu, dán tranh ( Cầm bút di màu vẽ nguệch ngoạc)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Di màu tranh con mèo, con cá vàng, con sư tử, con bướm</w:t>
                  </w:r>
                </w:p>
              </w:tc>
              <w:tc>
                <w:tcPr>
                  <w:tcW w:w="4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002" w:leader="none"/>
                      <w:tab w:val="left" w:pos="1140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0" w:right="-1080" w:hanging="0"/>
              <w:jc w:val="center"/>
              <w:outlineLvl w:val="0"/>
              <w:rPr>
                <w:color w:val="000000"/>
                <w:sz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lang w:val="nl-NL"/>
              </w:rPr>
              <w:t>Ngày  07  tháng 02   năm 2025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nl-NL"/>
              </w:rPr>
            </w:pPr>
            <w:r>
              <w:rPr>
                <w:color w:val="000000"/>
                <w:sz w:val="28"/>
                <w:lang w:val="nl-NL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lang w:val="nl-NL"/>
              </w:rPr>
              <w:t>Tổ trưởng chuyên môn đã duyệt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nl-NL"/>
              </w:rPr>
            </w:pPr>
            <w:r>
              <w:rPr>
                <w:color w:val="000000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nl-NL"/>
              </w:rPr>
            </w:pPr>
            <w:r>
              <w:rPr>
                <w:color w:val="000000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nl-NL"/>
              </w:rPr>
            </w:pPr>
            <w:r>
              <w:rPr>
                <w:color w:val="000000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nl-NL"/>
              </w:rPr>
            </w:pPr>
            <w:r>
              <w:rPr>
                <w:color w:val="000000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lang w:val="nl-NL"/>
              </w:rPr>
              <w:t xml:space="preserve">                                            </w:t>
            </w:r>
            <w:r>
              <w:rPr>
                <w:color w:val="000000"/>
                <w:sz w:val="28"/>
                <w:lang w:val="nl-NL"/>
              </w:rPr>
              <w:t>Hoàng Thị Hà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7002" w:leader="none"/>
          <w:tab w:val="left" w:pos="1140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32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49:00Z</dcterms:created>
  <dc:creator>VAIO</dc:creator>
  <dc:description/>
  <cp:keywords/>
  <dc:language>en-US</dc:language>
  <cp:lastModifiedBy>Admin</cp:lastModifiedBy>
  <cp:lastPrinted>2021-10-11T20:34:00Z</cp:lastPrinted>
  <dcterms:modified xsi:type="dcterms:W3CDTF">2025-02-25T14:16:00Z</dcterms:modified>
  <cp:revision>11</cp:revision>
  <dc:subject/>
  <dc:title>KẾ HOẠCH GIÁO DỤC CHỦ ĐỀ : NHỮNG CON VẬT ĐÁNG YÊU</dc:title>
</cp:coreProperties>
</file>