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  <w:t>Tuần 28:</w:t>
      </w:r>
      <w:r>
        <w:rPr>
          <w:b/>
          <w:color w:val="000000"/>
          <w:sz w:val="24"/>
          <w:szCs w:val="24"/>
          <w:lang w:val="nl-NL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KẾ HOẠCH GIÁO DỤ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LỚN: Mùa hè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NHỎ: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</w:rPr>
        <w:t>Thời tiết mùa hè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Tuần 1: Thực hiện từ ngày 31 tháng 03 đến 4 tháng 4 năm 2025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ô A: Vi Thị Xuyến + Cô B: Đoàn Thị Vân</w:t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1"/>
        <w:gridCol w:w="1701"/>
        <w:gridCol w:w="1843"/>
        <w:gridCol w:w="1842"/>
        <w:gridCol w:w="1877"/>
        <w:gridCol w:w="1809"/>
      </w:tblGrid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h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ờ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gia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ên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DUNG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NG  ( 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Ề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 T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À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  )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hứ 4</w:t>
              <w:softHyphen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-8h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ón tr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-8h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DS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 hấp 2; tay 2; bụng 3; châ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ò chơi: Trời nắng, trời mưa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15-8h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quen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ắng, nó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Bắt bóng và nói (EL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ưa rào, cầu v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Bạn thỏ nói (EL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 hán, lũ lụt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Ai nhanh nhấ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Gió, bão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TC: Bạn thỏ nói (EL1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các từ trong tuầ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C:Bắt bóng và nói (EL15)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-9h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DTĐT: Mư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BPB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cái, nhiều c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T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ùa hè, trời nắng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Di màu chiếc ô (M)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H: Mùa hè đế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: Cháu vẽ ông mặt trờ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- 9h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Góc TTV:</w:t>
            </w:r>
            <w:r>
              <w:rPr>
                <w:sz w:val="24"/>
                <w:szCs w:val="24"/>
                <w:lang w:val="pt-BR"/>
              </w:rPr>
              <w:t xml:space="preserve"> Gia đình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HĐVĐV: </w:t>
            </w:r>
            <w:r>
              <w:rPr>
                <w:sz w:val="24"/>
                <w:szCs w:val="24"/>
                <w:lang w:val="pt-BR"/>
              </w:rPr>
              <w:t>Xếp hàng rà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Góc NT</w:t>
            </w:r>
            <w:r>
              <w:rPr>
                <w:b/>
                <w:sz w:val="24"/>
                <w:szCs w:val="24"/>
                <w:lang w:val="nl-NL"/>
              </w:rPr>
              <w:t>: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Hát các bài hát trong chủ đề 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Di màu tranh mùa hè, xem tranh ảnh mùa hè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45-10h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Quan sát thời tiết trong ngày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sz w:val="24"/>
                <w:szCs w:val="24"/>
              </w:rPr>
              <w:t>TC: Trời nắng, trời mưa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Xếp hình ông mặt trời bằng hột hạt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Lộn cầu vồng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Hát: Mùa hè đ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Chi chi chành c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Đọc thơ “Mưa”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Trời nắng trời mưa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  <w:r>
              <w:rPr>
                <w:b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Xếp hình đám mây bằng hột hạt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Tung bóng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40– 17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TC: Số được chọn (EM1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</w:rPr>
              <w:t>2.TC: Bong bóng xà phò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1.TC: </w:t>
            </w:r>
            <w:r>
              <w:rPr>
                <w:sz w:val="24"/>
                <w:szCs w:val="24"/>
              </w:rPr>
              <w:t>Sắp xếp theo hình mẫu (EM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TC: Trời nắng trời mưa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TC: Đồ vật ở đâu (EL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C: Lộn cầu vồng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  <w:r>
              <w:rPr>
                <w:bCs/>
                <w:sz w:val="24"/>
                <w:szCs w:val="24"/>
                <w:lang w:val="nl-NL"/>
              </w:rPr>
              <w:t>.</w:t>
            </w:r>
            <w:r>
              <w:rPr>
                <w:sz w:val="24"/>
                <w:szCs w:val="24"/>
              </w:rPr>
              <w:t>TCTA: Sunny-Nắng. Rain-Mưa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</w:rPr>
              <w:t>2.TC: Tung bó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Bé vui học kidsm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C: Trời nắng, trời mưa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Ngày      tháng        năm 2025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Hoàng Thị Hà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  <w:lang w:val="nl-NL"/>
        </w:rPr>
      </w:pPr>
      <w:r>
        <w:rPr>
          <w:rFonts w:eastAsia="Calibri"/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  <w:t>Tuần 29:</w:t>
      </w:r>
      <w:r>
        <w:rPr>
          <w:b/>
          <w:color w:val="000000"/>
          <w:sz w:val="24"/>
          <w:szCs w:val="24"/>
          <w:lang w:val="nl-NL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KẾ HOẠCH GIÁO DỤ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LỚN: Mùa hè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NHỎ: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</w:rPr>
        <w:t>Quần áo trang phục mùa hè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Tuần 2: Thực hiện từ ngày 07 tháng 04 đến 11 tháng 4 năm 2025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ô A: Đoàn Thị Vân + Cô B: Vi Thị Xuyến</w:t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1"/>
        <w:gridCol w:w="1701"/>
        <w:gridCol w:w="1843"/>
        <w:gridCol w:w="1842"/>
        <w:gridCol w:w="1877"/>
        <w:gridCol w:w="1809"/>
      </w:tblGrid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h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ờ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gia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ên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DUNG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NG  ( 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Ề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 T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À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  )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hứ 4</w:t>
              <w:softHyphen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-8h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ón tr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-8h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DS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ô hấp 1; tay 2; bụng 3; châ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ò chơi: Trời nắng, trời mưa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15-8h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quen tiếng việ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GIỖ TỔ HÙNG V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ái quần, cái 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Bạn thỏ nói (EL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 váy, đôi dép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Cái gì biến mấ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ái mũ, cái ô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TC: Bắt bóng và nói (EL1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các từ trong tuầ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C:Bạn Thỏ nói (EL13)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-9h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ẽ các tia nắng màu đỏ xung quanh ông mặt trời và tô màu (Mẫ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ĐT: Bóng mây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PB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ài- Ngắ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H: Trời nắng, trời mư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Đóng bă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- 9h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Góc TTV:</w:t>
            </w:r>
            <w:r>
              <w:rPr>
                <w:sz w:val="24"/>
                <w:szCs w:val="24"/>
                <w:lang w:val="pt-BR"/>
              </w:rPr>
              <w:t xml:space="preserve"> Gia đình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HĐVĐV: </w:t>
            </w:r>
            <w:r>
              <w:rPr>
                <w:sz w:val="24"/>
                <w:szCs w:val="24"/>
                <w:lang w:val="pt-BR"/>
              </w:rPr>
              <w:t>Xếp hàng rà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Góc NT</w:t>
            </w:r>
            <w:r>
              <w:rPr>
                <w:b/>
                <w:sz w:val="24"/>
                <w:szCs w:val="24"/>
                <w:lang w:val="nl-NL"/>
              </w:rPr>
              <w:t>: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Hát các bài hát trong chủ đề 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Di màu tranh mùa hè, xem tranh ảnh mùa hè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45-10h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Hát các bài hát trong chủ đề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sz w:val="24"/>
                <w:szCs w:val="24"/>
              </w:rPr>
              <w:t>TC: Trời mưa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Quan sát cái m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C: Trời nắng, trời mư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HĐCCĐ: Đọc thơ “Bóng mây”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Lộn cầu vồng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  <w:r>
              <w:rPr>
                <w:b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Quan sát cái 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Tung bóng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40– 17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1.NBTN: Quần đùi, áo phông</w:t>
            </w:r>
            <w:r>
              <w:rPr>
                <w:sz w:val="24"/>
                <w:szCs w:val="24"/>
              </w:rPr>
              <w:t xml:space="preserve"> 2.TC: Trời nắng trời mưa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QTA: Hat- Cái m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TC: Kéo co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  <w:r>
              <w:rPr>
                <w:bCs/>
                <w:sz w:val="24"/>
                <w:szCs w:val="24"/>
                <w:lang w:val="nl-NL"/>
              </w:rPr>
              <w:t>. TC: Tìm đúng hình (EM25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</w:rPr>
              <w:t>2.TC: Tung bó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Bé vui học kidsm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C: Trời nắng, trời mưa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Ngày      tháng        năm 2025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Hoàng Thị Hà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  <w:lang w:val="nl-NL"/>
        </w:rPr>
      </w:pPr>
      <w:r>
        <w:rPr>
          <w:rFonts w:eastAsia="Calibri"/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  <w:t>Tuần 30:</w:t>
      </w:r>
      <w:r>
        <w:rPr>
          <w:b/>
          <w:color w:val="000000"/>
          <w:sz w:val="24"/>
          <w:szCs w:val="24"/>
          <w:lang w:val="nl-NL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KẾ HOẠCH GIÁO DỤ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LỚN: Mùa hè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NHỎ: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</w:rPr>
        <w:t>Bé được làm gì trong mùa hè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Tuần 3: Thực hiện từ ngày 14 tháng 04 đến 18 tháng 04 năm 2025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ô A: Vi Thị Xuyến + Cô B: Đoàn Thị Vân</w:t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809"/>
        <w:gridCol w:w="1843"/>
        <w:gridCol w:w="1842"/>
        <w:gridCol w:w="1877"/>
        <w:gridCol w:w="1809"/>
      </w:tblGrid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h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ờ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gi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ên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DUNG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  (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Ề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 T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À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)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hứ 4</w:t>
              <w:softHyphen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-8h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ón tr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-8h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DS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 hấp 2; tay 2; bụng 3; châ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ò chơi: Trời nắng, trời mưa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15-8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quen tiếng việ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ắm biển, du lị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Bạn nào n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Đi bơi, thả diề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Bắt bóng và nói (EL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LQT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ăm lăng bác, vườn bách thú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TC: Ô cửa bí mậ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Đá bóng, xem xiếc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</w:rPr>
              <w:t>TC: Bạn thỏ nói (EL1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o núi, cắm trạ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Bắt bóng và nói (EL15)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-9h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T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 bơi, thả diề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DT: Trăng sá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VĐ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ước lên xuống bậc ca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PB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Ôn:  Cao hơn, thấp h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H: Đếm sa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</w:t>
            </w:r>
            <w:r>
              <w:rPr>
                <w:sz w:val="24"/>
                <w:szCs w:val="24"/>
                <w:lang w:val="pt-PT"/>
              </w:rPr>
              <w:t xml:space="preserve"> Ai làm giỏi (EL14)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- 9h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Góc TTV:</w:t>
            </w:r>
            <w:r>
              <w:rPr>
                <w:sz w:val="24"/>
                <w:szCs w:val="24"/>
                <w:lang w:val="pt-BR"/>
              </w:rPr>
              <w:t xml:space="preserve"> Gia đình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HĐVĐV: </w:t>
            </w:r>
            <w:r>
              <w:rPr>
                <w:sz w:val="24"/>
                <w:szCs w:val="24"/>
                <w:lang w:val="pt-BR"/>
              </w:rPr>
              <w:t>Xếp hàng rà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Góc NT</w:t>
            </w:r>
            <w:r>
              <w:rPr>
                <w:b/>
                <w:sz w:val="24"/>
                <w:szCs w:val="24"/>
                <w:lang w:val="nl-NL"/>
              </w:rPr>
              <w:t>: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Hát các bài hát trong chủ đề 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Di màu tranh trong chủ đề, xem tranh ảnh trong chủ đề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45-10h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Dạo chơi sân trường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sz w:val="24"/>
                <w:szCs w:val="24"/>
              </w:rPr>
              <w:t>TC: Trời mưa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  <w:lang w:val="pt-BR"/>
              </w:rPr>
              <w:t>Xếp ngôi sao bằng hột hạt trên s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Lá và gió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Hát bài hát trong chủ đ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C: Nhảy qua suối nh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HĐCCĐ: Đọc thơ ,đồng dao về chủ đề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TC: Lộn cầu vồng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  <w:r>
              <w:rPr>
                <w:b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Xếp hình cái phao bằng hột hạt trên sân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Lá và gi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40– 17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TCHT: Bạn nào nha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</w:rPr>
              <w:t>2.TCVĐ: Trời mư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.TCHT: Bắt bóng và nói (EL1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TCVĐ: Ai nhanh nhất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TCHT: Hãy làm theo bé (EL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CVĐ: Trời nắng, trời mưa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  <w:r>
              <w:rPr>
                <w:bCs/>
                <w:sz w:val="24"/>
                <w:szCs w:val="24"/>
                <w:lang w:val="nl-NL"/>
              </w:rPr>
              <w:t>.</w:t>
            </w:r>
            <w:r>
              <w:rPr>
                <w:sz w:val="24"/>
                <w:szCs w:val="24"/>
              </w:rPr>
              <w:t>TCTA: swimming-Tắm biển. Kite flying-Thả diều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CVĐ: Tung bó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Bé vui học kidsma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</w:rPr>
              <w:t>2.TCVĐ: Trời nắng, trời mưa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Ngày      tháng        năm 2025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Hoàng Thị Hà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  <w:t>Tuần 31:</w:t>
      </w:r>
      <w:r>
        <w:rPr>
          <w:b/>
          <w:color w:val="000000"/>
          <w:sz w:val="24"/>
          <w:szCs w:val="24"/>
          <w:lang w:val="nl-NL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KẾ HOẠCH GIÁO DỤ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LỚN: Mùa hè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NHỎ: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</w:rPr>
        <w:t>Sự kì diệu của nướ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Tuần 4: Thực hiện từ ngày 21 tháng 04 đến 25 tháng 4 năm 2025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ô A: Đoàn Thị Vân + Cô B: Vi Thị Xuyến</w:t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1"/>
        <w:gridCol w:w="1701"/>
        <w:gridCol w:w="1843"/>
        <w:gridCol w:w="1842"/>
        <w:gridCol w:w="1877"/>
        <w:gridCol w:w="1809"/>
      </w:tblGrid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h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ờ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gia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ên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DUNG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NG  ( 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Ề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 T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À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  )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hứ 4</w:t>
              <w:softHyphen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-8h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ón tr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-8h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DS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 hấp 1; tay 2; bụng 3; chân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ò chơi: Trời nắng, trời mưa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15-8h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quen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ước nóng, nước lạ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Bạn thỏ nói (EL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không màu, nước mà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Bắt bóng và nói (EL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không mùi, không vị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Bạn thỏ nói (EL1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mặn, nước ngọt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TC: Bắt bóng và nói (EL1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các từ trong tuầ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C: Bạn Thỏ nói (EL13)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-9h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không màu, không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TV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 theo hiệu lệ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Ném bóng vào r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CTN: Cóc kiện trờ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PB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Ôn: Màu xanh, màu đ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VĐ: Trời nắng, trời mư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Tai ai ti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- 9h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Góc TTV:</w:t>
            </w:r>
            <w:r>
              <w:rPr>
                <w:sz w:val="24"/>
                <w:szCs w:val="24"/>
                <w:lang w:val="pt-BR"/>
              </w:rPr>
              <w:t xml:space="preserve"> Gia đình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HĐVĐV: </w:t>
            </w:r>
            <w:r>
              <w:rPr>
                <w:sz w:val="24"/>
                <w:szCs w:val="24"/>
                <w:lang w:val="pt-BR"/>
              </w:rPr>
              <w:t>Xếp hàng rà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Góc NT</w:t>
            </w:r>
            <w:r>
              <w:rPr>
                <w:b/>
                <w:sz w:val="24"/>
                <w:szCs w:val="24"/>
                <w:lang w:val="nl-NL"/>
              </w:rPr>
              <w:t>: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Hát các bài hát trong chủ đề 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Di màu tranh mùa hè, xem tranh ảnh mùa hè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45-10h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sz w:val="24"/>
                <w:szCs w:val="24"/>
              </w:rPr>
              <w:t>HĐCCĐ: Chơi với những viên sỏi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sz w:val="24"/>
                <w:szCs w:val="24"/>
              </w:rPr>
              <w:t>TC: Lộn cầu vồng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sz w:val="24"/>
                <w:szCs w:val="24"/>
              </w:rPr>
              <w:t>HĐCCĐ: Quan sát nguồn nước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sz w:val="24"/>
                <w:szCs w:val="24"/>
              </w:rPr>
              <w:t>TC: Nhảy qua suối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Hát các bài hát trong chủ đ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C: Mưa to, mưa nh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HĐCCĐ: Đọc thơ “Trăng sáng”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Chi chi chành chành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  <w:r>
              <w:rPr>
                <w:b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Quan sát trang phục mùa hè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Trời nắng, trời mưa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40– 17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  <w:r>
              <w:rPr>
                <w:bCs/>
                <w:sz w:val="24"/>
                <w:szCs w:val="24"/>
                <w:lang w:val="nl-NL"/>
              </w:rPr>
              <w:t>. TC: Bạn của bé (EL5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C: Mưa rơ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1. TC: Trò chơi nhảy ô (EM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TC: Bóng tròn to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QTA: Water- Nướ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TC: Lá và gió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</w:t>
            </w:r>
            <w:r>
              <w:rPr>
                <w:bCs/>
                <w:sz w:val="24"/>
                <w:szCs w:val="24"/>
                <w:lang w:val="nl-NL"/>
              </w:rPr>
              <w:t>. TC: Thời tiết trong ngày (EM12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C: Lộn cầu vồ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Bé vui học kidsm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C: Mưa to, mưa nhỏ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Ngày      tháng        năm 2025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Hoàng Thị Hà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  <w:lang w:val="nl-NL"/>
        </w:rPr>
      </w:pPr>
      <w:r>
        <w:rPr>
          <w:rFonts w:eastAsia="Calibri"/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nl-NL"/>
        </w:rPr>
      </w:pPr>
      <w:r>
        <w:rPr>
          <w:rFonts w:eastAsia="Calibri"/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  <w:lang w:val="nl-NL"/>
        </w:rPr>
      </w:pPr>
      <w:r>
        <w:rPr>
          <w:rFonts w:eastAsia="Calibri"/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 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vi-V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57:00Z</dcterms:created>
  <dc:creator>VAIO</dc:creator>
  <dc:description/>
  <cp:keywords/>
  <dc:language>en-US</dc:language>
  <cp:lastModifiedBy>Admin</cp:lastModifiedBy>
  <cp:lastPrinted>2025-01-05T22:03:00Z</cp:lastPrinted>
  <dcterms:modified xsi:type="dcterms:W3CDTF">2025-03-24T02:57:00Z</dcterms:modified>
  <cp:revision>15</cp:revision>
  <dc:subject/>
  <dc:title>TUẦN 1</dc:title>
</cp:coreProperties>
</file>