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CHỦ ĐỀ: THIÊN NHIÊN KÌ DIỆ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thực hiện 4 tuần - Thời gian thực hiện từ ngày 31/03 đến 25/04/2025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uần 1</w:t>
      </w:r>
      <w:r>
        <w:rPr>
          <w:sz w:val="28"/>
          <w:szCs w:val="28"/>
        </w:rPr>
        <w:t>: Thời tiết mùa hè (Từ ngày 31/03 đến 04/04/202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Tuần 2</w:t>
      </w:r>
      <w:r>
        <w:rPr>
          <w:sz w:val="28"/>
          <w:szCs w:val="28"/>
        </w:rPr>
        <w:t>: Quần áo trang phục mùa hè (Từ ngày 07/04 đến 11/04/2025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Tuần 3</w:t>
      </w:r>
      <w:r>
        <w:rPr>
          <w:sz w:val="28"/>
          <w:szCs w:val="28"/>
        </w:rPr>
        <w:t>: Bé được làm gì trong mùa hè (Từ ngày 14/04 đến 18/04/202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uần 4</w:t>
      </w:r>
      <w:r>
        <w:rPr>
          <w:sz w:val="28"/>
          <w:szCs w:val="28"/>
        </w:rPr>
        <w:t>: Sự kì diệu của  nước (Từ ngày 21/04 đến 25/04/2025)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15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60"/>
        <w:gridCol w:w="4935"/>
        <w:gridCol w:w="372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hát triển thể chấ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Thực hiện động tác phát triển các nhóm cơ và hô hấ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1:  Thực hiện được các động tác  trong bài tập thể dục: Hít thở, tay, lưng/bụng và châ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/>
            </w:pPr>
            <w:r>
              <w:rPr>
                <w:sz w:val="28"/>
                <w:szCs w:val="28"/>
              </w:rPr>
              <w:t xml:space="preserve">*  </w:t>
            </w:r>
            <w:r>
              <w:rPr>
                <w:b/>
                <w:sz w:val="28"/>
                <w:szCs w:val="28"/>
              </w:rPr>
              <w:t xml:space="preserve">Động tác phát triển các nhóm cơ và hô hấp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 thở ra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 cúi về phía trước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Ngồi xuống, đứng lê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oạt động phát triển nhóm cơ: 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ô hấp: Tập hít vào thở ra,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y: Giơ cao.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ng, bụng, lườn: cúi về phía trước</w:t>
            </w:r>
          </w:p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ân: Ngồi xuống, đứng lên.</w:t>
            </w:r>
          </w:p>
        </w:tc>
      </w:tr>
      <w:tr>
        <w:trPr>
          <w:trHeight w:val="9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2: Phối hợp chân tay nhịp nhàng đi được theo hiệu lện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hực hiện vận động cơ bản và phát triển tố chất vận động ban đầu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eo hiệu lệnh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Phát triển vận động: 2 tiết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eo hiệu lệnh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ước lên xuống bậc ca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3 Thể hiện sức mạnh của cơ bắp trong vận động: Bước lên xuống bục ca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ước lên xuống bậc ca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T4: Sử dụng bát, thìa cốc đúng cá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sử dụng bát thìa đúng cách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iện trong hoạt động ăn 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ống, ngủ trưa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hàng ngày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5:   Chấp nhận đội mũ khi ra nằng; đi giày dép; mặc  quần áo ấm khi trời lạnh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ác thao tác: Đội mũ khi ra nắng, Đi giày dép, mặc quần áo ấm khi trời lạnh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T6: Biết và tránh 1 số hành động nguy hiển ( Leo trèo lan can, chơi nghịch vật sắc nhọn ) Khi được nhắc - nh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biết 1 số hành động, một số vật dụng nguy hiểm không được phép chơi hoặc đến gần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MT7: Làm 1 số công việc dưới sự giúp đỡ của người lớn ( Lấy nước uống, đi vệ sin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àm 1 số công việc dưới sự giúpđỡ của người lớn: Tự xúc cơm ăn,đi dép, lấy nước uống, đi vệ sinh..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Phát triển nhận thứ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T1: Chỉ, nói tên hoặc lấy hoặc cất đúng đồ chơi dài – ngắn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dài ngắn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Nhận biết phân biệt 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Áo dài, áo ngắ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Một cái, nhiều cái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Ôn:  Cao hơn, thấp hơ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Ôn: Màu xanh, màu đỏ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MT2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ng cố kiến thức cao hơn, thấp hơn, nói và phân biệt cao hơn thấp hơn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cao hơn, thấp hơ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3: Chỉ, nói tên hoặc lấy một cái, nhiều cái đồ chơ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một cái nhiều cái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ng cố kiến thức về màu sắc, màu xanh, màu đỏ và noi, phân biệt màu xanh, màu đỏ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biệt màu xanh, màu đ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MT5: Nói được tên và 1 số đặc điểm nổi bật thời tiết của mùa hè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ang phục mùa hè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của bé trong mùa hè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ước đối với đời sống con người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và 1 số đặc điểm nổi bật, rõ nét của mùa h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i/>
                <w:sz w:val="28"/>
                <w:szCs w:val="28"/>
              </w:rPr>
              <w:t>* Đón tr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huyện với trẻ về  mùa hè, trang phục, hoạt động của mùa hè, nước đối với cơ thể con người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Nhận biết tập nói.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ùa hè, trời nắ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ần đùi, áo phô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 bơi, thả diều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ước không màu, không mùi, không v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ĩnh vực phát triển ngôn ng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1:  Thực hiện được nhiệm vụ gồm 2 – 3 hành động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ghe th</w:t>
            </w:r>
            <w:r>
              <w:rPr>
                <w:sz w:val="28"/>
                <w:szCs w:val="28"/>
                <w:lang w:val="vi-VN"/>
              </w:rPr>
              <w:t>ực</w:t>
            </w:r>
            <w:r>
              <w:rPr>
                <w:sz w:val="28"/>
                <w:szCs w:val="28"/>
              </w:rPr>
              <w:t xml:space="preserve"> hiện các yêu cầu bằng lời nói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Cùng cô trang trí lớp chủ đề Thiên nhiên kì diệu ?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Mọi lúc mọi nơi trong các hoạt động của trẻ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2: Trả lời các câu hỏi ai đây?  Cái gì đây ? Làm gì ?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mạnh dạn trò chuyện về bản thân trẻ về các bạn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ọi lúc mọi nơi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ind w:lef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3:  Đọc được bài thơ, ca dào đồng dao với sự giúp đỡ của cô giáo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rẻ đọc được bài thơ</w:t>
            </w:r>
            <w:r>
              <w:rPr>
                <w:sz w:val="28"/>
                <w:szCs w:val="28"/>
              </w:rPr>
              <w:t>: Bóng và mây; Mưa; Trăng sáng. Dung dăng dung dẻ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Văn học.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óng mây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ưa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ăng sá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Ca dao đồng da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Dung dắng dung dẻ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 Truyện: </w:t>
            </w:r>
            <w:r>
              <w:rPr>
                <w:color w:val="000000"/>
                <w:sz w:val="28"/>
                <w:szCs w:val="28"/>
              </w:rPr>
              <w:t>Cóc kiện trời</w:t>
            </w:r>
          </w:p>
        </w:tc>
      </w:tr>
      <w:tr>
        <w:trPr>
          <w:trHeight w:val="9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4:  Hiểu được nội dung chuyện ngắ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ghe kể chuyện: Cóc kiện trời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1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MT5:  Nói được câu đơn, câu có 5 đến 7 tiếng có các từ thông dụng chỉ sự vật hoạt động đặc điểm trong chủ đ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nhu cầu mong muốn của bản thân khi được trò chuyệ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hàng ngày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T6:  Nói to, đủ, lễ phé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hiện các từ thể hiện sự lễ phép khi nói chuyện với người lớ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ọi lúc mọi nơi</w:t>
            </w:r>
          </w:p>
        </w:tc>
      </w:tr>
      <w:tr>
        <w:trPr>
          <w:trHeight w:val="11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Lĩnh vực </w:t>
            </w:r>
            <w:r>
              <w:rPr>
                <w:b/>
                <w:sz w:val="28"/>
                <w:szCs w:val="28"/>
                <w:lang w:val="vi-VN"/>
              </w:rPr>
              <w:t>Phát triển tình cảm</w:t>
            </w:r>
            <w:r>
              <w:rPr>
                <w:b/>
                <w:sz w:val="28"/>
                <w:szCs w:val="28"/>
              </w:rPr>
              <w:t xml:space="preserve"> và kỹ năng xã hộ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1: Biết tên các góc chơi, biết sử dụng đồ dùng đồ chơi dưới sự hướng dẫn của cô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ại các góc chơi dưới sự giúp đỡ của cô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oạt động vui chơi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hao tác vai</w:t>
            </w:r>
            <w:r>
              <w:rPr>
                <w:sz w:val="28"/>
                <w:szCs w:val="28"/>
              </w:rPr>
              <w:t>: Gia đình, Bán hàng,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ọat động với đồ vật:</w:t>
            </w:r>
            <w:r>
              <w:rPr>
                <w:sz w:val="28"/>
                <w:szCs w:val="28"/>
              </w:rPr>
              <w:t xml:space="preserve"> Xếp hàng dào. Xếp đường đi. Xếp cây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ghệ thuật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+ Âm nhạc:</w:t>
            </w:r>
            <w:r>
              <w:rPr>
                <w:sz w:val="28"/>
                <w:szCs w:val="28"/>
              </w:rPr>
              <w:t xml:space="preserve"> Hát các bài hát trong chủ đề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Tạo hình:</w:t>
            </w:r>
            <w:r>
              <w:rPr>
                <w:sz w:val="28"/>
                <w:szCs w:val="28"/>
              </w:rPr>
              <w:t xml:space="preserve"> Di màu tran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iên nhiên diệu kì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ách truyện:</w:t>
            </w:r>
            <w:r>
              <w:rPr>
                <w:sz w:val="28"/>
                <w:szCs w:val="28"/>
              </w:rPr>
              <w:t xml:space="preserve"> Xem tranh sách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/>
            </w:pPr>
            <w:r>
              <w:rPr>
                <w:sz w:val="28"/>
                <w:szCs w:val="28"/>
              </w:rPr>
              <w:t xml:space="preserve">- MT2: </w:t>
            </w:r>
            <w:r>
              <w:rPr>
                <w:sz w:val="28"/>
                <w:szCs w:val="28"/>
                <w:lang w:val="vi-VN"/>
              </w:rPr>
              <w:t>Thể hiện một số hành vi xã hội qua trò chơi như; Nghe điện thoại, chăm sóc em bé…</w:t>
            </w:r>
            <w:r>
              <w:rPr>
                <w:sz w:val="28"/>
                <w:szCs w:val="28"/>
              </w:rPr>
              <w:t>bán hàng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rò chơi: Nghe điện thoại, chăm sóc em, bán hàng, chơi gia đình.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3: Chơi thân thiện cạnh trẻ khá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ơi thân thiện với bạn: Chơi cạnh bạn không  tranh giành đồ chơi với bạ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T4:  Biết hát và vận động đơn giản theo một số bài hát, bản nhạc trong chủ đề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và vận động đơn giản theo nhạ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* Âm nhạc. ( 4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HTT, VĐ, BD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ùa hè đế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ời nắng, trời mưa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ếm sao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e hát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tập thể dụ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ỏ con không ngoa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ơi: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g hát của  ai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ai ai tinh.....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- Ai làm giỏi (EL14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b/>
                <w:sz w:val="28"/>
                <w:szCs w:val="28"/>
              </w:rPr>
              <w:t>*Tạo hình: (2 tiết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màu chiếc ô (mẫu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ác tia nắng màu đỏ xung quanh ông mặt trời và tô màu (Mẫu)</w:t>
            </w:r>
          </w:p>
        </w:tc>
      </w:tr>
      <w:tr>
        <w:trPr>
          <w:trHeight w:val="15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- MT5  Thích di màu,vẽ  ( Cầm bút di màu vẽ nguệch ngoạc)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màu tranh chiếc ô, trang phục mùa hè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thêm tia nắng, vẽ mưa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/>
            </w:pPr>
            <w:r>
              <w:rPr>
                <w:sz w:val="28"/>
                <w:szCs w:val="28"/>
              </w:rPr>
              <w:t>- MT 6: Mạnh dạn tham gia các hoạt động . Mạnh dạn trả lời các câu hỏ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ầy đủ các hoạt động trong lớp: học, chơi, nhảy, múa .....giơ tay phát biểu khi đàm thoại trong các hoạt động hàng ngày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chơi tập, các góc chơi, hoạt động ngoài trời, chơi tập buổi chiều</w:t>
            </w:r>
          </w:p>
        </w:tc>
      </w:tr>
    </w:tbl>
    <w:p>
      <w:pPr>
        <w:pStyle w:val="Normal"/>
        <w:ind w:left="10800" w:firstLine="115"/>
        <w:jc w:val="right"/>
        <w:rPr>
          <w:sz w:val="28"/>
          <w:szCs w:val="28"/>
        </w:rPr>
      </w:pPr>
      <w:r>
        <w:rPr>
          <w:sz w:val="28"/>
          <w:szCs w:val="28"/>
        </w:rPr>
        <w:t>Ngày      tháng     năm 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Tổ chuyên môn đã duyệ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Trần Thị Hướng</w:t>
      </w:r>
    </w:p>
    <w:p>
      <w:pPr>
        <w:pStyle w:val="Normal"/>
        <w:tabs>
          <w:tab w:val="clear" w:pos="720"/>
          <w:tab w:val="center" w:pos="7002" w:leader="none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2:00Z</dcterms:created>
  <dc:creator>VAIO</dc:creator>
  <dc:description/>
  <cp:keywords/>
  <dc:language>en-US</dc:language>
  <cp:lastModifiedBy>Admin</cp:lastModifiedBy>
  <cp:lastPrinted>2023-04-04T20:23:00Z</cp:lastPrinted>
  <dcterms:modified xsi:type="dcterms:W3CDTF">2025-03-23T13:26:00Z</dcterms:modified>
  <cp:revision>7</cp:revision>
  <dc:subject/>
  <dc:title>KẾ HOẠCH GIÁO DỤC CHỦ ĐỀ: THIÊN NHIÊN KÌ DIỆU</dc:title>
</cp:coreProperties>
</file>