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Ế HOẠCH GIÁO DỤC CHỦ ĐỀ: BÉ LÊN MẪU GI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thực hiện 4 tuần - Thời gian thực hiện từ ngày 28/04 đến 23/05/202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ần 1</w:t>
      </w:r>
      <w:r>
        <w:rPr>
          <w:sz w:val="28"/>
          <w:szCs w:val="28"/>
        </w:rPr>
        <w:t>: Đồ dùng của lớp mẫu giáo (Từ ngày 28/04 đến 02/05/202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ần 2</w:t>
      </w:r>
      <w:r>
        <w:rPr>
          <w:sz w:val="28"/>
          <w:szCs w:val="28"/>
        </w:rPr>
        <w:t>: Đồ chơi của lớp mẫu giáo (Từ ngày 05/05 đến 05/09/2025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uần 3</w:t>
      </w:r>
      <w:r>
        <w:rPr>
          <w:sz w:val="28"/>
          <w:szCs w:val="28"/>
        </w:rPr>
        <w:t>: Các hoạt động của lớp mẫu giáo (Từ ngày 12/05 đến 16/05/2025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 4</w:t>
      </w:r>
      <w:r>
        <w:rPr>
          <w:sz w:val="28"/>
          <w:szCs w:val="28"/>
        </w:rPr>
        <w:t>: Bé lên lớp MG 3 Tuổi (Từ ngày 19/05 đến 23/05/2025)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4935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hát triển thể chấ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ực hiện động tác phát triển các nhóm cơ và hô hấ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1:  Thực hiện được các động tác  trong bài tập thể dục: Hít thở, tay, lưng/bụng và châ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sz w:val="28"/>
                <w:szCs w:val="28"/>
              </w:rPr>
              <w:t xml:space="preserve">*  </w:t>
            </w:r>
            <w:r>
              <w:rPr>
                <w:b/>
                <w:sz w:val="28"/>
                <w:szCs w:val="28"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 cúi về phía trước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Ngồi xuống, đứng lê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oạt động phát triển nhóm cơ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 thở ra,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 cúi về phía trước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Ngồi xuống , đứng lên.</w:t>
            </w:r>
          </w:p>
        </w:tc>
      </w:tr>
      <w:tr>
        <w:trPr>
          <w:trHeight w:val="1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2: Ném bóng về phía trước bằng 1 tay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ân, tay, cơ thể trong khi bò zíc zắ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ực hiện vận động cơ bản và phát triển tố chất vận động ban đầu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Ném bóng về phía trước bằng 1 tay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ò theo đường zíc zắc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Phát triển vận động: 2 tiết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ém xa về phía trước bắng một tay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ò theo đường zích zắc</w:t>
            </w:r>
          </w:p>
        </w:tc>
      </w:tr>
      <w:tr>
        <w:trPr>
          <w:trHeight w:val="8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3: Sử dụng bát, thìa cốc đúng cá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ử dụng bát thìa đúng các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trong hoạt động ăn 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ống, ngủ trưa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4: Chấp nhận đội mũ khi ra nằng; đi giày dép; mặc  quần áo ấm khi trời lạnh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ác thao tác: Đội mũ khi ra nắng, Đi giày dép, mặc quần áo ấm khi trời lạnh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àng ngày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5: Biết và tránh 1 số hành động nguy hiển ( Leo trèo lan can, chơi nghịch vật sắc nhọn ) Khi được nhắc - nh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1 số hành động, một số vật dụng nguy hiểm không được phép chơi hoặc đến gần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6: Làm 1 số công việc dưới sự giúp đỡ của người lớn ( Lấy nước uống, đi vệ sin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1 số công việc dưới sự giúp đỡ của người lớn: Tự xúc cơm ăn,đi dép, lấy nước uống, đi vệ sinh..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7 :  Phối hợp được cử động bàn tay, ngón tay, và phối hợp tay mắt trong các hoạt động ngào đất,vẽ...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đất nặ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xâu vòng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nhặt đồ vật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ắp ghép hình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ồng, xếp 6-8 khối – tập cầm bút tô vẽ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Phát triển nhận thứ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1 Củng cố nhận biết phân biệt một và nhiề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phân biệt 1 và nhiều mọi lúc mọi nơi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*Nhận biết phân biệt (3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Ôn: 1 và nhiều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Ôn:  Phía trước phía sau so với bản thân trẻ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Ôn: Hình vuông, hình trò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MT2: Củng cố nhận biết được phía trước, phía sau so với bản thân 1 cách chính xá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da-DK"/>
              </w:rPr>
              <w:t>- N</w:t>
            </w:r>
            <w:r>
              <w:rPr>
                <w:bCs/>
                <w:iCs/>
                <w:sz w:val="28"/>
              </w:rPr>
              <w:t>hận biết được phía trước, phía sau so với bản thân tr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>- MT3: Củng cố nhận biết được hình vuông, hình tròn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lang w:val="da-DK"/>
              </w:rPr>
            </w:pPr>
            <w:r>
              <w:rPr>
                <w:sz w:val="28"/>
                <w:szCs w:val="28"/>
              </w:rPr>
              <w:t>- Nhận biết phân biệt hình vuông, hình tròn qua các đồ dùng, đồ chơi…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MT4: Nói được tên và 1 số đặc điểm nổi bật đồ dùng, đồ chơi lớp mẫu giá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1 số đặc điểm nổi bật, rõ nét của đồ dùng đồ chơi lớp mẫu giá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i/>
                <w:sz w:val="28"/>
                <w:szCs w:val="28"/>
              </w:rPr>
              <w:t>* Đón tr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huyện với trẻ về  đồ dùng đồ chơi, các hoạt động trong trường M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hận biết tập nói.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i bàn, cái ghế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ấu bông, lật đật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giáo, dạy hát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thể dục, dạy học</w:t>
            </w:r>
          </w:p>
        </w:tc>
      </w:tr>
      <w:tr>
        <w:trPr>
          <w:trHeight w:val="171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MT5: Nói được tên của bản thân và những người gần gũi khi được hỏ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được tên, công việc, hoạt động của những người gần gũi trong trường mn khi được hỏi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ĩnh vực phát triển ngôn ng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1:  Thực hiện được nhiệm vụ gồm 2 – 3 hành độ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ghe th</w:t>
            </w:r>
            <w:r>
              <w:rPr>
                <w:sz w:val="28"/>
                <w:szCs w:val="28"/>
                <w:lang w:val="vi-VN"/>
              </w:rPr>
              <w:t>ực</w:t>
            </w:r>
            <w:r>
              <w:rPr>
                <w:sz w:val="28"/>
                <w:szCs w:val="28"/>
              </w:rPr>
              <w:t xml:space="preserve"> hiện các yêu cầu bằng lời nói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ùng cô trang trí lớp chủ đề Bé lên lớp mẫu giáo.  Thực hiện công việc do cô yêu cầu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Mọi lúc mọi nơi trong các hoạt động của trẻ.</w:t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2: Trả lời các câu hỏi ai đây?  Cái gì đây ? Làm gì 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mạnh dạn trò chuyện về bản thân trẻ về các bạn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ọi lúc mọi nơi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ind w:lef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3:  Đọc được bài thơ, ca dào đồng dao với sự giúp đỡ của cô giáo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- Trẻ đọc được bài thơ</w:t>
            </w:r>
            <w:r>
              <w:rPr>
                <w:sz w:val="28"/>
                <w:szCs w:val="28"/>
              </w:rPr>
              <w:t>: Bàn tay cô giáo, lời chào. Dung dăng dung dẻ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* Văn học.(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n tay cô giá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ời chà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và mẹ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a dao đồng da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ung dắng dung dẻ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ruyện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buổi sáng </w:t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MT4:  Hiểu được nội dung chuyện ngắn đơn giản: Trả lời các câu hỏi về tên truyện, tên nhân vật và hành động nhân vật trong chuyệ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trả lời các câu hỏi về tên truyện và các hành động của các nhân vật trong chuyện: Một ngày bé đến trường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5:  Nói được câu đơn, câu có 5 đến 7 tiếng có các từ thông dụng chỉ sự vật hoạt động đặc điểm trong chủ đ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nhu cầu mong muốn của bản thân khi được trò chuyệ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hàng ngày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T6:  Nói to, đủ, lễ phé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các từ thể hiện sự lễ phép khi nói chuyện với người lớ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ọi lúc mọi nơi</w:t>
            </w:r>
          </w:p>
        </w:tc>
      </w:tr>
      <w:tr>
        <w:trPr>
          <w:trHeight w:val="5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Lĩnh vực </w:t>
            </w:r>
            <w:r>
              <w:rPr>
                <w:b/>
                <w:sz w:val="28"/>
                <w:szCs w:val="28"/>
                <w:lang w:val="vi-VN"/>
              </w:rPr>
              <w:t>Phát triển tình cảm</w:t>
            </w:r>
            <w:r>
              <w:rPr>
                <w:b/>
                <w:sz w:val="28"/>
                <w:szCs w:val="28"/>
              </w:rPr>
              <w:t xml:space="preserve"> và kỹ năng xã hội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1: Biết tên các góc chơi, biết sử dụng đồ dùng đồ chơi dưới sự hướng dẫn của c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ại các góc chơi dưới sự giúp đỡ của cô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vui chơi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ao tác vai</w:t>
            </w:r>
            <w:r>
              <w:rPr>
                <w:sz w:val="28"/>
                <w:szCs w:val="28"/>
              </w:rPr>
              <w:t>: Gia đình, lớp họ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ọat động với đồ vật:</w:t>
            </w:r>
            <w:r>
              <w:rPr>
                <w:sz w:val="28"/>
                <w:szCs w:val="28"/>
              </w:rPr>
              <w:t xml:space="preserve"> Xây lớp học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ghệ thuật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+ Âm nhạc:</w:t>
            </w:r>
            <w:r>
              <w:rPr>
                <w:sz w:val="28"/>
                <w:szCs w:val="28"/>
              </w:rPr>
              <w:t xml:space="preserve"> Hát các bài hát trong chủ đề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ạo hình:</w:t>
            </w:r>
            <w:r>
              <w:rPr>
                <w:sz w:val="28"/>
                <w:szCs w:val="28"/>
              </w:rPr>
              <w:t xml:space="preserve"> Di màu tra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 chủ đề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ách truyện:</w:t>
            </w:r>
            <w:r>
              <w:rPr>
                <w:sz w:val="28"/>
                <w:szCs w:val="28"/>
              </w:rPr>
              <w:t xml:space="preserve"> Xem tranh sách trong chủ đ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T2: </w:t>
            </w:r>
            <w:r>
              <w:rPr>
                <w:sz w:val="28"/>
                <w:szCs w:val="28"/>
                <w:lang w:val="vi-VN"/>
              </w:rPr>
              <w:t>Thể hiện một số hành vi xã hội qua trò chơi như; Nghe điện thoại, chăm sóc em bé…</w:t>
            </w:r>
            <w:r>
              <w:rPr>
                <w:sz w:val="28"/>
                <w:szCs w:val="28"/>
              </w:rPr>
              <w:t>, gia đình, lớp họ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: Nghe điện thoại, chăm sóc em, chơi gia đình, lớp học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3: Chơi thân thiện cạnh trẻ khá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ân thiện với bạn: Chơi cạnh bạn không  tranh giành đồ chơi với bạ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4:  Biết hát và vận động đơn giản theo một số bài hát, bản nhạc trong chủ đề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vận động đơn giản theo nhạc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* Âm nhạc. (3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TTT, VĐ, BD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u đi mẫu giá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búp bê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hát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giá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ơi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hát của  ai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ai ai tinh....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*Tạo hình: (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ặn theo ý thích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i màu con đường đến trườ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ặn vò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é giấy</w:t>
            </w:r>
          </w:p>
        </w:tc>
      </w:tr>
      <w:tr>
        <w:trPr>
          <w:trHeight w:val="1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5  Thích di màu, xé , nặn  (Cầm bút di màu vẽ nguệch ngoạc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màu con đường đến trườ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ặn theo ý thích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ặn vò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 giấy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 6: Mạnh dạn tham gia các hoạt động . Mạnh dạn trả lời các câu hỏ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ầy đủ các hoạt động trong lớp: học, chơi, nhảy, múa .....giơ tay phát biểu khi đàm thoại trong các hoạt động hàng ngày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chơi tập, các góc chơi, hoạt động ngoài trời, chơi tập buổi chiều</w:t>
            </w:r>
          </w:p>
        </w:tc>
      </w:tr>
      <w:tr>
        <w:trPr>
          <w:trHeight w:val="1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7: Bỏ rác đúng nơi quy địn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song bỏ rác vào thù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ặt lá cây rụng bỏ vào thùng khi tham gia các hoạt động dạo chơi ngoài sân, ngoài vườn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heo cô 1 số công việc đơn giản, lấy và cất đồ dùng đồ chơi.... đúng nơi quy định</w:t>
            </w:r>
          </w:p>
        </w:tc>
      </w:tr>
    </w:tbl>
    <w:p>
      <w:pPr>
        <w:pStyle w:val="Normal"/>
        <w:tabs>
          <w:tab w:val="clear" w:pos="720"/>
          <w:tab w:val="left" w:pos="1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ày 14/04/2025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CM đã duyệt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oàng Thị H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32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5:00Z</dcterms:created>
  <dc:creator>VAIO</dc:creator>
  <dc:description/>
  <cp:keywords/>
  <dc:language>en-US</dc:language>
  <cp:lastModifiedBy>Admin</cp:lastModifiedBy>
  <cp:lastPrinted>2023-05-06T10:54:00Z</cp:lastPrinted>
  <dcterms:modified xsi:type="dcterms:W3CDTF">2025-04-20T03:08:00Z</dcterms:modified>
  <cp:revision>13</cp:revision>
  <dc:subject/>
  <dc:title>KẾ HOẠCH GIÁO DỤC CHỦ ĐỀ: BÉ LÊN LỚP MẪU GIÁO</dc:title>
</cp:coreProperties>
</file>