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Ế HOẠC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LỚN: PHƯƠNG TIỆN GIAO THÔ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Thời gian thực hiện: 04 tuần (Từ ngày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</w:t>
      </w:r>
      <w:r>
        <w:rPr>
          <w:rFonts w:cs="Times New Roman" w:ascii="Times New Roman" w:hAnsi="Times New Roman"/>
          <w:b/>
          <w:sz w:val="27"/>
          <w:szCs w:val="27"/>
        </w:rPr>
        <w:t>/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/202</w:t>
      </w:r>
      <w:r>
        <w:rPr>
          <w:rFonts w:cs="Times New Roman" w:ascii="Times New Roman" w:hAnsi="Times New Roman"/>
          <w:b/>
          <w:color w:val="000000"/>
          <w:lang w:val="vi-VN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 đến ngày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4/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4/2025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Tuần 1: </w:t>
      </w:r>
      <w:r>
        <w:rPr>
          <w:rFonts w:cs="Times New Roman" w:ascii="Times New Roman" w:hAnsi="Times New Roman"/>
          <w:b/>
          <w:color w:val="000000"/>
        </w:rPr>
        <w:t>Phương tiện giao thông đường bộ  (</w:t>
      </w:r>
      <w:r>
        <w:rPr>
          <w:rFonts w:cs="Times New Roman" w:ascii="Times New Roman" w:hAnsi="Times New Roman"/>
          <w:b/>
          <w:color w:val="000000"/>
          <w:lang w:val="en"/>
        </w:rPr>
        <w:t xml:space="preserve">Từ ngày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</w:t>
      </w:r>
      <w:r>
        <w:rPr>
          <w:rFonts w:cs="Times New Roman" w:ascii="Times New Roman" w:hAnsi="Times New Roman"/>
          <w:b/>
          <w:sz w:val="27"/>
          <w:szCs w:val="27"/>
        </w:rPr>
        <w:t>/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4/03/2025</w:t>
      </w:r>
      <w:r>
        <w:rPr>
          <w:rFonts w:cs="Times New Roman" w:ascii="Times New Roman" w:hAnsi="Times New Roman"/>
          <w:b/>
          <w:color w:val="000000"/>
          <w:lang w:val="e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Tuần 2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TGT đường thủy (Từ ngày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7</w:t>
      </w:r>
      <w:r>
        <w:rPr>
          <w:rFonts w:cs="Times New Roman" w:ascii="Times New Roman" w:hAnsi="Times New Roman"/>
          <w:b/>
          <w:sz w:val="27"/>
          <w:szCs w:val="27"/>
        </w:rPr>
        <w:t>/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- 21/03/2025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Tuần 3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hương tiện giao thông đường hàng không (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21/03/2025- 24/03/2025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Tuần 4: Luật lệ giao thông </w:t>
      </w:r>
      <w:r>
        <w:rPr>
          <w:rFonts w:cs="Times New Roman" w:ascii="Times New Roman" w:hAnsi="Times New Roman"/>
          <w:b/>
          <w:bCs/>
          <w:color w:val="000000"/>
        </w:rPr>
        <w:t xml:space="preserve">(Từ ngày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31/0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4/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4/2025</w:t>
      </w:r>
      <w:r>
        <w:rPr>
          <w:rFonts w:cs="Times New Roman" w:ascii="Times New Roman" w:hAnsi="Times New Roman"/>
          <w:b/>
          <w:color w:val="000000"/>
        </w:rPr>
        <w:t xml:space="preserve">)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791"/>
        <w:gridCol w:w="4110"/>
        <w:gridCol w:w="396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ĩnh vự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ục tiê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227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át triển thể chấ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Phát triển vận độ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T1: Thực hiện đúng, đầy đủ, nhịp nhàng, các động tác thể dục theo hiệu lệnh. </w:t>
            </w:r>
            <w:r>
              <w:rPr>
                <w:rFonts w:cs="Times New Roman" w:ascii="Times New Roman" w:hAnsi="Times New Roman"/>
                <w:color w:val="000000"/>
              </w:rPr>
              <w:t>- 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:3, 4; T2:1, 3 ; C3,4; B 2, 3; B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2: Phối hợp tay mắt trong vận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Đập và bắt bóng tại ch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ruyền bắt bóng qua đầu, qua c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3: Thể hiện sự nhanh, mạnh, khéo léo trong thực hiện vận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ò bằng bàn tay, bàn chân 3 -4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4:  Phối hợp khéo léo các cử động của bàn tay, ngón tay trong các cử dộng của bàn tay, ngón tay trong các hoạt động: Vẽ hình phư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Dinh dưỡng và sức khỏ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5: Có một số thói quen tốt trong sinh hoạt hàng ngày, có hành vi vệ sinh trong ăn uố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6: Biết 1 số hành động nguy hiểm và phòng tránh khi được nhắc nhở: Không ăn thức ăn ôi thiu, không uống bia rượu, cà phê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7: Nhận ra 1 số trường hợp nguy hiểm và gọi người giúp đỡ: Ngã xa, chảy máu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ực hiện đúng, đầy đủ, nhịp nhàng, các động tác thể dục theo hiệu lệnh. </w:t>
            </w:r>
            <w:r>
              <w:rPr>
                <w:rFonts w:cs="Times New Roman" w:ascii="Times New Roman" w:hAnsi="Times New Roman"/>
                <w:color w:val="000000"/>
              </w:rPr>
              <w:t>- 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:3, 4; T2:1, 3 ; C3,4; B 2, 3; B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iện vận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Đập và bắt bóng tại ch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ruyền bắt bóng qua đầu, qua c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ò bằng bàn tay, bàn chân 3 -4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vẽ hình phư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Dinh dưỡng và sức khỏ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ăn đủ lượng, đủ chất, ăn chín uống s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ông ăn thức ăn ôi thiu, không uống bia rượu, cà phê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ra 1 số trường hợp nguy hiểm và gọi người giúp đỡ: Ngã xa, chảy máu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ộng tác phát triển các nhóm cơ và hô hấp : Tập theo nhạc bài trong chủ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H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3, 4; T2:1, 3 ; C3,4; B 2, 3; B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TVĐ: (3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Đập và bắt bóng tại ch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Chuyền bóng qua đầu, qua c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Bò bằng bàn tay, bàn châ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* Trò chơi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ề đúng đường, Ô tô và chim sẻ, thuyền về bến, Bé làm đèn tín hiệu…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* Chơi bé tập  làm nội trợ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hực hành vệ sinh rửa tay, rửa mặ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ướng dẫn trẻ cách ăn uống hợp vệ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hông làm rơi thức ăn, không bốc thức ăn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Giáo dục trẻ không uống bia, rượu, cà phê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iáo dục trẻ nhận ra 1 số trường hợp nguy hiểm và gọi người giúp đỡ: Ngã xa, chảy máu..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át triển nhận thứ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T1: Trẻ nhận biết một số phương tiện giao thông qua đặc điểm , ích lợi nơi hoạt động.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MT2: Biết phân loại phương tiện giao thông theo 1-2 dấu hiệu đặc trư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3: Nhận biết được một số biển báo giao thông đường bộ và một số quy định đơn giản của luật giao thô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MT4 : Nhận biết một số biển hiệu giao thông đơn giả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MT5: Biết chấp hành luật giao thông khi tham gia giao thô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T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: Trẻ nhận biết khối cầu, khối trụ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: Trẻ biết chắp ghép các hình hình học để tạo mớ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Biết tên gọi , đặc điểm của một số PTGT, so sánh tìm ra được đặc điểm giống và khác nhau của các phương tiện  giao thô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ân nhóm các phương tiện giao thông: PTGT đường bộ, đường thủy, đường hàng k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ết được một số biển bảo giao thông đơn giản: Biển báo đèn tín hiệu, cấm rẽ phải , cấm rẽ trái, cấm đi ngược chiều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rẻ biết được một số quy định thông thường khi tham gia giao thông. Có ý thức chấp hành, thực hiện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ết chấp hành luật lệ giao thông theo quy định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hận biết, phân biệt khối cầu khối trụ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ắp ghép các hình để tạo ra hình mới, nói được tên hình mới vừa tạo 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Khám phá khoa học (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LQ với một số phương tiện giao thông đường bộ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Q với một số phương tiện giao thông đường thủy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Q một số PTGT đường hàng không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àm quen với một số biển báo giao thông, cách đi đường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* Làm quen với Toán: (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tiết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- Nhận biết khối cầu, khối tr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ắp ghép các hình hình học để tạo mới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C häc tË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Súc sắc, về đích. </w:t>
            </w:r>
            <w:r>
              <w:rPr>
                <w:rFonts w:cs="Times New Roman" w:ascii="Times New Roman" w:hAnsi="Times New Roman"/>
                <w:color w:val="000000"/>
              </w:rPr>
              <w:t>Đúng hay sai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át triển ngôn ng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T1: Phân biệt </w:t>
            </w:r>
            <w:r>
              <w:rPr>
                <w:rFonts w:cs="Times New Roman" w:ascii="Times New Roman" w:hAnsi="Times New Roman"/>
                <w:color w:val="548DD4"/>
              </w:rPr>
              <w:t>được</w:t>
            </w:r>
            <w:r>
              <w:rPr>
                <w:rFonts w:cs="Times New Roman" w:ascii="Times New Roman" w:hAnsi="Times New Roman"/>
                <w:color w:val="000000"/>
              </w:rPr>
              <w:t xml:space="preserve"> âm thanh của một số phương tiện giao thông quen thuộc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T2: Trả lời và đặt câu hỏi Ai đây ? Cái gì ? Để làm gì ?...để mô tả về các phương tiện giao thông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T3: Sử dụng phù hợp các từ chỉ tên, chỉ các hoạt động , môi trường hoạt động và có thể diễn đạt những hiểu biết của bản thân về các PTGT bằng các câu đơn, câu ghép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T4: Đọc thuộc một số bài thơ về PTGT rõ ràng, diễn cảm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5: Kể lại đươc câu chuyện về phương tiện giao thô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Làm quen với đọc,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6 : Nhận dạng chữ cái h,k, p,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ô đồ chữ cái h,k, p,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o luận trò chuyện về tên gọi, đặc điểm của các phu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biệt tìm được đặc điểm giống và khác nhau của các PTGT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iểu và sử dụng chính xác các từ chỉ tên, chỉ các hoạt động , môi trường hoạt động và có thể diễn đạt những hiểu biết của bản thân về các PTGT bằng các câu đơn, câu ghé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Đọc thuộc các bài thơ trong chủ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Kể lại câu chuyện trong chủ điẻ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Làm quen với đọc,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ận dạng chữ cái h,k, p,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ô đồ chữ cái h,k, p,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rß chuyÖ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color w:val="000000"/>
              </w:rPr>
              <w:t>Trß chuyÖn</w:t>
            </w:r>
            <w:r>
              <w:rPr>
                <w:rFonts w:cs="Times New Roman" w:ascii="Times New Roman" w:hAnsi="Times New Roman"/>
                <w:color w:val="000000"/>
              </w:rPr>
              <w:t xml:space="preserve">  về tên gọi, đăc điểm, của các PTGT. Luật G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iải đáp các câu đố về các phư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 xml:space="preserve">* Th¬: </w:t>
            </w:r>
            <w:r>
              <w:rPr>
                <w:rFonts w:cs="Times New Roman" w:ascii="Times New Roman" w:hAnsi="Times New Roman"/>
                <w:b/>
                <w:color w:val="000000"/>
              </w:rPr>
              <w:t>Dạy trẻ đọc thơ, dạy trẻ đọc thơ diễn cảm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iết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Đoàn tàu lăn b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é và m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Xe cần c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Truyện: (Kể truyện cho trẻ nghe, dạy trẻ kể truyện, kể chuyện tương tác, kể chuyện sáng tạo) (1 tiết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Con yêu mẹ lắ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Xe đạp con trên đường ph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Vì sao thỏ cụt đ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Kiến con đi ô t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TC d©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ian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ịt mắt bắt dê. Lộn cầu vồng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LQCC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é và chữ cái h,k, p, q. 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ô đồ chữ cái h,k, p,q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át triển tình cảm và kỹ năng xã hộ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1: Làm theo người lớn , một số quy định thông thường của luật giao thông đường bộ giành cho người đi b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2:  Có một số hành vi văn minh khi đi trên xe và đi ngoài đ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3: Yêu mến người lái xe và người điều khiển phương tiện giao thô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6 : Có nhóm bạn chơi thường x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7: Biết trao đổi thỏa thuận với bạn để cùng thực hiện nhiệm vụ ch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8 : Trẻ biết thể hiện phép lịch sự khi tham gia các phương tiện giao t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9 : Trẻ biết giữ an toàn khi tham gia giao t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10 : Trẻ biết vui chơi ở nơi an to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ết một số quy định giành cho người đi bộ và chấp hành những quy định giành cho người đi bộ đi theo tín hiệu của đèn giao thô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ết một số hành vi văn minh khi đi trên xe, đi ngoài đường, biết giữ gìn ATGT cho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Trẻ  mạnh dạn, tự tin trong giao tiếp với cô giáo , các bạn và mọi người xung qua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ơi hòa đồng với các bạn, thường xuyên tham gia vào các nhóm chơi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ẻ biết giao tiếp cùng nhau, khi tham gia chơi tại các góc phân vai và các góc chơi trong lớ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ành các công việc hàng ngày chủ động: ăn, chơi, vệ sinh cá nhân, học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H§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- PV: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ia ®×nh,  l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</w:t>
            </w:r>
            <w:r>
              <w:rPr>
                <w:color w:val="000000"/>
                <w:lang w:val="pt-BR"/>
              </w:rPr>
              <w:t>p  häc, cöa hµ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XD: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Xây bến xe. Nhà ga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HT</w:t>
            </w:r>
            <w:r>
              <w:rPr>
                <w:rFonts w:cs="Times New Roman" w:ascii="Times New Roman" w:hAnsi="Times New Roman"/>
                <w:color w:val="000000"/>
              </w:rPr>
              <w:t xml:space="preserve">: Xem tranh trong </w:t>
            </w:r>
            <w:r>
              <w:rPr>
                <w:color w:val="000000"/>
              </w:rPr>
              <w:t xml:space="preserve">chñ ®Ò, häc to¸n, </w:t>
            </w:r>
            <w:r>
              <w:rPr>
                <w:rFonts w:cs="Times New Roman" w:ascii="Times New Roman" w:hAnsi="Times New Roman"/>
                <w:color w:val="000000"/>
              </w:rPr>
              <w:t>học chữ cái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NT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color w:val="000000"/>
              </w:rPr>
              <w:t>VÏ, t« mµu các pTGT</w:t>
            </w:r>
            <w:r>
              <w:rPr>
                <w:rFonts w:cs="Times New Roman" w:ascii="Times New Roman" w:hAnsi="Times New Roman"/>
                <w:color w:val="000000"/>
              </w:rPr>
              <w:t>, biển báo 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N: Lau l¸ </w:t>
            </w:r>
            <w:r>
              <w:rPr>
                <w:color w:val="000000"/>
                <w:lang w:val="fr-FR"/>
              </w:rPr>
              <w:t>c©y, ch¨m sãc c©y, ch¬i víi c¸t, sái, n</w:t>
              <w:softHyphen/>
              <w:t>íc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oán: làm quen các hình khối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Kĩ năng xã hội : (2 tiế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 toàn khi tham gia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ui chơi an toà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át triển thẩm m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1:  Bộc lộ cảm xúc phù hợp khi nghe các bài hát, bản nhạc trong chủ điểm phư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2:  Hát đúng giai điệu, lời ca và thể hiện sắc thái, tình cảm của bìa hát quen thuộc trong chủ điểm phương tiê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3:  Vận động theo nhịp nhàng theo giai điệu nhịp điệu của các bài hát, bản nhạc trong chủ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4:  Vẽ phối hợp các nét thẳng, xiên, ngang, cong tròn tạo thành bức tranh có màu sắc và bố cục về chủ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T5  Cắt xé theo đường thẳng, đường cong tạo thành bức tranh có màu sắc, bố cục về chủ điể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1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T6 : Nhận xét các sản phẩm tạo hình về màu sắc, đường nét, hình dáng.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iết giữ gìn sản phẩm tạo h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* Một số kỹ năng trong hoạt động âm nhạc và hoạt động tạo hì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Vui sướng, vỗ tay làm động tác làm động tác  mô phỏng khi nghe  các bài hát, bản nhạc trong chủ điểm phương tiện giao th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Hát đúng giai điệu lời ca, hát rõ lời  và thể hiện sắc thái củ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bài hát trong chủ điểm phư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Vận động nhịp nhàng theo nhịp điệu của bài hát và bản nhạc chủ đề phương tiện giao th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Sử dụng các kỹ năng vẽ, để tạo thành sản ph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Sử dụng các kỹ năng  xé dán để tạo thành sản phẩ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Nhận xét các sản phẩm tạo hình về màu sắc, hình dáng, đường né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¢M NHAC: (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 tiết 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000000"/>
                <w:spacing w:val="-16"/>
                <w:lang w:val="fr-FR"/>
              </w:rPr>
              <w:t xml:space="preserve"> </w:t>
            </w:r>
            <w:r>
              <w:rPr>
                <w:b/>
                <w:color w:val="000000"/>
                <w:spacing w:val="-16"/>
                <w:lang w:val="fr-FR"/>
              </w:rPr>
              <w:t>D¹y h¸t + vËn ®éng</w:t>
            </w:r>
            <w:r>
              <w:rPr>
                <w:color w:val="000000"/>
                <w:spacing w:val="-8"/>
                <w:lang w:val="fr-FR"/>
              </w:rPr>
              <w:t xml:space="preserve">:, </w:t>
            </w:r>
            <w:r>
              <w:rPr>
                <w:b/>
                <w:color w:val="000000"/>
                <w:spacing w:val="-8"/>
                <w:lang w:val="fr-FR"/>
              </w:rPr>
              <w:t>bi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fr-FR"/>
              </w:rPr>
              <w:t>ể</w:t>
            </w:r>
            <w:r>
              <w:rPr>
                <w:b/>
                <w:color w:val="000000"/>
                <w:spacing w:val="-8"/>
                <w:lang w:val="fr-FR"/>
              </w:rPr>
              <w:t>u di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fr-FR"/>
              </w:rPr>
              <w:t>ễ</w:t>
            </w:r>
            <w:r>
              <w:rPr>
                <w:b/>
                <w:color w:val="000000"/>
                <w:spacing w:val="-8"/>
                <w:lang w:val="fr-FR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Đoàn tàu nhỏ xí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 Đèn đỏ, đèn x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Đường em đ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he h¸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Anh phi cô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ơ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¸t c¸c bµi h¸t d©n ca (tù chän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rFonts w:eastAsia=".VnTime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TC¢N: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ai ai thÝnh. Ai ®o¸n giái. Ai nhanh nhÊt. §o¸n tªn b¹n h¸t. Nghe h¸t t×m ®å vË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T¹o h×nh:  (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3 tiết )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pt-BR"/>
              </w:rPr>
              <w:t>+ Vẽ, tô màu Ô tô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pt-BR"/>
              </w:rPr>
              <w:t>+ Vẽ ,tô màu đoàn tàu</w:t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jc w:val="both"/>
              <w:rPr>
                <w:rFonts w:ascii="Times New Roman" w:hAnsi="Times New Roman" w:cs="Times New Roman"/>
                <w:color w:val="4F81BD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pt-BR"/>
              </w:rPr>
              <w:t>+ STEAM: Làm thuyền (EDP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sectPr>
      <w:type w:val="nextPage"/>
      <w:pgSz w:orient="landscape" w:w="15840" w:h="12240"/>
      <w:pgMar w:left="900" w:right="56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41:00Z</dcterms:created>
  <dc:creator>Nguyen Van Phong</dc:creator>
  <dc:description/>
  <cp:keywords/>
  <dc:language>en-US</dc:language>
  <cp:lastModifiedBy>Admin</cp:lastModifiedBy>
  <cp:lastPrinted>2013-06-04T00:22:00Z</cp:lastPrinted>
  <dcterms:modified xsi:type="dcterms:W3CDTF">2025-02-24T08:31:00Z</dcterms:modified>
  <cp:revision>7</cp:revision>
  <dc:subject/>
  <dc:title>Néi dung thùc hiÖn: C§ lín thÕ giíi ®éng vËt</dc:title>
</cp:coreProperties>
</file>