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PT"/>
        </w:rPr>
      </w:pPr>
      <w:r>
        <w:rPr>
          <w:b/>
          <w:bCs/>
          <w:i/>
          <w:lang w:val="en"/>
        </w:rPr>
        <w:t xml:space="preserve">    </w:t>
      </w:r>
      <w:r>
        <w:rPr>
          <w:b/>
          <w:color w:val="000000"/>
          <w:lang w:val="pt-PT"/>
        </w:rPr>
        <w:t>KẾ HOẠCH CHỦ ĐỀ: NƯỚC VÀ MỘT SỐ HIỆN TƯỢNG TỰ NHIÊ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uần thực hiện: 04 (Thời gian thực hiện: Từ ngày 31 tháng 3 đến ngày 25 tháng 04 năm 2025)</w:t>
      </w:r>
    </w:p>
    <w:p>
      <w:pPr>
        <w:pStyle w:val="Normal"/>
        <w:shd w:fill="FFFFFF" w:val="clear"/>
        <w:ind w:firstLine="2694"/>
        <w:rPr>
          <w:b/>
          <w:b/>
          <w:iCs/>
        </w:rPr>
      </w:pPr>
      <w:r>
        <w:rPr>
          <w:b/>
          <w:iCs/>
        </w:rPr>
        <w:t xml:space="preserve">Tuần 01: </w:t>
      </w:r>
      <w:r>
        <w:rPr>
          <w:b/>
        </w:rPr>
        <w:t>Một số hiện tượng tự nhiên ( Từ ngày 31 tháng 03 đến 04 tháng 4 năm 2025)</w:t>
      </w:r>
    </w:p>
    <w:p>
      <w:pPr>
        <w:pStyle w:val="Normal"/>
        <w:shd w:fill="FFFFFF" w:val="clear"/>
        <w:ind w:firstLine="2694"/>
        <w:rPr/>
      </w:pPr>
      <w:r>
        <w:rPr>
          <w:b/>
          <w:iCs/>
        </w:rPr>
        <w:t>Tuần 02: Sự kì diệu của nước</w:t>
      </w:r>
      <w:r>
        <w:rPr>
          <w:b/>
        </w:rPr>
        <w:t xml:space="preserve"> ( Từ ngày 07 tháng 4 đến 11 tháng 4 năm 2025)</w:t>
      </w:r>
    </w:p>
    <w:p>
      <w:pPr>
        <w:pStyle w:val="Normal"/>
        <w:autoSpaceDE w:val="false"/>
        <w:ind w:firstLine="2694"/>
        <w:rPr/>
      </w:pPr>
      <w:r>
        <w:rPr>
          <w:b/>
          <w:iCs/>
        </w:rPr>
        <w:t xml:space="preserve">Tuần 03: Các mùa trong năm </w:t>
      </w:r>
      <w:r>
        <w:rPr>
          <w:b/>
        </w:rPr>
        <w:t>( Từ ngày 14 tháng 4 đến 18 tháng 4 năm 2025)</w:t>
      </w:r>
    </w:p>
    <w:p>
      <w:pPr>
        <w:pStyle w:val="Normal"/>
        <w:autoSpaceDE w:val="false"/>
        <w:ind w:firstLine="2694"/>
        <w:rPr/>
      </w:pPr>
      <w:r>
        <w:rPr>
          <w:b/>
          <w:iCs/>
        </w:rPr>
        <w:t xml:space="preserve">Tuần 04: Mùa hè của bé </w:t>
      </w:r>
      <w:r>
        <w:rPr>
          <w:b/>
        </w:rPr>
        <w:t>( Từ ngày 21 tháng 4 đến 25 tháng 4 năm 202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1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678"/>
        <w:gridCol w:w="467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ĩnh vự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ục tiê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triển thể chấ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Vệ sinh dinh dưỡng, sức khỏ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T1: Tự cầm bát, thìa xúc ăn gọn gàng, không rơi vãi, đổ thức ăn.  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2: Có một số hành vi tốt trong vệ sinh, phòng bệnh khi được nhắc nhở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- Vệ sinh răng miệng, đội mũ khi ra nắng, mặc áo ấm, đi tất khi trời lạnh, đi dép giầy khi đi học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iết nói với người lớn khi bị đau, chảy máu hoặc sốt...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Đi vệ sinh đúng nơi quy định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Phát triển vận độ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T3: </w:t>
            </w:r>
            <w:r>
              <w:rPr>
                <w:color w:val="000000"/>
                <w:lang w:val="en"/>
              </w:rPr>
              <w:t xml:space="preserve">Phối hợp tay- mắt trong vận động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"/>
              </w:rPr>
              <w:t xml:space="preserve">+ </w:t>
            </w:r>
            <w:r>
              <w:rPr>
                <w:bCs/>
                <w:color w:val="000000"/>
                <w:lang w:val="es-ES"/>
              </w:rPr>
              <w:t>Tung bóng lên cao bằng 2 ta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"/>
              </w:rPr>
              <w:t>+ Tr</w:t>
            </w:r>
            <w:r>
              <w:rPr>
                <w:color w:val="000000"/>
                <w:lang w:val="vi-VN"/>
              </w:rPr>
              <w:t>ườn theo hướng dích dắ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fr-FR"/>
              </w:rPr>
              <w:t>Chuyền bóng sang hai bên theo hàng nga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s-ES"/>
              </w:rPr>
              <w:t>* Vệ sinh dinh dưỡng, sức khỏe</w:t>
            </w:r>
            <w:r>
              <w:rPr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</w:rPr>
              <w:t>- Rèn luyện thao tác cầm bát, thìa xúc ăn gọn gàng, không rơi vãi, đổ thức ăn, lựa chọn trang phục phù hợp với thời tiết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Lợi ích của việc giữ gìn vệ sinh thân thể, vệ sinh môi trường đối với sức khoẻ con ngườ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một số biểu hiện khi ốm  và cách phòng tránh đơn giả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ập đánh răng rửa mặ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èn luyện thao tác rửa tay với xà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i vệ sinh đúng nơi quy định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Phát triển vận động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 Thực hiện tốt 1 số vận độ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s-ES"/>
              </w:rPr>
              <w:t>+ Tung bóng lên cao bằng 2 ta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"/>
              </w:rPr>
              <w:t>+ Tr</w:t>
            </w:r>
            <w:r>
              <w:rPr>
                <w:color w:val="000000"/>
                <w:lang w:val="vi-VN"/>
              </w:rPr>
              <w:t>ườn theo hướng dích dắ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fr-FR"/>
              </w:rPr>
              <w:t>Chuyền bóng sang hai bên theo hàng ngang</w:t>
            </w:r>
          </w:p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s-ES"/>
              </w:rPr>
              <w:t xml:space="preserve">- </w:t>
            </w:r>
            <w:r>
              <w:rPr>
                <w:color w:val="000000"/>
                <w:lang w:val="es-ES"/>
              </w:rPr>
              <w:t>Trò chuyện trong giờ ăn và các hoạt độn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* Thể dục sáng</w:t>
            </w:r>
          </w:p>
          <w:p>
            <w:pPr>
              <w:pStyle w:val="Normal"/>
              <w:rPr/>
            </w:pPr>
            <w:r>
              <w:rPr/>
              <w:t>Hô hấp 5: Hít vào, thở ra sâu                                                                                   Tay 4: Hai tay đánh chéo nhau về phía trước và ra sau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/>
              <w:t xml:space="preserve">Bụng 5: Đứng nghiêng người sang bên, kết hợp tay đưa cao                                 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/>
              <w:t xml:space="preserve">Chân 3: Từng chân đưa lên trước, ra sau, sang ngang         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ật 5: Bật lên trước, lùi lại, sang bên                                                                       Trò chơi: Trời nắng, trời mư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* VĐCB ( 3 tiết) </w:t>
            </w:r>
          </w:p>
          <w:p>
            <w:pPr>
              <w:pStyle w:val="Normal"/>
              <w:jc w:val="both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+ Tung bóng lên cao bằng 2 ta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"/>
              </w:rPr>
              <w:t>+ Tr</w:t>
            </w:r>
            <w:r>
              <w:rPr>
                <w:color w:val="000000"/>
                <w:lang w:val="vi-VN"/>
              </w:rPr>
              <w:t>ườn theo hướng dích dắ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fr-FR"/>
              </w:rPr>
              <w:t>Chuyền bóng sang hai bên theo hàng ngang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* Trò chơi trong tuần: </w:t>
            </w:r>
            <w:r>
              <w:rPr>
                <w:color w:val="000000"/>
                <w:lang w:val="pt-BR"/>
              </w:rPr>
              <w:t>Ném bóng vào rổ, khiêu vũ với bóng....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Trò chuyện trong các hoạt động và giờ ăn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Trẻ thực hiện trong giờ ăn và trước khi đi vệ sinh và sau khi đi vệ si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ồng ghép thẻ ELM trong quá trình thực hiện hoạt động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triển nhận thứ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Khám phá khoa học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  <w:t>MT1: Tò mò tìm tòi, khám phá các sự vật, hiện tượng xung quanh như đặt câu hỏi về sự vật, hiện tượng: Tại sao có mưa?...Tại sao diều có thể bay được?..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Làm quen với toá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  <w:t>MT2: Phát hiện đối tượng cao hơn, thấp hơn giữa 2 đối tượng được so sánh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  <w:t>MT3: Thành lập được nhóm đối tượng trong phạm vi 5. So sánh, tách gộp số lượng trong phạm vi 5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color w:val="000000"/>
              </w:rPr>
            </w:pPr>
            <w:r>
              <w:rPr>
                <w:color w:val="000000"/>
              </w:rPr>
              <w:t>MT4: Nhận biết quy tắc sắp xếp và sắp xếp theo quy tắc 2 đối tượ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Khám phá khoa học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Thời tiết, mùa: </w:t>
            </w:r>
            <w:r>
              <w:rPr>
                <w:color w:val="000000"/>
                <w:sz w:val="28"/>
                <w:szCs w:val="28"/>
              </w:rPr>
              <w:t>Một số hiện tượng thời tiết theo mùa và ảnh hưởng của nó đến sinh hoạt của con người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- Ngày và đêm, mặt trời, mặt trăng: </w:t>
            </w:r>
            <w:r>
              <w:rPr>
                <w:color w:val="000000"/>
                <w:sz w:val="28"/>
                <w:szCs w:val="28"/>
              </w:rPr>
              <w:t>Sự khác nhau giữa ngày và đêm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- Không khí, ánh sáng, nước: </w:t>
            </w:r>
            <w:r>
              <w:rPr>
                <w:color w:val="000000"/>
                <w:sz w:val="28"/>
                <w:szCs w:val="28"/>
              </w:rPr>
              <w:t>Không khí, các nguồn ánh sáng, nước và sự cần thiết của nó với cuộc sống con người, con vật và cây. Nguyên nhân gây ô nhiễm nguồn nước và cách bảo vệ nguồn nước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- Diều: </w:t>
            </w:r>
            <w:r>
              <w:rPr>
                <w:sz w:val="28"/>
                <w:szCs w:val="28"/>
              </w:rPr>
              <w:t>Tên gọi, đặc điểm cấu tạo của diều, tại sao diều có thể bay được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Làm quen với toán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Nhận biết, so sánh được chiều cao của 2 đối tượng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"/>
              </w:rPr>
              <w:t>Chơi các trò chơi về thành lập, so sánh và tách gộp số lượng trong phạm vi 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Sắp xếp theo quy tắc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ôi trường xung quanh ( 3 tiết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Khám phá 1 số hiện tượng tự nh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ò chuyện về 1 số nguồn nướ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hám phá con diều (5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LQVT ( 3 tiết)</w:t>
            </w:r>
          </w:p>
          <w:p>
            <w:pPr>
              <w:pStyle w:val="Normal"/>
              <w:rPr>
                <w:rFonts w:eastAsia="SimSun;宋体"/>
                <w:lang w:eastAsia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SimSun;宋体"/>
                <w:lang w:eastAsia="vi-VN"/>
              </w:rPr>
              <w:t>So sánh chiều cao của 2 đối tượ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Ôn nhóm số lượng trong phạm vi 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ắp xếp theo quy tắ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ồng ghép thẻ ELM trong quá trình thực hiện hoạt độ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triển ngôn ng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1: Nói rõ để người nghe có thể hiểu đượ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T2: Lắng nghe và trao đổi với người đối thoạ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3: Đọc thuộc bài thơ, ca dao, đồng dao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4: Kể chuyện có mở đầu, kết thú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àm quen, nói theo 1 số từ tiếng việ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  <w:lang w:val="en"/>
              </w:rPr>
              <w:t>- Làm quen một số từ tiếng Anh đơn giản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ghe hiểu nội dung các câu đơn, câu mở rộng, câu phức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Đọc thơ, ca dao, đồng dao, tục ngữ, hò vè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ả lời và đặt các câu hỏi: ai? cái gì? ở đâu? khi nào? để làm gì?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Nghe hiểu nội dung truyện kể, truyện đọc phù hợp với độ tuổ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Trẻ được làm quen với các từ chỉ tên gọi của 1 số hiện tượng tự nhiên… phát âm rõ ràng mạch lạc các từ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TCTA: </w:t>
            </w:r>
            <w:r>
              <w:rPr>
                <w:color w:val="000000"/>
                <w:lang w:val="en"/>
              </w:rPr>
              <w:t>Tiếp cận các từ tiếng anh trong chủ đề.</w:t>
            </w:r>
          </w:p>
          <w:p>
            <w:pPr>
              <w:pStyle w:val="Normal"/>
              <w:rPr/>
            </w:pPr>
            <w:r>
              <w:rPr/>
              <w:t>Rain (Mưa - cơn mưa )</w:t>
            </w:r>
          </w:p>
          <w:p>
            <w:pPr>
              <w:pStyle w:val="Normal"/>
              <w:rPr/>
            </w:pPr>
            <w:r>
              <w:rPr/>
              <w:t xml:space="preserve">Spring (Mùa xuân), 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/>
              <w:t>Summer (Mùa hè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* Văn học ( 3 tiết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Dạy trẻ đọc thuộc/ đọc diễn cảm bài thơ: ông mặt trời/ Cầu Vồng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Truyện: KCCTN/ KCST/KCTT:  Sự tích ngày và đêm, giọt nước tý xí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ồng ghép thẻ ELM trong quá trình thực hiện hoạt động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triển thẩm mĩ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1: Hát tự nhiên, hát được theo giai điệu bài hát quen thuộ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2: Vận động theo nhịp điệu bài hát, bản nhạc (vỗ tay theo phách, nhịp, vận động minh hoạ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3: Vận động theo ý thích các bài hát, bản nhạc quen thuộ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T4: Xé theo đường thẳng, đường cong... và dán thành sản phẩm có màu sắc, bố cụ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</w:rPr>
              <w:t>MT5: Phối hợp các kĩ năng xếp hình để tạo thành các sản phẩm có kiểu dáng, màu sắc khác nhau.</w:t>
            </w:r>
            <w:r>
              <w:rPr>
                <w:color w:val="000000"/>
                <w:lang w:val="e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Hát đúng giai điệu, lời ca bài há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ử dụng các dụng cụ gõ đệm theo phách, nhị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ận động theo ý thích khi hát/nghe các bài hát, bản nhạc quen thuộc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ử dụng các kĩ năng  xé theo đường thẳng, đường cong... và dán để tạo ra sản phẩm có màu sắc, kích thước, hình dáng/ đường n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ối hợp các kĩ năng xếp hình để tạo thành các sản phẩm có kiểu dáng, màu sắc khác nh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 Âm nhạc ( 3 tiết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ạy hát hoặc DVĐ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ắng sớm/ Trời nắng trời mư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ểu diễn văn nghệ cuối chủ đ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e hát: Cho tôi đi làm mưa với/ Tia nắng hạt mưa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ò chơi âm nhạc: Sử dụng các trò chơi thẻ ELM: EL 20, EL 27, EL 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* Tạo hình ( 3 tiết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ẽ mặt trời (Mẫ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Vẽ mây mưa (Mẫ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é dán lá rụng (Mẫ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ồng ghép thẻ ELM trong các hoạt động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triển tình cảm và kỹ năng xã h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1: Tự chọn đồ chơi, trò chơi theo ý thí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2:  Nhận biết cảm xúc, vui buồn, sợ hãi, tức giận, ngạc nhiên qua nét mặt lời nới, cử chỉ, qua tranh ả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3: Cố gắng thực hiện công việc được giao (dọn đồ chơ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4: Biết trao đổi thoả thuận với bạn bè cùng thực hiện hoạt động chung (chơ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5: Nhận biết đặc điểm thời tiết trong ngày, lựa chọn trang phục phù hợp thời tiế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6: Nhận biết những hành động có thể gây đuối nước, cách phòng tránh đuối nướ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ọn đồ chơi, trò chơi theo ý thí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1 số cảm xúc, trạng thái, vui, buồn, sợ hãi, tức giận, ngạc nhiên qua nét mặt cử chỉ, qua tranh ả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àn thành công việc dược giao (dọn đồ chơ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ao đổi hợp tác với bạn bè, quan tâm giúp đ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ựa chọn trang phục phù hợp với thời tiết trong ngày, theo mù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ực hiện các kĩ năng phòng tránh đuối nước khi gặp tai nạn đuối nướ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Hoạt động góc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rPr>
                <w:lang w:val="vi-VN"/>
              </w:rPr>
            </w:pPr>
            <w:r>
              <w:rPr>
                <w:lang w:val="vi-VN"/>
              </w:rPr>
              <w:t>PV: Gia đình, bán hàng                                                                   XD: Xây công viên nướ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40" w:leader="none"/>
              </w:tabs>
              <w:rPr>
                <w:lang w:val="vi-VN"/>
              </w:rPr>
            </w:pPr>
            <w:r>
              <w:rPr>
                <w:lang w:val="vi-VN"/>
              </w:rPr>
              <w:t>TH: Làm đám mây                                                                         ÂN: Hát múa các bài hát trong chủ điể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N: Chơi với nước, đá, sỏi</w:t>
            </w:r>
            <w:r>
              <w:rPr/>
              <w:t xml:space="preserve">                     </w:t>
            </w:r>
            <w:r>
              <w:rPr>
                <w:lang w:val="vi-VN"/>
              </w:rPr>
              <w:t xml:space="preserve">                                       ST: Xem tranh ảnh</w:t>
            </w:r>
            <w:r>
              <w:rPr/>
              <w:t>, làm album</w:t>
            </w:r>
            <w:r>
              <w:rPr>
                <w:lang w:val="vi-VN"/>
              </w:rPr>
              <w:t xml:space="preserve"> về chủ điể</w:t>
            </w:r>
            <w:r>
              <w:rPr/>
              <w:t>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*</w:t>
            </w:r>
            <w:r>
              <w:rPr>
                <w:b/>
                <w:color w:val="000000"/>
              </w:rPr>
              <w:t>Dạy kĩ năng ( 2 tiế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ọn trang phục phù hợp với mù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ạy trẻ kĩ năng phòng tránh đuối nướ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ồng ghép thẻ ELM trong các hoạt độ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45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         tháng        năm 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 chuyên môn đã duy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oàng Thị H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1:00Z</dcterms:created>
  <dc:creator>Admin</dc:creator>
  <dc:description/>
  <cp:keywords/>
  <dc:language>en-US</dc:language>
  <cp:lastModifiedBy>Admin</cp:lastModifiedBy>
  <cp:lastPrinted>2023-03-26T19:26:00Z</cp:lastPrinted>
  <dcterms:modified xsi:type="dcterms:W3CDTF">2025-03-19T05:31:00Z</dcterms:modified>
  <cp:revision>2</cp:revision>
  <dc:subject/>
  <dc:title/>
</cp:coreProperties>
</file>