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KẾ HOẠCH CHỦ ĐỀ: QUÊ HƯƠNG – ĐẤT NƯỚC – BÁC HỒ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Tuần thực hiện: 4 tuần (Thời gian thực hiện: Từ ngày 28 tháng 4 đến ngày 23 tháng 05 năm 2025)</w:t>
      </w:r>
    </w:p>
    <w:p>
      <w:pPr>
        <w:pStyle w:val="Normal"/>
        <w:shd w:fill="FFFFFF" w:val="clear"/>
        <w:ind w:firstLine="170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Tuần 1: </w:t>
      </w:r>
      <w:r>
        <w:rPr>
          <w:b/>
          <w:sz w:val="28"/>
          <w:szCs w:val="28"/>
        </w:rPr>
        <w:t>Quê hương Mường Vi ( Từ ngày 28 tháng 4 đến 02 tháng 05 năm 2025)</w:t>
      </w:r>
    </w:p>
    <w:p>
      <w:pPr>
        <w:pStyle w:val="Normal"/>
        <w:shd w:fill="FFFFFF" w:val="clear"/>
        <w:ind w:firstLine="1701"/>
        <w:rPr/>
      </w:pPr>
      <w:r>
        <w:rPr>
          <w:b/>
          <w:iCs/>
          <w:sz w:val="28"/>
          <w:szCs w:val="28"/>
        </w:rPr>
        <w:t>Tuần 2: Đất nước diệu kỳ</w:t>
      </w:r>
      <w:r>
        <w:rPr>
          <w:b/>
          <w:sz w:val="28"/>
          <w:szCs w:val="28"/>
        </w:rPr>
        <w:t xml:space="preserve"> ( Từ ngày 05 tháng 05 đến 09 tháng 05 năm 2025)</w:t>
      </w:r>
    </w:p>
    <w:p>
      <w:pPr>
        <w:pStyle w:val="Normal"/>
        <w:autoSpaceDE w:val="false"/>
        <w:ind w:firstLine="170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Tuần 3: Bác Hồ kính yêu </w:t>
      </w:r>
      <w:r>
        <w:rPr>
          <w:b/>
          <w:sz w:val="28"/>
          <w:szCs w:val="28"/>
        </w:rPr>
        <w:t>( Từ ngày 12 tháng 05 đến 16 tháng 05 năm 2025)</w:t>
      </w:r>
    </w:p>
    <w:p>
      <w:pPr>
        <w:pStyle w:val="Normal"/>
        <w:shd w:fill="FFFFFF" w:val="clear"/>
        <w:ind w:firstLine="170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Tuần 4: Tết thiếu nhi</w:t>
      </w:r>
      <w:r>
        <w:rPr>
          <w:b/>
          <w:sz w:val="28"/>
          <w:szCs w:val="28"/>
        </w:rPr>
        <w:t xml:space="preserve"> ( Từ ngày 19 tháng 05 đến 23 tháng 05 năm 2024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604"/>
        <w:gridCol w:w="4043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triển thể chấ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ệ sinh dinh dưỡng - sức khỏe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:  Biết ăn để chóng lớn, khoẻ mạnh và chấp nhận ăn nhiều loại thức ăn khác nhau. Tập luyện một số thói quen tốt về giữ gìn sức khỏe.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Phát triển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2: Thực hiện đủ các động tác trong bài tập thể dục theo hướng dẫ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3: Phối hợp được cử động bàn tay, bàn chân khi thực hiện vận động bài tập </w:t>
            </w:r>
            <w:r>
              <w:rPr>
                <w:bCs/>
                <w:sz w:val="28"/>
                <w:szCs w:val="28"/>
                <w:lang w:val="pt-BR"/>
              </w:rPr>
              <w:t>đi kiễng gót liên tục 3m - ném x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MT4: Giữ được thăng bằng cơ thể, khéo léo khi bước lên – xuống bục cao; khi đi trong đường hẹp đầu đội túi cá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ệ sinh dinh dưỡng - sức khỏe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- Nhận biết các bữa ăn trong ngày và ích lợi của ăn uống đủ lượng và đủ chất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Phát triển vận động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- Trẻ tập được theo c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sz w:val="28"/>
                <w:szCs w:val="28"/>
                <w:lang w:val="pt-BR"/>
              </w:rPr>
              <w:t>Đi kiễng gót liên tục 3m - ném xa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pt-BR"/>
              </w:rPr>
              <w:t>- Bước lên, xuống bục cao 20cm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Đi trong đường hẹp đầu đội túi c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* Thể dục 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 hấp 5: Hít vào, thở ra sâu                                                                                   Tay 5: Từng tay đưa lên cao, hai tay dang ngang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sz w:val="28"/>
                <w:szCs w:val="28"/>
              </w:rPr>
              <w:t xml:space="preserve">Bụng 4: Đứng cúi về trước, ngả người ra sau                                 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sz w:val="28"/>
                <w:szCs w:val="28"/>
              </w:rPr>
              <w:t xml:space="preserve">Chân 4: Đứng nâng cao chân, gập gối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ật 5: Bật lên trước, lùi lại, sang bên                                                                       Trò chơi: GV tự chọn trò chơi phù hợp chủ điể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 xml:space="preserve">* VĐCB ( 3 tiết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 xml:space="preserve">+ </w:t>
            </w:r>
            <w:r>
              <w:rPr>
                <w:bCs/>
                <w:sz w:val="28"/>
                <w:szCs w:val="28"/>
                <w:lang w:val="pt-BR"/>
              </w:rPr>
              <w:t>Đi kiễng gót liên tục 3m - ném x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pt-BR"/>
              </w:rPr>
              <w:t>+ Bước lên, xuống bục cao 20cm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+ Đi trong đường hẹp đầu đội túi c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* Trò chơi trong tuần: </w:t>
            </w:r>
            <w:r>
              <w:rPr>
                <w:color w:val="000000"/>
                <w:sz w:val="28"/>
                <w:szCs w:val="28"/>
                <w:lang w:val="pt-BR"/>
              </w:rPr>
              <w:t>Ném bóng vào rổ, khiêu vũ với bóng..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- Trò chuyện trong các hoạt động và giờ ăn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triển nhận thứ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Làm quen với toá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MT1: </w:t>
            </w:r>
            <w:r>
              <w:rPr>
                <w:sz w:val="28"/>
                <w:szCs w:val="28"/>
                <w:lang w:val="en"/>
              </w:rPr>
              <w:t>Sử dụng các hình học đã biết chắp ghép thành đối tượng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MT2: </w:t>
            </w:r>
            <w:r>
              <w:rPr>
                <w:sz w:val="28"/>
                <w:szCs w:val="28"/>
                <w:lang w:val="en"/>
              </w:rPr>
              <w:t xml:space="preserve">So sánh hai đối tượng về kích thước cao hơn – thấp hơn và nói được các từ: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ao hơn/ thấp hơ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hám phá khoa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: Nói được tên gọi, các cảnh đẹp, lễ hội, công trình của quê hương b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: Nói được tên, đặc điểm nổi bật, công việc và tình cảm của Bác Hồ dành cho mọi ng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: Nói được tên gọi, thời gian tổ chức, các hoạt động của ngày tết thiếu nh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Làm quen với toán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>Sử dụng hình học để chắp ghép thành đối tượng mới.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So sánh cao hơn – thấp hơn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hám phá khoa học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>Tên gọi, các cảnh đẹp, lễ hội, công trình của quê hương Mường Vi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Tên gọi, đặc điểm nổi bật bên ngoài, công việc, tình cảm Bác Hồ dành cho mọi ng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gọi, thời gian tổ chức, các hoạt động diễn ra trong ngày tết thiếu nh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LQVT ( 2 tiết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+ Sử dụng hình học để chắp ghép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+ Ôn so sánh cao hơn – thấp hơn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PXH ( 3 tiết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quê hương Mường Vi của b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Bác Hồ kính y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ngày tết thiếu nh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Lồng ghép thẻ ELM trong quá trình thực hiện hoạt động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triển ngôn ng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: Nói rõ các tiếng,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2: Sử dụng được các loại câu đơn, câu ghép, câu khẳng định, câu phủ đị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3: Đọc thuộc bài thơ, ca dao, đồng dao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4: Kể chuyện có mở đầu, kết thúc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rõ ràng các từ trong chủ đ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"/>
              </w:rPr>
              <w:t>- Làm quen một số từ tiếng Anh đơn giả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ghe hiểu nội dung các câu đơn, câu </w:t>
            </w:r>
            <w:r>
              <w:rPr>
                <w:sz w:val="28"/>
                <w:szCs w:val="28"/>
              </w:rPr>
              <w:t>ghép, câu khẳng định, câu phủ định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thơ, ca dao, đồng dao, tục ngữ, hò vè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e hiểu nội dung truyện kể, truyện đọc phù hợp với độ tuổi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ược làm quen với các từ chỉ tên gọi của đất nước, quê hương…phát âm rõ ràng mạch lạc các từ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TCTA: </w:t>
            </w:r>
            <w:r>
              <w:rPr>
                <w:color w:val="000000"/>
                <w:sz w:val="28"/>
                <w:szCs w:val="28"/>
                <w:lang w:val="en"/>
              </w:rPr>
              <w:t>Tiếp cận các từ tiếng anh trong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ge (bản làng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 (Thủ đ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cle Ho (Bác Hồ)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* Văn học ( 3 tiết)</w:t>
            </w:r>
            <w:r>
              <w:rPr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Dạy trẻ đọc thuộc thơ/ đọc diễn cảm thơ: Giếng làng em/( Làng em buổi sáng), Bác Hồ của em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-  </w:t>
            </w:r>
            <w:r>
              <w:rPr>
                <w:sz w:val="28"/>
                <w:szCs w:val="28"/>
                <w:lang w:val="nl-NL"/>
              </w:rPr>
              <w:t>Kể truyện cho trẻ nghe/ KCTT/ KCST:  Qủa táo của Bác Hồ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Ai ngoan sẽ được thưởng</w:t>
            </w:r>
          </w:p>
        </w:tc>
      </w:tr>
      <w:tr>
        <w:trPr>
          <w:trHeight w:val="4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triển thẩm m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1: Hát tự nhiên, hát được theo giai điệu bài hát quen thuộ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T2: Vận động theo nhịp điệu bài hát, bản nhạc (vỗ tay theo phách, nhịp, vận động minh hoạ) theo khả nă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T3: Chú ý nghe, tỏ ra thích được hát theo, vỗ tay, nhún nhảy, lắc lư theo bài hát, bản nhạc theo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:  Sử dụng các nguyên vật liệu tạo hình để tạo ra sản phẩm theo hướng dẫ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5: Phối hợp các kĩ năng xếp dán, chấm màu để tạo thành các sản phẩm theo mẫu, theo đề tà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đúng giai điệu, lời ca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các dụng cụ gõ đệm theo phách, nhịp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các bài hát, bản nhạc (nhạc thiếu nhi, dân c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động đơn giản theo nhịp điệu của các bài hát, bản nhạc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các nguyên vật liệu tạo hình để tạo ra các sản phẩm đơn giản theo hướng dẫ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ử dụng kĩ năng xếp dán, chấm màu để tạo ra sản phẩm đơn giản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Âm nhạc ( 3 tiế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hát/ DVĐ: Nhớ ơn Bác, Em Mơ gặp Bác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diễn văn nghệ cuối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ựa chọn các bài hát phù hợp chủ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rò chơi âm nhạc: Sử dụng kết hợp các </w:t>
            </w:r>
            <w:r>
              <w:rPr>
                <w:color w:val="000000"/>
                <w:sz w:val="28"/>
                <w:szCs w:val="28"/>
              </w:rPr>
              <w:t>trò chơi thẻ ELM: EL 20, EL 27, EL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Tạo hình ( 3 tiết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ang trí khung tranh (Đ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án dây cờ (M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pt-BR"/>
              </w:rPr>
              <w:t>Làm nón lá</w:t>
            </w:r>
            <w:r>
              <w:rPr>
                <w:bCs/>
                <w:sz w:val="28"/>
                <w:szCs w:val="28"/>
              </w:rPr>
              <w:t xml:space="preserve"> (ED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ồng ghép thẻ ELM trong các hoạt động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triển tình cảm và kỹ năng xã hộ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1: Tự chọn đồ chơi, trò chơi theo ý thíc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T2: Cố gắng thực hiện công việc đơn giản được giao (xếp, dọn đồ chơi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T3: Biết trao đổi thoả thuận với bạn bè cùng thực hiện hoạt động chung (chơ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T4: Mạnh dạn tham gia vào các hoạt động, mạnh dạn khi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5: Thích nghe kể chuyện, nghe hát, đọc thơ, xem tranh ảnh về quê hương, đất nước, Bác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6: Nhận ra hình ảnh Bác Hồ, có lòng kính yêu với Bác Hồ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7: Biết cách ứng phó đơn giản khi xảy ra hỏa ho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8: Có ý thức bảo vệ môi trường, không vứt rác thải bừa bãi, chăm sóc cây xanh, cây hoa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ọn đồ chơi, trò chơi theo ý thíc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oàn thành công việc dược giao (xếp, dọn đồ chơ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ao đổi hợp tác với bạn bè, quan tâm giúp đỡ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ạnh dạn tham gia các hoạt động,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lộ trạng thái cảm xúc qua nét mặt, cử chỉ, giọng nói; trò chơi; hát, vận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nh yêu Bác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thoát khỏi đám cháy, kêu cứu sự giúp đỡ từ mọi người xung qu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ỏ rác đúng nơi quy định, thực hiện các công việc chăm sóc cây xanh, cây ho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gó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V: </w:t>
            </w:r>
            <w:r>
              <w:rPr>
                <w:sz w:val="28"/>
                <w:szCs w:val="28"/>
                <w:lang w:val="nl-NL"/>
              </w:rPr>
              <w:t>Gia đình, cửa hà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D: Xây Lăng Bác, xây nhà văn hó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N: Chăm sóc cây xanh, chơi với cát sỏi đ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T: Hát, biểu diễn các bài hát về chủ đề. Tô màu tranh chủ đề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ọc tập: Tô số in rỗng, chơi với lô t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Sách truyện: </w:t>
            </w:r>
            <w:r>
              <w:rPr>
                <w:sz w:val="28"/>
                <w:szCs w:val="28"/>
                <w:lang w:val="nl-NL"/>
              </w:rPr>
              <w:t>Xem tranh truyện về quê hương, đất nước, Bác Hồ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</w:rPr>
              <w:t>Kỹ năng sống</w:t>
            </w:r>
            <w:r>
              <w:rPr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( 3 t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c Hồ kính y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ần làm gì khi xảy ra hỏa ho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môi trườ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      tháng       năm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huyên môn đã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no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9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.VnTim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Cs1b16eeb5">
    <w:name w:val="cs1b16eeb5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noPro-Regular;Times New Roman" w:hAnsi="ArnoPro-Regular;Times New Roman" w:cs="ArnoPro-Regular;Times New Roman"/>
      <w:b w:val="false"/>
      <w:bCs w:val="false"/>
      <w:i w:val="false"/>
      <w:iCs w:val="false"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7:00Z</dcterms:created>
  <dc:creator>ADMIN</dc:creator>
  <dc:description/>
  <cp:keywords/>
  <dc:language>en-US</dc:language>
  <cp:lastModifiedBy>Admin</cp:lastModifiedBy>
  <cp:lastPrinted>2022-09-28T21:21:00Z</cp:lastPrinted>
  <dcterms:modified xsi:type="dcterms:W3CDTF">2025-04-22T05:00:00Z</dcterms:modified>
  <cp:revision>3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