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Ế HOẠCH GIÁO DỤC CHỦ ĐỀ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É VÀ NHỮNG NGƯỜI THÂN YÊU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</w:rPr>
        <w:t xml:space="preserve">Tuần thực hiện 4 tuần - Thời gian thực hiện từ ngày 4/11 đến 29/11/2024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uần 1</w:t>
      </w:r>
      <w:r>
        <w:rPr>
          <w:color w:val="000000"/>
          <w:sz w:val="28"/>
          <w:szCs w:val="28"/>
        </w:rPr>
        <w:t>: Gia đình thân yêu của bé (Từ ngày 04/11 đến 08/11/ 2024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Tuần 2</w:t>
      </w:r>
      <w:r>
        <w:rPr>
          <w:color w:val="000000"/>
          <w:sz w:val="28"/>
          <w:szCs w:val="28"/>
        </w:rPr>
        <w:t>: Ngôi nhà của bé (Từ ngày 11/11 đến 15/11/2024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Tuần 3</w:t>
      </w:r>
      <w:r>
        <w:rPr>
          <w:color w:val="000000"/>
          <w:sz w:val="28"/>
          <w:szCs w:val="28"/>
        </w:rPr>
        <w:t>: Ngày nhà giáo việt nam  (Từ ngày 18/11 đến 22/11/2024).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Tuần 4</w:t>
      </w:r>
      <w:r>
        <w:rPr>
          <w:color w:val="000000"/>
          <w:sz w:val="28"/>
          <w:szCs w:val="28"/>
        </w:rPr>
        <w:t>: Đồ dùng quen thuộc trong gia đình  (Từ ngày 25/11 đến 29/11/2024)</w:t>
      </w:r>
    </w:p>
    <w:tbl>
      <w:tblPr>
        <w:tblW w:w="15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3"/>
        <w:gridCol w:w="4863"/>
        <w:gridCol w:w="385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ĩnh vự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Phát triển thể chấ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Thực hiện động tác phát triển các nhóm cơ và hô hấ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1:  Thực hiện được các động tác  trong bài tập thể dục: Hít thở, tay, lưng/bụng và châ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*  </w:t>
            </w:r>
            <w:r>
              <w:rPr>
                <w:b/>
                <w:color w:val="000000"/>
                <w:sz w:val="28"/>
                <w:szCs w:val="28"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ô hấp: Tập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ng, bụng, lườn: cúi về phía trước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Ngồi xuống, đứng lên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phát triển nhóm cơ: - Hô hấp: Tập hít vào thở ra,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ng, bụng, lườn: cúi về phía trước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ân: Ngồi xuống , đứng lên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2:   Phối hợp chân tay chân, cơ thể trong khi b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ẻ thực hiện các vận động theo hướng dẫ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Bò  trong đường hẹp. 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* VĐCB:( 3 Tiế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Bò trong đường hẹp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Ném bóng về phía trướ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i đều bướ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Trò chơi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Tung bóng, truyền bóng, bọ rùa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3:  Thể hiện được sức mạnh của cơ bắp bật nhảy tại chỗ bằng 2 châ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ảy bật tại chỗ bằng 2 châ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4:   Giữ được thăng bằng trong khi thực hiện vận động đi đều bước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i đều bướ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5:  Vận động cổ tay, bàn tay, ngón tay 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ập xâu, luồn dâ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ật mở trang sách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với đồ vật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6:  Phối hợp được cử động bàn tay, ngón tay và phối hợp tay- mắt trong các hoạt động: Nhào đất nặn; xâu vòng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oa tay, chạm các đầu nhón với nhau,nhào đất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vui chơi trẻ chơi ở góc nghệ thuật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7:   Thích nghi với chế độ ăn cơm, ăn được các loại thức ăn khác nhau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quen với chế độ ăn cơm và các loại thức ăn khác nha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ập luyện nền nếp, thói quen tốt trong ăn uống.</w:t>
            </w:r>
            <w:r>
              <w:rPr>
                <w:rStyle w:val="Emphasis"/>
                <w:color w:val="000000"/>
              </w:rPr>
              <w:t xml:space="preserve">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ờ ăn trưa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8:   Ngủ 1 giấc buổi trư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yện thói quen ngủ 1 giấc trưa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ờ ngủ trưa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 9:  Đi vệ sinh đúng nơi quy định theo hướng dẫn của cô giá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Biết đi vệ sinh đúng nơi quy định theo hướng dẫn của c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nền nếp vệ sinh hàng ngày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Phát triển nhận thứ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hận biết phân biệt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1:  Sờ nắn, nhìn, để nhận biết phân biệt đặc điểm nổi bật của đối tượng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92" w:after="19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</w:rPr>
              <w:t>Biết sờ nắn đồ vật, đồ chơi để nhận biết đặc điểm nổi bật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* Nhận biết phân biệt (3 Tiết)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Màu xanh, màu đỏ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ình tròn, hình chữ nhật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</w:t>
            </w:r>
            <w:r>
              <w:rPr>
                <w:color w:val="000000"/>
                <w:sz w:val="28"/>
                <w:szCs w:val="28"/>
                <w:lang w:val="da-DK"/>
              </w:rPr>
              <w:t>ía trước, phía sau so với bản thân trẻ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MT2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hỉ, nói tên hoặc  lấy hoặc cất đúng đồ chơi màu xanh, đỏ, hình trong màu theo yêu cầu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92" w:after="192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</w:rPr>
              <w:t>Nhận biết màu đỏ, xanh, hình trò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textAlignment w:val="baselin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MT3: Trẻ nhận biết được phía trước, phía sau so với bản thâ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92" w:after="192"/>
              <w:textAlignment w:val="baselin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lang w:val="da-DK"/>
              </w:rPr>
              <w:t>- N</w:t>
            </w:r>
            <w:r>
              <w:rPr>
                <w:bCs/>
                <w:iCs/>
                <w:color w:val="000000"/>
                <w:sz w:val="28"/>
              </w:rPr>
              <w:t>hận biết được phía trước, phía sau so với bản thân trẻ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hận biết tập nói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MT4 : Trẻ nói được tên của bản thân và những người gần gũi khi được hỏ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nói được tên bản thân, công việc của những người thân gần gũi trong gia đình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* Nhận biết tập nói (4 Tiết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</w:rPr>
              <w:t>- Bố, mẹ, chị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118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da-DK"/>
              </w:rPr>
              <w:t>- Nhà gỗ, nhà xây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11880" w:leader="none"/>
              </w:tabs>
              <w:jc w:val="both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Mẹ, nấu ă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11880" w:leader="none"/>
              </w:tabs>
              <w:jc w:val="both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Cái bát, cái thìa, cái cốc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11880" w:leader="none"/>
              </w:tabs>
              <w:jc w:val="both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a-DK"/>
              </w:rPr>
            </w:pPr>
            <w:r>
              <w:rPr>
                <w:b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5: Trẻ biết tên và 1 vì đặc điểm  số đồ dùng của gia đình và đồ dùng, đồ chơi của bé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ẻ gọi tên một số đồ dùng, đặc điểm nổi bật mốt số đồ dùng  của gia đình 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6:  Trẻ biết một số đặc điểm về ngôi nhà của b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lang w:val="da-DK"/>
              </w:rPr>
              <w:t>- Trẻ nói được tên và một số đặc điểm của ngôi nhà</w:t>
            </w:r>
            <w:r>
              <w:rPr>
                <w:color w:val="000000"/>
                <w:lang w:val="da-DK"/>
              </w:rPr>
              <w:t>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MT7: </w:t>
            </w:r>
            <w:r>
              <w:rPr>
                <w:color w:val="000000"/>
                <w:sz w:val="28"/>
              </w:rPr>
              <w:t>Nói được tên và công việc hàng ngày của mẹ khi được trò chuyệ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ên mẹ, công việc của mẹ hàng ngày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Lĩnh vực phát triển ngôn ng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1:  Thực hiện được nhiệm vụ gồm 2 – 3 hành động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Nghe th</w:t>
            </w:r>
            <w:r>
              <w:rPr>
                <w:color w:val="000000"/>
                <w:sz w:val="28"/>
                <w:szCs w:val="28"/>
                <w:lang w:val="vi-VN"/>
              </w:rPr>
              <w:t>ực</w:t>
            </w:r>
            <w:r>
              <w:rPr>
                <w:color w:val="000000"/>
                <w:sz w:val="28"/>
                <w:szCs w:val="28"/>
              </w:rPr>
              <w:t xml:space="preserve"> hiện các yêu cầu bằng lời nói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ò chuyện hàng ngày, thực hiện công việc hàng ngày của cô với trẻ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* Văn học (4 Tiết)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ơ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mẹ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ỗ em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ổi ngoa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Truyệ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ỏ con không vâng lời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2: Trả lời các câu hỏi ai đây?  Cái gì đây ? Làm gì 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mạnh dạn trò chuyện về bản thân trẻ về các bạn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3: Phát âm rõ tiế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được bài thơ với sự giúp đỡ của cô giá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Trẻ đọc được bài thơ</w:t>
            </w:r>
            <w:r>
              <w:rPr>
                <w:color w:val="000000"/>
                <w:sz w:val="28"/>
                <w:szCs w:val="28"/>
              </w:rPr>
              <w:t>: Yêu mẹ. Dỗ em.Chổi ngoan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4:  Hiểu được nội dung chuyện ngắ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ghe kể chuyện: Thỏ con không vâng lời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. Lĩnh vực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Phát triển tình cảm và kỹ năng xã hội và thẩm mỹ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</w:rPr>
              <w:t>Biểu lộ sự nhận thức về bản thâ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T1: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ể hiện điều bé thích, không thích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ẻ thể hiện các trang thái cảm xúc vui , buồn, thể hiện những điều bé thích, không thích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Chơi thao tác vai</w:t>
            </w:r>
            <w:r>
              <w:rPr>
                <w:color w:val="000000"/>
                <w:sz w:val="28"/>
                <w:szCs w:val="28"/>
              </w:rPr>
              <w:t>: trò chuyện với búp bê, nấu cho em bé ăn, ru em ngủ, mặc quần áo cho búp bê, A lô bạn nào đấy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Hoạt động với đồ vật:</w:t>
            </w:r>
            <w:r>
              <w:rPr>
                <w:color w:val="000000"/>
                <w:sz w:val="28"/>
                <w:szCs w:val="28"/>
              </w:rPr>
              <w:t xml:space="preserve"> Xếp hình ngôi nhà. Xé giấy xâu hạt vòng màu xanh đ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Góc NT:</w:t>
            </w:r>
            <w:r>
              <w:rPr>
                <w:color w:val="000000"/>
                <w:sz w:val="28"/>
                <w:szCs w:val="28"/>
              </w:rPr>
              <w:t xml:space="preserve"> Hát các bài hát về gia đình, di màu tranh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Góc ST:</w:t>
            </w:r>
            <w:r>
              <w:rPr>
                <w:color w:val="000000"/>
                <w:sz w:val="28"/>
                <w:szCs w:val="28"/>
              </w:rPr>
              <w:t xml:space="preserve"> Xem tranh ảnh về gia đình, hát các bài hát về gia đình, di màu tranh..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 Gó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N</w:t>
            </w:r>
            <w:r>
              <w:rPr>
                <w:color w:val="000000"/>
                <w:sz w:val="28"/>
                <w:szCs w:val="28"/>
              </w:rPr>
              <w:t xml:space="preserve">: Chăm sóc cây. Dọn vệ sinh ngôi nhà. 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Nhận biết và biểu lộ cảm xúc với con người và sự vật ngũi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T2: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hận biết và thể hiện được trạng thái cảm xúc vui, buồn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ận biết và thể hiện được trạng thái cảm xúc vui, buồ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3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ích chơi với bạn, biết chào cô , chào bạn khi được nhắc nhở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ẻ chơi thân thiện với bạn, vâng lời cô giá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T4: </w:t>
            </w:r>
            <w:r>
              <w:rPr>
                <w:color w:val="000000"/>
                <w:sz w:val="28"/>
                <w:szCs w:val="28"/>
                <w:lang w:val="vi-VN"/>
              </w:rPr>
              <w:t>Thể hiện một số hành vi xã hội qua trò chơi như ; Nghe điện thoại, chăm sóc em b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Biết làm một số việc : </w:t>
            </w:r>
            <w:r>
              <w:rPr>
                <w:color w:val="000000"/>
                <w:sz w:val="28"/>
                <w:szCs w:val="28"/>
              </w:rPr>
              <w:t>Nghe điện thoại, chăm só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5:  Biết hát và vận động đơn giản theo một số bài hát, bản nhạc trong chủ đ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át và vận động đơn giản theo nhạ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* Âm nhạc: (4 Tiế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át, V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áu yêu bà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ả nhà thương nha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iết vâng lời m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* Nghe hát:</w:t>
            </w:r>
            <w:r>
              <w:rPr>
                <w:color w:val="000000"/>
                <w:sz w:val="28"/>
                <w:szCs w:val="28"/>
              </w:rPr>
              <w:t xml:space="preserve"> Khúc hát ru của người mẹ trẻ. Ru con mùa đô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 Trò chơi</w:t>
            </w:r>
            <w:r>
              <w:rPr>
                <w:color w:val="000000"/>
                <w:sz w:val="28"/>
                <w:szCs w:val="28"/>
              </w:rPr>
              <w:t>: Hãy lắng nghe, đóng băng, thi ai giỏi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T6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ích xem tranh, </w:t>
            </w:r>
            <w:r>
              <w:rPr>
                <w:color w:val="000000"/>
                <w:sz w:val="28"/>
                <w:szCs w:val="28"/>
              </w:rPr>
              <w:t>d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àu, xếp hình, nặ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i hoàn thiện các bức tran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* Tạo hình (</w:t>
            </w:r>
            <w:r>
              <w:rPr>
                <w:b/>
                <w:color w:val="000000"/>
                <w:sz w:val="28"/>
                <w:szCs w:val="28"/>
              </w:rPr>
              <w:t>2 Tiết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Di màu yếm màu và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i màu cái âm trà và cái chén</w:t>
            </w:r>
          </w:p>
        </w:tc>
      </w:tr>
    </w:tbl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Mường Vi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Ngày    tháng    năm 2024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TCM Đã duyệt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oàng Thị H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20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3:00Z</dcterms:created>
  <dc:creator>VAIO</dc:creator>
  <dc:description/>
  <cp:keywords/>
  <dc:language>en-US</dc:language>
  <cp:lastModifiedBy>Admin</cp:lastModifiedBy>
  <cp:lastPrinted>2024-03-06T18:13:00Z</cp:lastPrinted>
  <dcterms:modified xsi:type="dcterms:W3CDTF">2024-10-21T01:43:00Z</dcterms:modified>
  <cp:revision>2</cp:revision>
  <dc:subject/>
  <dc:title>KẾ HOẠCH GIÁO DỤC CHỦ ĐỀ</dc:title>
</cp:coreProperties>
</file>