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Tuần 1:</w:t>
      </w:r>
      <w:r>
        <w:rPr>
          <w:b/>
          <w:sz w:val="24"/>
          <w:szCs w:val="24"/>
          <w:lang w:val="nl-NL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</w:t>
      </w:r>
      <w:r>
        <w:rPr>
          <w:b/>
          <w:sz w:val="24"/>
          <w:szCs w:val="24"/>
          <w:lang w:val="nl-NL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LỚN: CƠ THỂ BÉ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NHỎ: BÉ VUI HỘI TRĂNG RẰM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Tuần 2: Thực hiện từ ngày 16 tháng 09 đến  20 tháng 09 năm 2024</w:t>
      </w:r>
    </w:p>
    <w:p>
      <w:pPr>
        <w:pStyle w:val="Normal"/>
        <w:jc w:val="center"/>
        <w:rPr/>
      </w:pPr>
      <w:r>
        <w:rPr/>
        <w:t xml:space="preserve">Cô A: Đoàn Thị Vân + Cô B: Vi Thị Xuyến    </w:t>
      </w:r>
    </w:p>
    <w:tbl>
      <w:tblPr>
        <w:tblW w:w="1119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701"/>
        <w:gridCol w:w="1843"/>
        <w:gridCol w:w="1842"/>
        <w:gridCol w:w="1701"/>
        <w:gridCol w:w="1985"/>
      </w:tblGrid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gia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7h15-8h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Đón trẻ Th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ể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 d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ụ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c s</w:t>
            </w:r>
            <w:r>
              <w:rPr>
                <w:rFonts w:eastAsia="Calibri" w:cs=".VnTime" w:ascii="Vn time;Times New Roman" w:hAnsi="Vn time;Times New Roman"/>
                <w:b/>
                <w:sz w:val="22"/>
                <w:szCs w:val="22"/>
              </w:rPr>
              <w:t>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ô hấp 1, tay 1, bụng 2, chân 1.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8h30-8h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Tăng cường t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ế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v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ệ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âm ngũ quả, phá c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èn ông sao, đèn lồ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C: Đố bé b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nướng, bánh dẻ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C: Ai đoán giỏ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ư tử, múa lâ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TC: Tranh gì biến m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hằng, chú Cuộ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C: Bắt bóng và nói (EL15)</w:t>
            </w:r>
          </w:p>
        </w:tc>
      </w:tr>
      <w:tr>
        <w:trPr>
          <w:trHeight w:val="10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8h45- 9h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  <w:t>V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DTĐT : Vui trung 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BT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rò chuyện về ngày tết trung t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BPB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ông hoa to, bông hoa nh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Â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: Đêm trung t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: Đi ng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TVĐ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ò qua vật cản</w:t>
            </w:r>
          </w:p>
        </w:tc>
      </w:tr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9h30 -10h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g</w:t>
            </w:r>
            <w:r>
              <w:rPr>
                <w:rFonts w:eastAsia="Calibri" w:cs=".VnTime" w:ascii="Vn time;Times New Roman" w:hAnsi="Vn time;Times New Roman"/>
                <w:b/>
                <w:sz w:val="22"/>
                <w:szCs w:val="22"/>
                <w:lang w:val="fr-FR"/>
              </w:rPr>
              <w:t>ó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ân </w:t>
            </w:r>
            <w:r>
              <w:rPr>
                <w:sz w:val="22"/>
                <w:szCs w:val="22"/>
              </w:rPr>
              <w:t>v TTV: Trò chuyện với búp bê, nấu cho em bé ăn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ĐVĐV: Xếp hình, cài cúc áo cho búp bê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T: Xem tranh,sách ngày tết trung thu</w:t>
            </w:r>
          </w:p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T: Làm sách tranh về ngày tết trung thu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N: Chơi với cát</w:t>
            </w:r>
          </w:p>
        </w:tc>
      </w:tr>
      <w:tr>
        <w:trPr>
          <w:trHeight w:val="1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10h15-10h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ng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i tr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CCĐ: Hát các bài hát trong chủ điể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C: Chi chi chành chành                   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ĐCCĐ: Làm quà tặng trung th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CVĐ: Cây cao cỏ thấ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ĐCCĐ: Quan sát vườn ho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C: Mèo và chim sẻ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HĐCCĐ: Dạo chơi sân trường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CVĐ: Bóng tròn t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HĐCCĐ: </w:t>
            </w:r>
            <w:r>
              <w:rPr>
                <w:sz w:val="22"/>
                <w:szCs w:val="22"/>
              </w:rPr>
              <w:t>Xếp đèn ông sao bằng hột hạ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CVĐ: Ai làm giỏi (EL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14h00-16h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ch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ề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C: Ai làm giỏi (EL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TC: Lộn cầu vồ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C: </w:t>
            </w:r>
            <w:r>
              <w:rPr>
                <w:rFonts w:eastAsia="Calibri"/>
                <w:sz w:val="22"/>
                <w:szCs w:val="22"/>
              </w:rPr>
              <w:t>Chiếc túi bí mật (EL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C: Kéo 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TCHT: Nào cùng đi (EL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TCVĐ: </w:t>
            </w:r>
            <w:r>
              <w:rPr>
                <w:rFonts w:eastAsia="Calibri"/>
                <w:sz w:val="22"/>
                <w:szCs w:val="22"/>
              </w:rPr>
              <w:t>Dung dăng dung d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LQTA: Pies- Bánh nướ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CVĐ: Nu na nu n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C: </w:t>
            </w:r>
            <w:r>
              <w:rPr>
                <w:rFonts w:eastAsia="Calibri"/>
                <w:sz w:val="22"/>
                <w:szCs w:val="22"/>
              </w:rPr>
              <w:t>Hãy làm theo bé (EL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C: Lộn cầu vồ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ệ sinh- nêu gương- phát phiếu bé ngoan- trả trẻ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Ngày    tháng 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Hoàng Thị Hà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nl-NL"/>
        </w:rPr>
        <w:t>Tuần 2:</w:t>
      </w:r>
      <w:r>
        <w:rPr>
          <w:b/>
          <w:sz w:val="24"/>
          <w:szCs w:val="24"/>
          <w:lang w:val="nl-NL"/>
        </w:rPr>
        <w:t xml:space="preserve">                                           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Cơ thể bé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CHỦ ĐỀ NHỎ: Các bộ phận trên cơ thể bé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>
          <w:b/>
          <w:sz w:val="24"/>
          <w:szCs w:val="24"/>
          <w:lang w:val="nl-NL"/>
        </w:rPr>
        <w:t>Tuần 2: Thời gian thực hiện: Từ ngày 23 đến ngày 27 tháng 9 năm 2024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/>
        <w:t>Chức năng: Cô A: Vi Thị Xuyến - Cô B: Đoàn Thị Vâ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4"/>
        <w:gridCol w:w="1842"/>
        <w:gridCol w:w="1843"/>
        <w:gridCol w:w="1892"/>
        <w:gridCol w:w="1674"/>
        <w:gridCol w:w="1679"/>
      </w:tblGrid>
      <w:tr>
        <w:trPr>
          <w:trHeight w:val="31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h00-8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 -TDS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ô hấp 1, tay 1, bụng lườn 2, chân 1</w:t>
            </w:r>
          </w:p>
        </w:tc>
      </w:tr>
      <w:tr>
        <w:trPr>
          <w:trHeight w:val="14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15-8h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n tay, ngón t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ôi mắt, cãi mũ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Ai chọn đúng .(EL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 phải, tay trá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n chân, ngón c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i miệng, cái t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Ai chọn đúng .(EL8)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-9h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Văn học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TĐT: </w:t>
            </w:r>
            <w:r>
              <w:rPr>
                <w:color w:val="000000"/>
                <w:sz w:val="24"/>
                <w:szCs w:val="24"/>
              </w:rPr>
              <w:t xml:space="preserve">Miệng xinh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n biết các bộ phận trên cơ thể (Tai, miện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ột bạn, nhiều bạn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Đứng co 1 chân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ạy há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ời chào buổi sáng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he há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ấu tay</w:t>
            </w:r>
          </w:p>
        </w:tc>
      </w:tr>
      <w:tr>
        <w:trPr>
          <w:trHeight w:val="6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- 9h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- Góc 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>TTV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Nấu cho em ăn, rủ em ngủ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- Góc HĐVĐV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Xếp hình, năn theo ý thíc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nl-NL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Goc ST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Xem tranh ảnh các bộ phận trên cơ thể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NT (TH)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án các khuân mặt dễ thương của b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nl-NL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Goc </w:t>
            </w:r>
            <w:r>
              <w:rPr>
                <w:b/>
                <w:color w:val="000000"/>
                <w:sz w:val="24"/>
                <w:szCs w:val="24"/>
              </w:rPr>
              <w:t xml:space="preserve">TN: </w:t>
            </w:r>
            <w:r>
              <w:rPr>
                <w:color w:val="000000"/>
                <w:sz w:val="24"/>
                <w:szCs w:val="24"/>
              </w:rPr>
              <w:t>Chơi với cát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45-10h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khuôn mặt bé bằng hột h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C: Kéo co</w:t>
            </w: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sz w:val="24"/>
                <w:szCs w:val="24"/>
              </w:rPr>
              <w:t>Quan sát đồ chơi ngoài trờ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ung bó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"/>
              </w:rPr>
              <w:t xml:space="preserve">HĐCCĐ: </w:t>
            </w:r>
            <w:r>
              <w:rPr>
                <w:sz w:val="24"/>
                <w:szCs w:val="24"/>
                <w:lang w:val="es-ES_tradnl"/>
              </w:rPr>
              <w:t>Đoán tên các bộ phận trên cơ thể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C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Bé chỉ bộ phận nào</w:t>
            </w:r>
          </w:p>
          <w:p>
            <w:pPr>
              <w:pStyle w:val="Normal"/>
              <w:ind w:hanging="105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de-DE"/>
              </w:rPr>
              <w:t>(EL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hơi tự do</w:t>
            </w:r>
            <w:r>
              <w:rPr>
                <w:rFonts w:eastAsia="Calibri"/>
                <w:b/>
                <w:color w:val="ED7D31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Chơi với những viên sỏi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Dung dăng dung dẻ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In hình đôi bàn chân trên c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C: Thi xem ai nhanh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40– 17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1.TCHT: Bắt    bóng và nói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EL 15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TCVĐ: 5 ngón tay xi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 Nêu gương - Vệ sinh - Trả trẻ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 xml:space="preserve">1.TCHT: </w:t>
            </w:r>
            <w:r>
              <w:rPr>
                <w:sz w:val="24"/>
                <w:szCs w:val="24"/>
                <w:lang w:val="de-DE"/>
              </w:rPr>
              <w:t>Bé chỉ bộ phận nào (EL18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TCVĐ: 5 ngón tay nhúc nhíc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 Nêu gương -Vệ sinh - Trả tr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1.LQTA:</w:t>
            </w:r>
            <w:r>
              <w:rPr>
                <w:sz w:val="24"/>
                <w:szCs w:val="24"/>
                <w:lang w:val="pt-BR"/>
              </w:rPr>
              <w:t xml:space="preserve"> Hand (bàn tay), foot (bàn chân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TCVĐ: Bóng tròn t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Nêu gương - Vệ sinh - Trả tr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TCHT: Hãy làm theo bé (EL 17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TCVĐ:Tay đẹp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Nêu gương- Vệ sinh - Trả tr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.Dạy trẻ rửa tay theo quy trình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2.TCVĐ: Băt bóng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. </w:t>
            </w:r>
            <w:r>
              <w:rPr>
                <w:sz w:val="24"/>
                <w:szCs w:val="24"/>
              </w:rPr>
              <w:t>Nêu gương - Vệ sinh - phát bé ngoan -Trả tr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   tháng 8 năm 202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CM Đã duyệt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àng Thị Hà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u w:val="single"/>
          <w:lang w:val="nl-NL"/>
        </w:rPr>
        <w:t>Tuần 3:</w:t>
      </w:r>
      <w:r>
        <w:rPr>
          <w:b/>
          <w:sz w:val="24"/>
          <w:szCs w:val="24"/>
          <w:lang w:val="nl-NL"/>
        </w:rPr>
        <w:t xml:space="preserve">                                           </w:t>
      </w:r>
      <w:r>
        <w:rPr>
          <w:b/>
          <w:sz w:val="24"/>
          <w:szCs w:val="24"/>
          <w:lang w:val="fr-FR"/>
        </w:rPr>
        <w:t xml:space="preserve">  </w:t>
      </w:r>
      <w:r>
        <w:rPr>
          <w:rFonts w:eastAsia="Calibri"/>
          <w:b/>
          <w:bCs/>
          <w:sz w:val="22"/>
          <w:szCs w:val="22"/>
        </w:rPr>
        <w:t>KẾ HOẠCH GIÁO DỤC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LỚN: CƠ THỂ BÉ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NHỎ: BẢN THÂN BÉ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Tuần 3. Thực hiện từ ngày 30 tháng 09 đến  04 tháng 10 năm 2024</w:t>
      </w:r>
    </w:p>
    <w:p>
      <w:pPr>
        <w:pStyle w:val="Normal"/>
        <w:jc w:val="center"/>
        <w:rPr/>
      </w:pPr>
      <w:r>
        <w:rPr/>
        <w:t xml:space="preserve">Cô A: Đoàn Thị Vân + Cô B: Vi Thị Xuyến    </w:t>
      </w:r>
    </w:p>
    <w:tbl>
      <w:tblPr>
        <w:tblW w:w="1119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701"/>
        <w:gridCol w:w="1843"/>
        <w:gridCol w:w="1842"/>
        <w:gridCol w:w="1701"/>
        <w:gridCol w:w="1985"/>
      </w:tblGrid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gia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7h15-8h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Đón trẻ Th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ể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 d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ụ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c s</w:t>
            </w:r>
            <w:r>
              <w:rPr>
                <w:rFonts w:eastAsia="Calibri" w:cs=".VnTime" w:ascii="Vn time;Times New Roman" w:hAnsi="Vn time;Times New Roman"/>
                <w:b/>
                <w:sz w:val="22"/>
                <w:szCs w:val="22"/>
              </w:rPr>
              <w:t>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ô hấp 1, tay 1, bụng 2, chân 1.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8h30-8h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Tăng cường t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ế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v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ệ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ôi mắt, cái mũ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 tay, ngón t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C : Tranh gì biến m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 chân, ngón c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C : Bắt bóng và nói (EL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i tai, cái miệ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C: Bạn thỏ nói (EL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ụng, lư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C : Bắt bóng và nói (EL15)</w:t>
            </w:r>
          </w:p>
        </w:tc>
      </w:tr>
      <w:tr>
        <w:trPr>
          <w:trHeight w:val="10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8h45- 9h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  <w:t>NBT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Khuôn mặt dễ thương của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V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TĐT: Năm ngón tay ng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BPB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àu đỏ, màu v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PTVĐ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 trong đường hẹ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Â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ểu diễn văn nghệ cuối tuầ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H: Dấu tay</w:t>
            </w:r>
          </w:p>
        </w:tc>
      </w:tr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9h30 -10h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g</w:t>
            </w:r>
            <w:r>
              <w:rPr>
                <w:rFonts w:eastAsia="Calibri" w:cs=".VnTime" w:ascii="Vn time;Times New Roman" w:hAnsi="Vn time;Times New Roman"/>
                <w:b/>
                <w:sz w:val="22"/>
                <w:szCs w:val="22"/>
                <w:lang w:val="fr-FR"/>
              </w:rPr>
              <w:t>ó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ân </w:t>
            </w:r>
            <w:r>
              <w:rPr>
                <w:sz w:val="22"/>
                <w:szCs w:val="22"/>
              </w:rPr>
              <w:t>v TTV: Trò chuyện với búp bê, nấu cho em bé ăn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ĐVĐV: Xếp hình, cài cúc áo cho búp bê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T: Xem tranh,sách ngày tết trung thu</w:t>
            </w:r>
          </w:p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T: Làm sách tranh về ngày tết trung thu.</w:t>
            </w:r>
          </w:p>
          <w:p>
            <w:pPr>
              <w:pStyle w:val="Normal"/>
              <w:ind w:left="-8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N: Chơi với cát</w:t>
            </w:r>
          </w:p>
        </w:tc>
      </w:tr>
      <w:tr>
        <w:trPr>
          <w:trHeight w:val="1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10h15-10h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ng ng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i tr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  <w:lang w:val="fr-FR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ĐCCĐ: Quan sát vườn hoa sân trườ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C: Cây cao cỏ thấ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ĐCCĐ: Xếp hình bàn tay bằng hột hạ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CVĐ: Lộn cầu vồ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ĐCCĐ: Quan sát vườn ra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C: Gieo hạ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HĐCCĐ: </w:t>
            </w:r>
            <w:r>
              <w:rPr>
                <w:sz w:val="22"/>
                <w:szCs w:val="22"/>
              </w:rPr>
              <w:t xml:space="preserve">Xếp hình bàn chân bằng hột hạ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C: Bé chỉ bộ phận nào (EL1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hơi tự do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HĐCCĐ: </w:t>
            </w:r>
            <w:r>
              <w:rPr>
                <w:sz w:val="22"/>
                <w:szCs w:val="22"/>
              </w:rPr>
              <w:t>Chơi với đồ chơi ngoài trờ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C: Chi chi chành c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 time;Times New Roman" w:ascii="Vn time;Times New Roman" w:hAnsi="Vn time;Times New Roman"/>
                <w:b/>
                <w:sz w:val="22"/>
                <w:szCs w:val="22"/>
                <w:lang w:val="fr-FR"/>
              </w:rPr>
              <w:t>14h00-16h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Vn time;Times New Roman" w:hAnsi="Vn time;Times New Roman" w:eastAsia="Calibri" w:cs="Vn time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Vn time;Times New Roman" w:hAnsi="Vn time;Times New Roman" w:cs="Vn time;Times New Roman"/>
                <w:b/>
                <w:b/>
                <w:sz w:val="22"/>
                <w:szCs w:val="22"/>
              </w:rPr>
            </w:pP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Ho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ng chi</w:t>
            </w:r>
            <w:r>
              <w:rPr>
                <w:rFonts w:eastAsia="Calibri" w:cs="Arial" w:ascii="Vn time;Times New Roman" w:hAnsi="Vn time;Times New Roman"/>
                <w:b/>
                <w:sz w:val="22"/>
                <w:szCs w:val="22"/>
              </w:rPr>
              <w:t>ề</w:t>
            </w:r>
            <w:r>
              <w:rPr>
                <w:rFonts w:eastAsia="Calibri" w:cs="Vn time;Times New Roman" w:ascii="Vn time;Times New Roman" w:hAnsi="Vn time;Times New Roman"/>
                <w:b/>
                <w:sz w:val="22"/>
                <w:szCs w:val="22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QTA: Goodbye- Tạm bi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C: Ném bóng vào rổ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TC: </w:t>
            </w:r>
            <w:r>
              <w:rPr>
                <w:rFonts w:eastAsia="Calibri"/>
                <w:sz w:val="22"/>
                <w:szCs w:val="22"/>
              </w:rPr>
              <w:t>Bé đọc thơ h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TC: Dung dăng dung d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TC: Hãy phân loại (EM13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C: </w:t>
            </w:r>
            <w:r>
              <w:rPr>
                <w:rFonts w:eastAsia="Calibri"/>
                <w:sz w:val="22"/>
                <w:szCs w:val="22"/>
              </w:rPr>
              <w:t>Cây cao, cỏ thấ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TC: Nào cùng đi (EL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C: Kéo 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ệ sinh- nêu gương- trả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ểu diễn văn ngh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C: Lộn cầu vồ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ệ sinh- nêu gương- phát phiếu bé ngoan- trả trẻ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Ngày    tháng 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Hoàng Thị Hà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u w:val="single"/>
          <w:lang w:val="nl-NL"/>
        </w:rPr>
        <w:t>Tuần 4:</w:t>
      </w:r>
      <w:r>
        <w:rPr>
          <w:b/>
          <w:sz w:val="24"/>
          <w:szCs w:val="24"/>
          <w:lang w:val="nl-NL"/>
        </w:rPr>
        <w:t xml:space="preserve">                                        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Cơ thể bé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CHỦ ĐỀ NHỎ: Trang phục bé yêu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>
          <w:b/>
          <w:sz w:val="24"/>
          <w:szCs w:val="24"/>
          <w:lang w:val="nl-NL"/>
        </w:rPr>
        <w:t>Tuần 4: Thời gian thực hiện: Từ ngày 07 đến ngày 11 tháng 10 năm 2024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rPr>
          <w:b/>
          <w:b/>
          <w:color w:val="000000"/>
        </w:rPr>
      </w:pPr>
      <w:r>
        <w:rPr>
          <w:b/>
          <w:sz w:val="24"/>
          <w:szCs w:val="24"/>
          <w:lang w:val="nl-NL"/>
        </w:rPr>
        <w:t xml:space="preserve">                                      </w:t>
      </w:r>
      <w:r>
        <w:rPr>
          <w:b/>
          <w:sz w:val="24"/>
          <w:szCs w:val="24"/>
          <w:lang w:val="nl-NL"/>
        </w:rPr>
        <w:t>Chức năng: Cô A: Vi Thị Xuyến - Cô B: Đoàn Thị Vân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rPr>
          <w:b/>
          <w:b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77"/>
        <w:gridCol w:w="2016"/>
        <w:gridCol w:w="1701"/>
        <w:gridCol w:w="1698"/>
        <w:gridCol w:w="1676"/>
        <w:gridCol w:w="1698"/>
      </w:tblGrid>
      <w:tr>
        <w:trPr>
          <w:trHeight w:val="31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-8h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-TD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Hô hấp 2, tay 1, bụng lườn 2, chân 1</w:t>
            </w:r>
          </w:p>
        </w:tc>
      </w:tr>
      <w:tr>
        <w:trPr>
          <w:trHeight w:val="12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15-8h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ần,á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C: “Chiếc túi bí mật .(EL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y dài, váy ngắ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Bé nhìn thấy .(EL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o phông, áo sơ 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fr-FR"/>
              </w:rPr>
              <w:t>TC: Bắt bóng và nói (EL1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ôi dép, đôi gi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Ai chọn đúng .(EL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 ô, cái m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“Hãy miêu tả” .(EL1)</w:t>
            </w:r>
          </w:p>
        </w:tc>
      </w:tr>
      <w:tr>
        <w:trPr>
          <w:trHeight w:val="1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30-9h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ò chuyện về trang phục bé yê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TCTN: Vệ sinh buổi sáng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áy đỏ, váy vàng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é đoán giỏi .(EM14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ật tại chỗ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ạy há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m búp bê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e há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u em.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- 9h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- Góc 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>TTV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Nấu cho em ăn, rủ em ngủ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- Góc HĐVĐV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Xếp hình, năn theo ý thí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nl-NL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Goc ST: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Xem tranh ảnh trang phục bé yê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Góc NT(TH)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Làm sách. tranh trang phục bé yê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nl-NL"/>
              </w:rPr>
              <w:t>-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Goc </w:t>
            </w:r>
            <w:r>
              <w:rPr>
                <w:b/>
                <w:color w:val="000000"/>
                <w:sz w:val="24"/>
                <w:szCs w:val="24"/>
              </w:rPr>
              <w:t xml:space="preserve">TN: </w:t>
            </w:r>
            <w:r>
              <w:rPr>
                <w:color w:val="000000"/>
                <w:sz w:val="24"/>
                <w:szCs w:val="24"/>
              </w:rPr>
              <w:t>Chơi với cát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  <w:t xml:space="preserve">          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45-10h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Hát các bài hát trong chủ đ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C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pt-PT"/>
              </w:rPr>
              <w:t>Dung dăng dung d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sz w:val="24"/>
                <w:szCs w:val="24"/>
              </w:rPr>
              <w:t>Quan sát trang phục bạn gái, bạn tr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Dấu chân, dấu tay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sz w:val="24"/>
                <w:szCs w:val="24"/>
              </w:rPr>
              <w:t>Chơi đồ chơi ngoài trờ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C: Ném bóng vào r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cái váy bằng hột hạt trên s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Rồng rắn lên m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"/>
              </w:rPr>
              <w:t xml:space="preserve">HĐCCĐ: </w:t>
            </w:r>
            <w:r>
              <w:rPr>
                <w:sz w:val="22"/>
                <w:szCs w:val="22"/>
                <w:lang w:val="es-ES_tradnl"/>
              </w:rPr>
              <w:t>Đoán tên các trang phục bé yêu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C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>Bạn nào giỏi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hơi theo ý thích</w:t>
            </w:r>
            <w:r>
              <w:rPr>
                <w:rFonts w:eastAsia="Calibri"/>
                <w:b/>
                <w:color w:val="ED7D31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h40– 17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1.TCHT: Ô cửa bí mậ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2.TCVĐ: Tay đẹp</w:t>
            </w:r>
            <w:r>
              <w:rPr>
                <w:sz w:val="24"/>
                <w:szCs w:val="24"/>
                <w:lang w:val="nl-NL"/>
              </w:rPr>
              <w:t xml:space="preserve">  3 Nêu gương - Vệ sinh - Trả trẻ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1.TCHT: Chọn tranh cho</w:t>
            </w:r>
            <w:r>
              <w:rPr>
                <w:sz w:val="24"/>
                <w:szCs w:val="24"/>
              </w:rPr>
              <w:t xml:space="preserve"> chuyện  (EL7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 TCVĐ:Bóng tròn t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 Nêu gương -Vệ sinh - Trả tr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  <w:r>
              <w:rPr>
                <w:sz w:val="24"/>
                <w:szCs w:val="24"/>
              </w:rPr>
              <w:t xml:space="preserve"> LQTCM: Bàn tay thần kì.(EM16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TCVĐ: 5 ngón tay xi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Nêu gương - Vệ sinh - Trả tr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.LQTCM: </w:t>
            </w:r>
            <w:r>
              <w:rPr>
                <w:sz w:val="24"/>
                <w:szCs w:val="24"/>
              </w:rPr>
              <w:t>Ai làm giỏi  (EL 14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.TCVĐ:Ai biết bảo vệ cơ thể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3. Nêu gương- Vệ sinh - Trả tr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Cs/>
                <w:iCs/>
                <w:sz w:val="24"/>
                <w:szCs w:val="24"/>
                <w:lang w:val="pl-PL"/>
              </w:rPr>
              <w:t xml:space="preserve">1. LQTA: Dress (váy). Umbrella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l-PL"/>
              </w:rPr>
            </w:pPr>
            <w:r>
              <w:rPr>
                <w:bCs/>
                <w:iCs/>
                <w:sz w:val="24"/>
                <w:szCs w:val="24"/>
                <w:lang w:val="pl-PL"/>
              </w:rPr>
              <w:t>(cái ô)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2.TCDG:Dung dăng dung dẻ</w:t>
            </w:r>
            <w:r>
              <w:rPr>
                <w:sz w:val="24"/>
                <w:szCs w:val="24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3. </w:t>
            </w:r>
            <w:r>
              <w:rPr>
                <w:sz w:val="24"/>
                <w:szCs w:val="24"/>
              </w:rPr>
              <w:t>Nêu gương - Vệ sinh - phát bé ngoan -Trả tr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   tháng 9 năm 202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CM Đã duyệt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Hoàng Thị Hà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7:00Z</dcterms:created>
  <dc:creator>VAIO</dc:creator>
  <dc:description/>
  <cp:keywords/>
  <dc:language>en-US</dc:language>
  <cp:lastModifiedBy>Admin</cp:lastModifiedBy>
  <cp:lastPrinted>2024-09-07T22:33:00Z</cp:lastPrinted>
  <dcterms:modified xsi:type="dcterms:W3CDTF">2024-09-17T14:57:00Z</dcterms:modified>
  <cp:revision>2</cp:revision>
  <dc:subject/>
  <dc:title>TUẦN 1</dc:title>
</cp:coreProperties>
</file>