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LỚN: BẢN THÂN</w:t>
      </w:r>
    </w:p>
    <w:p>
      <w:pPr>
        <w:pStyle w:val="Normal"/>
        <w:ind w:firstLine="3261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uần thực hiện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 xml:space="preserve">3 tuần.  Thời gian thực hiện từ ngày </w:t>
      </w:r>
      <w:r>
        <w:rPr>
          <w:rFonts w:cs="Times New Roman" w:ascii="Times New Roman" w:hAnsi="Times New Roman"/>
          <w:b/>
          <w:lang w:val="vi-VN"/>
        </w:rPr>
        <w:t>1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 xml:space="preserve"> 10</w:t>
      </w:r>
      <w:r>
        <w:rPr>
          <w:rFonts w:cs="Times New Roman" w:ascii="Times New Roman" w:hAnsi="Times New Roman"/>
          <w:b/>
        </w:rPr>
        <w:t xml:space="preserve"> đến 01/ 11/ 202</w:t>
      </w:r>
      <w:r>
        <w:rPr>
          <w:rFonts w:cs="Times New Roman" w:ascii="Times New Roman" w:hAnsi="Times New Roman"/>
          <w:b/>
          <w:lang w:val="vi-VN"/>
        </w:rPr>
        <w:t>4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 xml:space="preserve">Tuần 1: Bé </w:t>
      </w:r>
      <w:r>
        <w:rPr>
          <w:rFonts w:cs="Times New Roman" w:ascii="Times New Roman" w:hAnsi="Times New Roman"/>
          <w:b/>
        </w:rPr>
        <w:t xml:space="preserve">là ai </w:t>
      </w:r>
      <w:r>
        <w:rPr>
          <w:rFonts w:cs="Times New Roman" w:ascii="Times New Roman" w:hAnsi="Times New Roman"/>
          <w:b/>
          <w:lang w:val="vi-VN"/>
        </w:rPr>
        <w:t>(Từ ngày 14/ 10 đến 18/ 10/ 2024).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 xml:space="preserve">Tuần 2: </w:t>
      </w:r>
      <w:r>
        <w:rPr>
          <w:rFonts w:cs="Times New Roman" w:ascii="Times New Roman" w:hAnsi="Times New Roman"/>
          <w:b/>
        </w:rPr>
        <w:t>Cơ thể của bé</w:t>
      </w:r>
      <w:r>
        <w:rPr>
          <w:rFonts w:cs="Times New Roman" w:ascii="Times New Roman" w:hAnsi="Times New Roman"/>
          <w:b/>
          <w:lang w:val="vi-VN"/>
        </w:rPr>
        <w:t xml:space="preserve"> (Từ ngày 21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10 đến 25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10/ 2024).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 xml:space="preserve">Tuần 3: </w:t>
      </w:r>
      <w:r>
        <w:rPr>
          <w:rFonts w:cs="Times New Roman" w:ascii="Times New Roman" w:hAnsi="Times New Roman"/>
          <w:b/>
        </w:rPr>
        <w:t>Bé cần gì để lớn lên khỏe mạnh</w:t>
      </w:r>
      <w:r>
        <w:rPr>
          <w:rFonts w:cs="Times New Roman" w:ascii="Times New Roman" w:hAnsi="Times New Roman"/>
          <w:b/>
          <w:lang w:val="vi-VN"/>
        </w:rPr>
        <w:t xml:space="preserve"> (Từ ngày 28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10 đến 01/ 11/ 2024).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ab/>
        <w:t xml:space="preserve">                     </w:t>
        <w:tab/>
        <w:tab/>
        <w:tab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1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hát triển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 3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vận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được các vận động phát triển nhóm cơ và hô h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động tác của bài thể dục theo hiệu lệnh. Bắt đầu và kết thúc động tác đúng nhịp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2</w:t>
            </w:r>
            <w:r>
              <w:rPr>
                <w:rFonts w:cs="Times New Roman" w:ascii="Times New Roman" w:hAnsi="Times New Roman"/>
                <w:color w:val="000000"/>
              </w:rPr>
              <w:t>: Trẻ thực hiện được vận động “Đi trên ghế thể dục, và ném xa bằng 1 tay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Phát triển các cơ lớn thông qua các bài tập vận động, trò chơi vận động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4:  Thực hiện được các vận động: Uốn ngón tay, bàn tay, xoay cổ tay </w:t>
            </w:r>
            <w:r>
              <w:rPr>
                <w:rFonts w:cs="Times New Roman" w:ascii="Times New Roman" w:hAnsi="Times New Roman"/>
                <w:lang w:val="vi-VN"/>
              </w:rPr>
              <w:t>theo hướng dẫn của c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Biết một số món ăn thực phẩm thông thường và ích lợi của chúng đối với sức khỏ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5: Biết một số món ăn thông thường ở trường mầm non</w:t>
            </w:r>
            <w:r>
              <w:rPr>
                <w:rFonts w:cs="Times New Roman" w:ascii="Times New Roman" w:hAnsi="Times New Roman"/>
              </w:rPr>
              <w:t xml:space="preserve"> theo gợi ý</w:t>
            </w:r>
            <w:r>
              <w:rPr>
                <w:rFonts w:cs="Times New Roman" w:ascii="Times New Roman" w:hAnsi="Times New Roman"/>
                <w:lang w:val="vi-VN"/>
              </w:rPr>
              <w:t>. Sử dụng thành thạo các đồ dùng trong sinh hoạt ở trường mầm non: Khăn, bát ăn cơm, thìa xúc cơm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6: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Thực hiện một số việc đơn giản: Tự rửa tay bằng xà phò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 8: Thực hiện 1 số công việc đơn giản: Tự rửa tay bằng xà phòng, tự lau mặt </w:t>
            </w:r>
            <w:r>
              <w:rPr>
                <w:rFonts w:cs="Times New Roman" w:ascii="Times New Roman" w:hAnsi="Times New Roman"/>
              </w:rPr>
              <w:t>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1: Thực hiện đúng đầy đủ nhịp nhàng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Đi giữ được thăng bằng cơ thể khi thực hiện được vận động:</w:t>
            </w:r>
            <w:r>
              <w:rPr>
                <w:rFonts w:cs="Times New Roman" w:ascii="Times New Roman" w:hAnsi="Times New Roman"/>
                <w:color w:val="000000"/>
              </w:rPr>
              <w:t xml:space="preserve"> Đi trên ghế thể dục, Ném xa bằng 1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MT4:  Thực hiện được các vận động: Uốn ngón tay, bàn tay, xoay cổ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T5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6: Có thói quen chào mời trước khi ăn, không nói chuyện trong khi 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7: Thực hiện một số việc đơn giản: Tự rửa tay bằng xà phòng, tự lau mặ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 8: Thực hiện 1 số công việc đơn giản: Tự rửa tay bằng xà phòng, tự lau mặt, đánh r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1: Thực hiện đúng, thuần thục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T2: </w:t>
            </w:r>
            <w:r>
              <w:rPr>
                <w:rFonts w:cs="Times New Roman" w:ascii="Times New Roman" w:hAnsi="Times New Roman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</w:rPr>
              <w:t xml:space="preserve">biết thực hiện vận động: Đi trên ghế thể dục, Ném xa bằng 1 ta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MT4:  Thực hiện thành thạo các vận động: Uốn ngón tay, bàn tay, xoay cổ ta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6: 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7: Thực hiện một số việc đơn giản: Tự rửa tay bằng xà phòng, tự lau mặt, đánh r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 8: Thực hiện 1 số công việc đơn giản: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iết rửa tay bằng xà phòng, </w:t>
            </w:r>
            <w:r>
              <w:rPr>
                <w:rFonts w:cs="Times New Roman" w:ascii="Times New Roman" w:hAnsi="Times New Roman"/>
              </w:rPr>
              <w:t xml:space="preserve">lau mặt, </w:t>
            </w:r>
            <w:r>
              <w:rPr>
                <w:rFonts w:cs="Times New Roman" w:ascii="Times New Roman" w:hAnsi="Times New Roman"/>
                <w:lang w:val="vi-VN"/>
              </w:rPr>
              <w:t>thay quần á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1: Thổi nơ bay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Tay vai 1: Đưa 2 tay lên cao, ra phía trước, sang 2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Bụng 2: Ngửa người ra sau, giơ tay cao, chân bước sang nga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Chân 2: Chân đưa ra phía trước, đưa sang ngang                                           Bật 1: Bật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color w:val="000000"/>
              </w:rPr>
              <w:t xml:space="preserve">: Đi trên ghế thể dục, và ném xa bằng 1 tay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>ơi vận động : Thi ai nhanh, truyền bóng, kéo co, lộn cầu vồng.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kể tên các món ăn trong trường mầm non theo gợi ý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mời trước khi ăn, ăn cơm không nói chuyệ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ệ sinh cá nhân rửa tay trước khi ăn, sau khi chơi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uyện kỹ n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ời cô mời bạn khi ă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ông đùa nghịch,không làm đổ vãi thức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1: Thổi nơ bay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Tay vai 1: Đưa 2 tay lên cao, ra phía trước, sang 2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Bụng 2: Ngửa người ra sau, giơ tay cao, chân bước sang nga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Chân 2: Chân đưa ra phía trước, đưa sang ngang                                           Bật 1: Bật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 xml:space="preserve">ơi vận động : Thi ai nhanh, chuyền bóng, lộn cầu vồng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vi-VN"/>
              </w:rPr>
              <w:t>dưới sự hướng dẫn của cô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kể tên các món ăn trong trường mầm no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mời trước khi ăn, ăn cơm không nói chuyện, không làm rơi thức ăn, bỏ gọn thức ăn vãi trên bà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Vệ sinh cá nhân rửa tay, rửa mặt sau khi đi vệ sinh, trước khi ăn, sau khi chơi, khi tay và mặt bẩ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luyện kỹ năng đánh r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khi được cô giúp đ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i cô mời bạn khi ăn; ăn từ tốn nhai k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ùa nghịch, không làm đổ vãi thức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1: Thổi nơ bay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Tay vai 1: Đưa 2 tay lên cao, ra phía trước, sang 2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Bụng 2: Ngửa người ra sau, giơ tay cao, chân bước sang nga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Chân 2: Chân đưa ra phía trước, đưa sang ngang                                           Bật 1: Bật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lang w:val="vi-VN"/>
              </w:rPr>
              <w:t xml:space="preserve">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iết chơi các trò chơi vận động : Thi ai nhanh, truyền bóng, kéo co, lộn cầu vồng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ác loại cử động bàn tay, ngón tay và cổ tay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rẻ kể tên các món ăn trong trường </w:t>
            </w:r>
            <w:r>
              <w:rPr>
                <w:rFonts w:cs="Times New Roman" w:ascii="Times New Roman" w:hAnsi="Times New Roman"/>
              </w:rPr>
              <w:t>mầm no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iết mời trước khi ăn, ăn cơm không nói chuyện, không làm rơi vãi thức ă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ệ sinh cá nhân rửa tay, rửa mặt sau khi đi vệ sinh, trước khi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ập luyện kỹ năng rửa tay bằng xà phòng, lau mặt, thay quần 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Mời cô mời bạn khi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Không đùa nghịch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không làm đổ vãi thức ă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Hoạt động phát triển nhóm cơ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1: Thổi nơ bay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Tay vai 1: Đưa 2 tay lên cao, ra phía trước, sang 2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Bụng 2: Ngửa người ra sau, giơ tay cao, chân bước sang nga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Chân 2: Chân đưa ra phía trước, đưa sang ngang                                           Bật 1: Bật tại ch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VĐCB:( 2 Tiết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Đi trên ghế thể dục (CS 1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ém xa bằng 1 tay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+ Trò chơi VĐ: Thi xem ai nhanh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chuyền bóng, kéo co, lộn cầu vồng...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trong hoạt động ăn uống hàng ng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ành rửa tay rửa mặt và thực hiện trong các hoạt động vệ sinh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phát triển nhận th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3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, thảo luận về sự vật, hiện tượng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Phân loại đối tượng theo các dấu hiệu khác nhau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 của 3 đối tượng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4: Nhận ra quy tắ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 sắp xếp và sắp xếp theo quy tắc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 và thảo luận về sự vật, hiện tư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2: Phân loại đối tượng theo các dấu hiệu khác nhau theo </w:t>
            </w:r>
            <w:r>
              <w:rPr>
                <w:rFonts w:cs="Times New Roman" w:ascii="Times New Roman" w:hAnsi="Times New Roman"/>
              </w:rPr>
              <w:t>hướng dẫ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 của 3 đối tượng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4: Trẻ biết tách gộp số lượng trong phạm vi 6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5: Nhận ra quy tắ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 sắp xếp và sắp xếp theo quy tắc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, thảo luận về sự vật, hiện tư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2: Phân loại đối tượng theo các dấu hiệu khác nha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Nhận ra quy tắc sắp xếp và sắp xếp theo quy tắ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ận biết cấu tạo, c</w:t>
            </w:r>
            <w:r>
              <w:rPr>
                <w:rFonts w:cs="Times New Roman" w:ascii="Times New Roman" w:hAnsi="Times New Roman"/>
                <w:lang w:val="vi-VN"/>
              </w:rPr>
              <w:t xml:space="preserve">hức năng </w:t>
            </w:r>
            <w:r>
              <w:rPr>
                <w:rFonts w:cs="Times New Roman" w:ascii="Times New Roman" w:hAnsi="Times New Roman"/>
              </w:rPr>
              <w:t>của bàn tay theo khả nă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ân biệt 4 nhóm thực phẩm cần thiết cho sức khỏe bản thân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biết mối quan hệ hơn kém trong phạm vi 6</w:t>
            </w:r>
            <w:r>
              <w:rPr>
                <w:rFonts w:cs="Times New Roman" w:ascii="Times New Roman" w:hAnsi="Times New Roman"/>
              </w:rPr>
              <w:t xml:space="preserve"> của 3 đối tượng theo khả năng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 theo khả năng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ận biết cấu tạo và chức năng của bàn tay theo hướng dẫ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ân biệt 4 nhóm thực phẩm cần thiết cho sức khỏe bản thân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Nhận biết mối quan hệ hơn kém trong phạm vi 6 </w:t>
            </w:r>
            <w:r>
              <w:rPr>
                <w:rFonts w:cs="Times New Roman" w:ascii="Times New Roman" w:hAnsi="Times New Roman"/>
              </w:rPr>
              <w:t xml:space="preserve">của 3 đối tượng </w:t>
            </w:r>
            <w:r>
              <w:rPr>
                <w:rFonts w:cs="Times New Roman" w:ascii="Times New Roman" w:hAnsi="Times New Roman"/>
                <w:lang w:val="vi-VN"/>
              </w:rPr>
              <w:t>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tách gộp số lượng trong phạm vi 6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ận biết cấu tạo và chức năng của bàn ta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Phân biệt 4 nhóm thực phẩm cần thiết cho sức khỏe bản t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biết đếm đến 6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Nhận biết mối quan hệ hơn kém trong phạm vi 6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Khám phá xã hội: ( 2 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hám phá bàn tay của bé (Quy trình 5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ốn nhóm thực phẩm bé c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* Làm quen với toá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o sánh thêm bớt trong phạm vi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át hiện quy tắc sắp xếp và sắp xếp theo quy tắc (CS 116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phát triển ngôn ng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3 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yêu cầu trong hoạt động tập thể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Hiểu nghĩa các từ theo hướng dẫn của c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Sử dụng lời nói trong hoạt động hàng ngày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Sử dụng các từ chỉ sự vật, hoạt động đặc điểm... phù hợp với ngữ cảnh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MT4: Đọc biểu cảm bài thơ, ca dao, đồng dao trong chủ bản thân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"/>
              </w:rPr>
              <w:t>MT5: Nghe hiểu nội dung câu chuyện trong chủ điểm bản thân theo khả năng</w:t>
            </w:r>
          </w:p>
          <w:p>
            <w:pPr>
              <w:pStyle w:val="Normal"/>
              <w:rPr/>
            </w:pPr>
            <w:r>
              <w:rPr/>
              <w:t>MT6</w:t>
            </w:r>
            <w:r>
              <w:rPr>
                <w:rFonts w:cs="Times New Roman" w:ascii="Times New Roman" w:hAnsi="Times New Roman"/>
              </w:rPr>
              <w:t>: Nhận biết chữ cái a, ă, â trong bảng chữ theo khả năng</w:t>
            </w:r>
          </w:p>
          <w:p>
            <w:pPr>
              <w:pStyle w:val="Normal"/>
              <w:rPr/>
            </w:pPr>
            <w:r>
              <w:rPr/>
              <w:t>MT7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ẻ tô, đồ các nét chữ, sao chép chữ cái a, ă, â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yêu cầu trong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2:  Hiểu nghĩa các từ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3:  Sử dụng các từ chỉ sự vật, hoạt động đặc điểm... phù hợp 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MT4: Đọc biểu cảm bài thơ, ca dao, đồng dao trong chủ bản thân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"/>
              </w:rPr>
              <w:t>MT5: Nghe hiểu nội dung câu chuyện trong chủ điểm bản thân</w:t>
            </w:r>
          </w:p>
          <w:p>
            <w:pPr>
              <w:pStyle w:val="Normal"/>
              <w:rPr/>
            </w:pPr>
            <w:r>
              <w:rPr/>
              <w:t>MT6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ận biết chữ cái ă, ă, â theo khả năn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7: Trẻ biết tô tranh, tô chữ a, ă, â in rỗ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T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yêu cầu 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2: Hiểu nghĩa các từ</w:t>
            </w:r>
            <w:r>
              <w:rPr>
                <w:rFonts w:cs="Times New Roman" w:ascii="Times New Roman" w:hAnsi="Times New Roman"/>
              </w:rPr>
              <w:t xml:space="preserve"> khái quá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3:  Sử dụng các từ chỉ sự vật, hoạt động đặc điểm... phù hợ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Đọc biểu cảm bài thơ trong chủ điểm bản thân 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6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5: Nghe hiểu nội dung câu chuyện trong chủ điểm bản thâ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T6</w:t>
            </w:r>
            <w:r>
              <w:rPr>
                <w:rFonts w:cs="Times New Roman" w:ascii="Times New Roman" w:hAnsi="Times New Roman"/>
                <w:lang w:val="vi-VN"/>
              </w:rPr>
              <w:t>: Nhận biết chữ cái a,ă, â trong bảng chữ cái (cs 91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lang w:val="vi-VN"/>
              </w:rPr>
              <w:t>MT7</w:t>
            </w:r>
            <w:r>
              <w:rPr/>
              <w:t>:</w:t>
            </w:r>
            <w:r>
              <w:rPr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Trẻ tô tranh chữ cái a, ă, â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vi-VN"/>
              </w:rPr>
              <w:t>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9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và làm theo được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Hiểu các từ </w:t>
            </w:r>
            <w:r>
              <w:rPr>
                <w:rFonts w:cs="Times New Roman" w:ascii="Times New Roman" w:hAnsi="Times New Roman"/>
              </w:rPr>
              <w:t>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Nó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ày tỏ tình cảm nhu cầu và hiểu biết của bản thân rõ ràng bằng các câu đơn </w:t>
            </w:r>
            <w:r>
              <w:rPr>
                <w:rFonts w:cs="Times New Roman" w:ascii="Times New Roman" w:hAnsi="Times New Roman"/>
              </w:rPr>
              <w:t>đơn giản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ghe đọc biểu các bài thơ đồng dao ca dao trong chủ điểm bản thâ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Dạy trẻ đọc thơ: Xòe t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 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Kể chuyện cho trẻ nghe: Giấc mơ kì l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àm quen chữ cái</w:t>
            </w:r>
            <w:r>
              <w:rPr>
                <w:rFonts w:cs="Times New Roman" w:ascii="Times New Roman" w:hAnsi="Times New Roman"/>
                <w:lang w:val="vi-VN"/>
              </w:rPr>
              <w:t xml:space="preserve"> ă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ập tô chữ cái a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và làm theo được 2, 3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các từ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Bày tỏ tình cảm nhu cầu và hiểu biết của bản thân rõ rà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Nghe đọc hiểu các bài thơ đồng dao ca dao trong chủ điểm bản thân theo </w:t>
            </w:r>
            <w:r>
              <w:rPr>
                <w:rFonts w:cs="Times New Roman" w:ascii="Times New Roman" w:hAnsi="Times New Roman"/>
              </w:rPr>
              <w:t>khả năng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òe tay..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Kể chuyện cho trẻ nghe câu chuyện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àm quen chữ cái a, ă, â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ô tranh có chữ cái a, ă, â, tô chữ in rỗng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iểu và làm theo được 1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iểu các từ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 xml:space="preserve">Bày tỏ tình cảm nhu cầu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- Nghe đọc hiểu các bài: Xòe tay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Lắng nghe cô kể chuyện: G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biết chữ cái 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ă, â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chữ cái 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ă, â trùng khít không chờm ra ngoà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Đàm thoại, trò chuyện về bản thân trẻ, giác quan, các nhóm thực phẩm. Làm quen với các từ, câu trong chủ điểm bản thâ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( c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6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ăn họ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( 2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Dạy trẻ đọc thuộc thơ (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+ Xoè tay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( c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6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Truyện: Dạy trẻ kể chuyện tương tác, kể chuyện sáng tạo</w:t>
            </w:r>
            <w:r>
              <w:rPr>
                <w:rFonts w:cs="Times New Roman" w:ascii="Times New Roman" w:hAnsi="Times New Roman"/>
                <w:bCs/>
              </w:rPr>
              <w:t xml:space="preserve"> ( 1 tiế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+ Giấc mơ kỳ lạ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bCs/>
                <w:lang w:val="vi-VN"/>
              </w:rPr>
            </w:pPr>
            <w:r>
              <w:rPr>
                <w:rFonts w:cs="Calibri" w:ascii="Calibri" w:hAnsi="Calibri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  <w:lang w:val="vi-VN"/>
              </w:rPr>
              <w:t>* LQCC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( 2 tiết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LQCC: a, ă, 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 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91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Tập tô chữ</w:t>
            </w:r>
            <w:r>
              <w:rPr>
                <w:rFonts w:cs="Times New Roman" w:ascii="Times New Roman" w:hAnsi="Times New Roman"/>
              </w:rPr>
              <w:t xml:space="preserve"> cái</w:t>
            </w:r>
            <w:r>
              <w:rPr>
                <w:rFonts w:cs="Times New Roman" w:ascii="Times New Roman" w:hAnsi="Times New Roman"/>
                <w:lang w:val="vi-VN"/>
              </w:rPr>
              <w:t>: a, ă, 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90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 Trò chơi phát triển ngôn ngữ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Bát canh chữ cái (EL 15),  Lật tìm chữ cái (EL 16), Săn tìm chữ cái (EL 17)…..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 Kể truyện sáng tạo về đồ dùng, đồ chơi, các hoạt động trong lớ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phát triển tình cảm kĩ năng xã h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3 tuổ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giới tính của bản thân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3: Biết an ủi, và chia vui với người thân, bạn bè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Có thói quen chào hỏi, cảm ơn, xin lỗi và xưng hô lễ phép với người lớ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6:  Biết chờ đến lượ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 theo khả nă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T8: Chơi hòa đồng với các bạn trong lớp, chia sẻ, giúp đỡ bạn bè theo khả nă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9:  Sử dụng lời nói để trao đổi và chỉ dẫn bạn bè trong hành động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bản t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3: Biết an ủi, và chia vui với người thân, bạn bè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Có thói quen chào hỏi, cảm ơn, xin lỗi, xưng hô lễ phép với người lớ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6: Biết chờ đến lượ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T8: Chơi hòa đồng với bạn trong lớ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9: Sử dụng lời nói để trao đổ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tuổ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29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bản thân( 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3: Biết chia sẻ với người thân, bạn bè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5: Có thói quen chào hỏi, cảm ơn, xin lỗi và xưng hô lễ phép với người lớn.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54)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6:  Biết chờ đến lượ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 ( 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5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T8: Chơi với các bạn trong lớ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4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9: Sử dụng lời nói để trao đổ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rẻ nói tên tuổi, giới tính của bản thân, những điều bé thích, không thích, những việc bé làm được và việc gì bé không làm được </w:t>
            </w:r>
            <w:r>
              <w:rPr>
                <w:rFonts w:cs="Times New Roman" w:ascii="Times New Roman" w:hAnsi="Times New Roman"/>
              </w:rPr>
              <w:t>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o vệ và giữ gìn sức khỏe bản thân, thực hiện tự vệ sinh, tự phục vụ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An ủi, và chia vui với người thân, bạn bè</w:t>
            </w:r>
            <w:r>
              <w:rPr>
                <w:rFonts w:cs="Times New Roman" w:ascii="Times New Roman" w:hAnsi="Times New Roman"/>
              </w:rPr>
              <w:t xml:space="preserve">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iểu lộ cảm xúc: Vui buồn, sợ hãi, tức giận, ngạc nhiên, xấu hổ trong hoàn cảnh giao tiếp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ay đổi hành vi và t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hòa đồng với các bạn trong lớp, chia sẻ, giúp đỡ bạn bè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rao đổi bằng lời nói thống nhất các đề xuất trong cuộc chơi với các bạ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Giới thiệu sở thích, khả năng của bản thân. Thực hiện các công việc được giao trong khi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Trẻ nói tên tuổi, giới tính của bản thân, những điều bé thích, không thích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An ủi, và chia vui với người thân, bạn bè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iểu lộ cảm xúc: Vui buồn, sợ hãi, tức giận, ngạc nhiên, xấu hổ trong hoàn cảnh giao tiếp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chào hỏi, cảm ơn, xin lỗi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lang w:val="vi-VN"/>
              </w:rPr>
              <w:t>xưng hô lễ phép với người lớ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hòa đồng với bạn trong lớ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- Trao đổi bằng lời nói thống nhất với các bạ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Giới thiệu sở thích, khả năng của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nói tên tuổi, giới tính của bản thân, những điều bé thích, không thích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ia sẻ với người thân, bạn bè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iểu lộ cảm xúc: Vui buồn, sợ hãi, tức giận, ngạc nhiên, xấu hổ trong hoàn cảnh giao tiếp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ể hiện cảm xúc phù hợp với hoàn cả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 với các bạn tro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ao đổi bằng lời nói thống nhất với các bạn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Hoạt động gó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Phân vai: Gia đình, bán hàng, phòng khá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XD:  Xây nhà của b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TH: Tô, cắt các hình bạn trai, bạn gái 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ST: Xem tranh ảnh về bé, làm album ả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lang w:eastAsia="vi-VN"/>
              </w:rPr>
              <w:t>Â</w:t>
            </w:r>
            <w:r>
              <w:rPr>
                <w:rFonts w:cs="Times New Roman" w:ascii="Times New Roman" w:hAnsi="Times New Roman"/>
                <w:lang w:val="vi-VN" w:eastAsia="vi-VN"/>
              </w:rPr>
              <w:t>N: Hát các bài hát về chủ đề bản t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TN: Chăm sóc câ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Kĩ năng số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(1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chờ đến lượ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 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phát triển thẩm m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3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Bộc lộ cảm xúc phù hợp khi nghe các bài hát, bản nhạ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Hát được lời ca và thể hiện sắc thái, tình cảm của bài hát quen thuộ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động theo giai điệu, nhịp điệu của các bài hát, bản nhạ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Tô màu bức tranh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1: Bộc lộ cảm xúc phù hợp khi nghe các bài hát, bản nhạc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MT2: Hát đúng giai điệu, lời ca và thể hiện sắc thái, tình cảm của bài hát quen thuộc trong chủ điểm bản thân </w:t>
            </w:r>
            <w:r>
              <w:rPr>
                <w:rFonts w:cs="Times New Roman" w:ascii="Times New Roman" w:hAnsi="Times New Roman"/>
                <w:lang w:val="vi-VN"/>
              </w:rPr>
              <w:t>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Vận động nhịp nhàng theo giai điệ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nhịp điệu của các bài hát trong chủ điểm bản thân</w:t>
            </w:r>
            <w:r>
              <w:rPr>
                <w:rFonts w:cs="Times New Roman" w:ascii="Times New Roman" w:hAnsi="Times New Roman"/>
              </w:rPr>
              <w:t xml:space="preserve"> theo anh ch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3: Vẽ phối hợp các nét thẳng, xiên, ngang, cong tròn tạo thành bức tranh có màu sắc và bố cục theo hướng dẫn của c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 xml:space="preserve">5 tuổi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Bộc lộ cảm xúc phù hợp khi nghe các bài hát, bản nhạc trong chủ điểm bản thân 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100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2: Hát đúng giai điệu, lời ca </w:t>
            </w:r>
            <w:r>
              <w:rPr>
                <w:rFonts w:cs="Times New Roman" w:ascii="Times New Roman" w:hAnsi="Times New Roman"/>
              </w:rPr>
              <w:t xml:space="preserve">các bài hát </w:t>
            </w:r>
            <w:r>
              <w:rPr>
                <w:rFonts w:cs="Times New Roman" w:ascii="Times New Roman" w:hAnsi="Times New Roman"/>
                <w:lang w:val="vi-VN"/>
              </w:rPr>
              <w:t xml:space="preserve">trong chủ điểm bản t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Vận động theo nhịp nhàng theo giai điệu nhịp điệu của các bài hát trong chủ điểm bản thân 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3: Vẽ phối hợp các nét thẳng, xiên, ngang, cong tròn tạo thành bức tranh có màu sắc và bố cụ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Một số kỹ năng trong hoạt động âm nhạc và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Vui sướng, vỗ tay làm động tác mô phỏng khi nghe các bài hát, bản nhạc trong chủ điểm bản thân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Hát đ</w:t>
            </w:r>
            <w:r>
              <w:rPr>
                <w:rFonts w:cs="Times New Roman" w:ascii="Times New Roman" w:hAnsi="Times New Roman"/>
              </w:rPr>
              <w:t>ược</w:t>
            </w:r>
            <w:r>
              <w:rPr>
                <w:rFonts w:cs="Times New Roman" w:ascii="Times New Roman" w:hAnsi="Times New Roman"/>
                <w:lang w:val="vi-VN"/>
              </w:rPr>
              <w:t xml:space="preserve"> giai điệu lời ca và thể hiện sắc thái của bài hát trong chủ điểm bản thân </w:t>
            </w:r>
            <w:r>
              <w:rPr>
                <w:rFonts w:cs="Times New Roman" w:ascii="Times New Roman" w:hAnsi="Times New Roman"/>
              </w:rPr>
              <w:t>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Vận động theo nhịp điệu</w:t>
            </w:r>
            <w:r>
              <w:rPr>
                <w:rFonts w:cs="Times New Roman" w:ascii="Times New Roman" w:hAnsi="Times New Roman"/>
              </w:rPr>
              <w:t>, giai điệu</w:t>
            </w:r>
            <w:r>
              <w:rPr>
                <w:rFonts w:cs="Times New Roman" w:ascii="Times New Roman" w:hAnsi="Times New Roman"/>
                <w:lang w:val="vi-VN"/>
              </w:rPr>
              <w:t xml:space="preserve"> của bài hát và bản nhạc chủ đề bản thân </w:t>
            </w:r>
            <w:r>
              <w:rPr>
                <w:rFonts w:cs="Times New Roman" w:ascii="Times New Roman" w:hAnsi="Times New Roman"/>
              </w:rPr>
              <w:t>theo hướng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ô màu hoàn thiện bức tranh</w:t>
            </w:r>
            <w:r>
              <w:rPr>
                <w:rFonts w:cs="Times New Roman" w:ascii="Times New Roman" w:hAnsi="Times New Roman"/>
                <w:lang w:val="vi-VN"/>
              </w:rPr>
              <w:t xml:space="preserve">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ui sướng, vỗ tay làm động tác mô phỏng khi nghe  các bài hát, bản nhạc trong chủ điểm bản t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át đúng giai điệu lời ca, hát rõ lời  và thể hiện sắc thái của bài hát trong chủ điểm bản thân</w:t>
            </w:r>
            <w:r>
              <w:rPr>
                <w:rFonts w:cs="Times New Roman" w:ascii="Times New Roman" w:hAnsi="Times New Roman"/>
                <w:color w:val="000000"/>
              </w:rPr>
              <w:t xml:space="preserve">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ận động nhịp nhàng theo nhịp điệu của bài hát và bản nhạc chủ đề bản thân theo anh ch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Sử dụng phối hợp các kĩ năng tô, vẽ để tạo thành sản phẩm theo </w:t>
            </w:r>
            <w:r>
              <w:rPr>
                <w:rFonts w:cs="Times New Roman" w:ascii="Times New Roman" w:hAnsi="Times New Roman"/>
              </w:rPr>
              <w:t xml:space="preserve">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ui sướng, vỗ tay khi nghe  các bài hát, bản nhạc trong chủ điểm bản t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át đúng giai điệu lời ca bài hát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ận động nhịp nhàng theo bản nhạc các bài hát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Sử dụng các kỹ năng vẽ, tô màu tạo thành </w:t>
            </w:r>
            <w:r>
              <w:rPr>
                <w:rFonts w:cs="Times New Roman" w:ascii="Times New Roman" w:hAnsi="Times New Roman"/>
                <w:lang w:val="vi-VN"/>
              </w:rPr>
              <w:t>bức tranh có màu sắc và bố cụ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Âm nhạc ( 2 tiết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hát,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Cái mũ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+ Múa cho mẹ x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hát: Năm ngón tay ngo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: Đóng băng (EL 23), Đi theo  nhịp điệu (EL 20)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 văn ngh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Tạo hình: ( 2 tiết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áo sơ mi (cs 102, 103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Vẽ gấu bông (cs 102, 10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6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 đã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5:00Z</dcterms:created>
  <dc:creator>User</dc:creator>
  <dc:description/>
  <cp:keywords/>
  <dc:language>en-US</dc:language>
  <cp:lastModifiedBy>Admin</cp:lastModifiedBy>
  <cp:lastPrinted>2022-09-30T14:04:00Z</cp:lastPrinted>
  <dcterms:modified xsi:type="dcterms:W3CDTF">2024-10-01T15:55:00Z</dcterms:modified>
  <cp:revision>2</cp:revision>
  <dc:subject/>
  <dc:title>KẾ HOẠCH GIÁO DỤC CHỦ DỀ TRƯỜNG MẦM NON – TẾT TRUNG THU</dc:title>
</cp:coreProperties>
</file>