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  <w:tab w:val="center" w:pos="69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95" w:leader="none"/>
          <w:tab w:val="center" w:pos="69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LỚN: THẾ GIỚI ĐỘNG VẬ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ỜI GIAN THỰC HIỆN: 04 tuần (Từ ngày 0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vi-VN"/>
        </w:rPr>
        <w:t>12</w:t>
      </w:r>
      <w:r>
        <w:rPr>
          <w:rFonts w:cs="Times New Roman" w:ascii="Times New Roman" w:hAnsi="Times New Roman"/>
          <w:b/>
        </w:rPr>
        <w:t xml:space="preserve">/2024 đến ngày </w:t>
      </w:r>
      <w:r>
        <w:rPr>
          <w:rFonts w:cs="Times New Roman" w:ascii="Times New Roman" w:hAnsi="Times New Roman"/>
          <w:b/>
          <w:lang w:val="vi-VN"/>
        </w:rPr>
        <w:t>27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vi-VN"/>
        </w:rPr>
        <w:t>12</w:t>
      </w:r>
      <w:r>
        <w:rPr>
          <w:rFonts w:cs="Times New Roman" w:ascii="Times New Roman" w:hAnsi="Times New Roman"/>
          <w:b/>
        </w:rPr>
        <w:t>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lang w:val="vi-VN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uần 1: </w:t>
      </w:r>
      <w:r>
        <w:rPr>
          <w:rFonts w:cs="Times New Roman" w:ascii="Times New Roman" w:hAnsi="Times New Roman"/>
          <w:b/>
          <w:color w:val="000000"/>
        </w:rPr>
        <w:t>Động vật sống trong gia đình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(Từ ngày ngày 0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vi-VN"/>
        </w:rPr>
        <w:t>12</w:t>
      </w:r>
      <w:r>
        <w:rPr>
          <w:rFonts w:cs="Times New Roman" w:ascii="Times New Roman" w:hAnsi="Times New Roman"/>
          <w:b/>
        </w:rPr>
        <w:t>/2024 đến ngày 0</w:t>
      </w:r>
      <w:r>
        <w:rPr>
          <w:rFonts w:cs="Times New Roman" w:ascii="Times New Roman" w:hAnsi="Times New Roman"/>
          <w:b/>
          <w:lang w:val="vi-VN"/>
        </w:rPr>
        <w:t>6</w:t>
      </w:r>
      <w:r>
        <w:rPr>
          <w:rFonts w:cs="Times New Roman" w:ascii="Times New Roman" w:hAnsi="Times New Roman"/>
          <w:b/>
        </w:rPr>
        <w:t>/0</w:t>
      </w:r>
      <w:r>
        <w:rPr>
          <w:rFonts w:cs="Times New Roman" w:ascii="Times New Roman" w:hAnsi="Times New Roman"/>
          <w:b/>
          <w:lang w:val="vi-VN"/>
        </w:rPr>
        <w:t>12</w:t>
      </w:r>
      <w:r>
        <w:rPr>
          <w:rFonts w:cs="Times New Roman" w:ascii="Times New Roman" w:hAnsi="Times New Roman"/>
          <w:b/>
        </w:rPr>
        <w:t>/2024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Tuần 2: </w:t>
      </w:r>
      <w:r>
        <w:rPr>
          <w:rFonts w:cs="Times New Roman" w:ascii="Times New Roman" w:hAnsi="Times New Roman"/>
          <w:b/>
          <w:bCs/>
        </w:rPr>
        <w:t xml:space="preserve">Động vật sống trong rừng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 xml:space="preserve">Từ ngày </w:t>
      </w:r>
      <w:r>
        <w:rPr>
          <w:rFonts w:cs="Times New Roman" w:ascii="Times New Roman" w:hAnsi="Times New Roman"/>
          <w:b/>
          <w:bCs/>
          <w:lang w:val="vi-VN"/>
        </w:rPr>
        <w:t>0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vi-VN"/>
        </w:rPr>
        <w:t>12</w:t>
      </w:r>
      <w:r>
        <w:rPr>
          <w:rFonts w:cs="Times New Roman" w:ascii="Times New Roman" w:hAnsi="Times New Roman"/>
          <w:b/>
          <w:bCs/>
        </w:rPr>
        <w:t xml:space="preserve"> đến ngày 1</w:t>
      </w:r>
      <w:r>
        <w:rPr>
          <w:rFonts w:cs="Times New Roman" w:ascii="Times New Roman" w:hAnsi="Times New Roman"/>
          <w:b/>
          <w:bCs/>
          <w:lang w:val="vi-VN"/>
        </w:rPr>
        <w:t>3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vi-VN"/>
        </w:rPr>
        <w:t>12</w:t>
      </w:r>
      <w:r>
        <w:rPr>
          <w:rFonts w:cs="Times New Roman" w:ascii="Times New Roman" w:hAnsi="Times New Roman"/>
          <w:b/>
          <w:bCs/>
        </w:rPr>
        <w:t>/2024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Tuần 3: </w:t>
      </w:r>
      <w:r>
        <w:rPr>
          <w:rFonts w:cs="Times New Roman" w:ascii="Times New Roman" w:hAnsi="Times New Roman"/>
          <w:b/>
          <w:bCs/>
        </w:rPr>
        <w:t xml:space="preserve">Động vật sống dưới nước (Từ ngày </w:t>
      </w:r>
      <w:r>
        <w:rPr>
          <w:rFonts w:cs="Times New Roman" w:ascii="Times New Roman" w:hAnsi="Times New Roman"/>
          <w:b/>
          <w:bCs/>
          <w:lang w:val="vi-VN"/>
        </w:rPr>
        <w:t>16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vi-VN"/>
        </w:rPr>
        <w:t>12</w:t>
      </w:r>
      <w:r>
        <w:rPr>
          <w:rFonts w:cs="Times New Roman" w:ascii="Times New Roman" w:hAnsi="Times New Roman"/>
          <w:b/>
          <w:bCs/>
        </w:rPr>
        <w:t>/2024 đến ngày 2</w:t>
      </w:r>
      <w:r>
        <w:rPr>
          <w:rFonts w:cs="Times New Roman" w:ascii="Times New Roman" w:hAnsi="Times New Roman"/>
          <w:b/>
          <w:bCs/>
          <w:lang w:val="vi-VN"/>
        </w:rPr>
        <w:t>0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vi-VN"/>
        </w:rPr>
        <w:t>12</w:t>
      </w:r>
      <w:r>
        <w:rPr>
          <w:rFonts w:cs="Times New Roman" w:ascii="Times New Roman" w:hAnsi="Times New Roman"/>
          <w:b/>
          <w:bCs/>
        </w:rPr>
        <w:t>/202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Tuần 4: Côn trùng (Từ ngày 2</w:t>
      </w:r>
      <w:r>
        <w:rPr>
          <w:rFonts w:cs="Times New Roman" w:ascii="Times New Roman" w:hAnsi="Times New Roman"/>
          <w:b/>
          <w:bCs/>
          <w:lang w:val="vi-VN"/>
        </w:rPr>
        <w:t>3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vi-VN"/>
        </w:rPr>
        <w:t xml:space="preserve">12 </w:t>
      </w:r>
      <w:r>
        <w:rPr>
          <w:rFonts w:cs="Times New Roman" w:ascii="Times New Roman" w:hAnsi="Times New Roman"/>
          <w:b/>
          <w:bCs/>
        </w:rPr>
        <w:t>đến ngày 2</w:t>
      </w:r>
      <w:r>
        <w:rPr>
          <w:rFonts w:cs="Times New Roman" w:ascii="Times New Roman" w:hAnsi="Times New Roman"/>
          <w:b/>
          <w:bCs/>
          <w:lang w:val="vi-VN"/>
        </w:rPr>
        <w:t>7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vi-VN"/>
        </w:rPr>
        <w:t>12</w:t>
      </w:r>
      <w:r>
        <w:rPr>
          <w:rFonts w:cs="Times New Roman" w:ascii="Times New Roman" w:hAnsi="Times New Roman"/>
          <w:b/>
          <w:bCs/>
        </w:rPr>
        <w:t>/2024)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120"/>
        <w:gridCol w:w="4420"/>
        <w:gridCol w:w="384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22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thể chấ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Phát triển vận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T1: Thực hiện đúng, đầy đủ, nhịp nhàng, các động tác thể dục theo bản nhạc chủ điểm thế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MT2: Phối hợp được tay mắt trong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Tung bóng lên cao và bắt bó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ém xa bằng 1 ta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MT3: Thể hiện được sự nhanh, mạnh khéo léo khi thực hiện vận động: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Bật tách chân, khép chân qua 5 ô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ảy lò cò 3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T4: Biết chơi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T5: Phối hợp cử động của bàn tay, ngón tay, phối hợp tay mắt trong 1 số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ắt thành thạo theo đường thẳ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Dinh dưỡng và sức khỏ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T6: Biết 1 số thực phẩm cùng nhóm: thịt, cá... có nhiều đạm. Rau quả chín có nhiều vitamin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MT7:</w:t>
            </w:r>
            <w:r>
              <w:rPr>
                <w:rFonts w:cs="Times New Roman" w:ascii="Times New Roman" w:hAnsi="Times New Roman"/>
                <w:lang w:val="nl-NL"/>
              </w:rPr>
              <w:t xml:space="preserve"> Biết 1 số hành động nguy hiểm và cách phòng tránh khi được nhắc nhở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nl-NL"/>
              </w:rPr>
              <w:t>+ Không được ra khỏi trường khi cô giáo chưa đồng ý</w:t>
            </w:r>
            <w:r>
              <w:rPr>
                <w:rFonts w:cs="Arial" w:ascii="Arial" w:hAnsi="Arial"/>
                <w:lang w:val="vi-VN"/>
              </w:rPr>
              <w:t>.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nl-NL"/>
              </w:rPr>
              <w:t xml:space="preserve">MT8: </w:t>
            </w:r>
            <w:r>
              <w:rPr>
                <w:rFonts w:cs="Times New Roman" w:ascii="Times New Roman" w:hAnsi="Times New Roman"/>
                <w:lang w:val="nl-NL"/>
              </w:rPr>
              <w:t>Nhận ra 1 sô trường hợp nguy hiểm và gọi người giúp đỡ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Biết gọi người lớn trong 1 sô trường hợp khẩn cấp: Cháy, có người rơi xuống nước, ngã,  chảy máu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tập các động tác phát triển các nhóm cơ và hô hấp:H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>:2, 3; T2, 4; C 2,3; B 3, 4; B1 theo nhạc bài trong chủ điểm thế giới động v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Thực hiện vận động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Tung bóng lên cao và bắt bó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ém xa bằng 1 t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Bật tách chân, khép chân qua 5 ô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ảy lò cò 3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rò chơi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ực hiện vận động khéo léo của đôi bàn tay qua hoạt động cắt theo đường thẳ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biết 1 số thực phẩm thông thường trong các nhóm thực phẩm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nl-NL"/>
              </w:rPr>
              <w:t>+ Không được ra khỏi trường khi cô giáo chưa đồng ý</w:t>
            </w:r>
            <w:r>
              <w:rPr>
                <w:rFonts w:cs="Arial" w:ascii="Arial" w:hAnsi="Arial"/>
                <w:lang w:val="vi-VN"/>
              </w:rPr>
              <w:t>.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biết và  phòng tránh 1 số trường hợp nguy hiểm và gọi người giúp đỡ: Gọi người lớn trong 1 sô trường hợp khẩn cấp: Cháy, có người rơi xuống nước, ngã,  chảy máu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ể dục sáng : Thực hiện các Động tác phát triển các nhóm cơ và hô hấp H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>:2, 3; T2, 4; C 2,3; B 3, 4; B 1 theo nh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Vận động cơ bản (4 tiế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ung bóng lên cao và bắt bó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Ném xa bằng 1 t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ật tách chân, khép chân qua 5 ô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ảy lò cò 3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Trò chơi vận động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i nhan hơn, cánh cửa kỳ diệu,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o và thỏ. Tìm nhà.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ơi bé tập  làm nội trợ: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ờ ăn. Mọi lúc, mọi nơi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ướng dẫn trẻ cách ăn uống hợp vệ sinh, ăn đủ chất, đủ lượ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Mọi lúc mọi nơi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nhận thứ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 Trẻ biết tên gọi, đặc điểm bên ngoài, môi trường sống, thức ăn, lợi ích, tác hại của các con vật đối với đời sống con người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2 : Biết phân loại con vật theo 1,2 dấu hiệu( môi trường sống, kích thước. Lợi ích, tác hại...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Biết cách chăm sóc và bảo vệ con vật gần gũi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oá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5: Trẻ biết tách gộp trong phạm vi 7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</w:rPr>
              <w:t>MT6: Nhận biết sáng, trưa, chiều, tối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7: Nhận biết ý nghĩa của các con số trong cuộc sống hàng ngà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êu tên gọi , đặc điểm, lợi ích, tác hại, thức ăn, môi trường sống của con vật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ân loại con vậ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ăm sóc và bảo vệ con vật gần gũ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ách gộp và đọc kết quả tương ứ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biết sáng, trưa, chiều, tối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Nhận biết ý nghĩa của các con số trong cuộc sống hàng ngày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Ko dạy thừa toán nhé)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Khám phá khoa học (4 t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nl-NL"/>
              </w:rPr>
              <w:t xml:space="preserve">- Trò chuyện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vi-VN"/>
              </w:rPr>
              <w:t>động vật sống trong gia đ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quen 1 số con vật sống trong r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quen 1 số con vật sống dưới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òng đời của bướ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>* Lµm quen víi to¸n: (</w:t>
            </w:r>
            <w:r>
              <w:rPr>
                <w:rFonts w:cs="Times New Roman" w:ascii="Times New Roman" w:hAnsi="Times New Roman"/>
                <w:b/>
                <w:lang w:val="pt-BR"/>
              </w:rPr>
              <w:t>3 tiết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ách gộp trong phạm vi 7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biết sáng, trưa, chiều, tối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 Nhận biết ý nghĩa của các con</w:t>
            </w:r>
            <w:r>
              <w:rPr>
                <w:rFonts w:cs="Times New Roman" w:ascii="Times New Roman" w:hAnsi="Times New Roman"/>
                <w:lang w:val="pt-BR"/>
              </w:rPr>
              <w:t xml:space="preserve"> số trong cuộc sống hà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</w:t>
            </w:r>
            <w:r>
              <w:rPr>
                <w:b/>
                <w:lang w:val="pt-BR"/>
              </w:rPr>
              <w:t xml:space="preserve"> TC häc tË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Ai khéo, ai gi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ếp hình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ngôn ng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  Thực hiện được 2, 3   yêu cầu liên tiếp để  nói về những đặc điểm nổi bật, ích lợi, tác hại của một số con v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2:  Hiểu nghĩa các từ khái quát gần gũi nói về những đặc điểm nổi bật của các con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3 : Trả lời được các câu hỏi về nguyên nhân, tại sao, có gì giống và khác nh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4:  Đọc thuộc bài thơ, ca dao, đồng dao trong chủ điểm thế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5:  Nghe kể chuyện về chủ điểm thể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àm quen với đọc, v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6 : Nhận dạng chữ cái b,d,đ,l,m,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ô đồ chữ cái b,d,đ,m,l.m.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và làm theo 2,3 yêu cầu  nói về tên gọi, đặc điểm, lợi ích, tác hại, môi trường sống của các con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ể , nói được những hiểu biết của mình về con vật xung quanh tr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ả lời được các câu hỏi tại sao, vì sao? Phân biệt tìm được đặc điểm giống và khác nhau của các đối tư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Hiểu, nhớ  nội dung câu truyện, bài thơ về chủ đề thế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quen chữ cái b,d,đ, l,m,n. Tô đồ chữ cái b,d,đ,n,m,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àm quen tiếng việt tiếng việt</w:t>
            </w:r>
            <w:r>
              <w:rPr>
                <w:rFonts w:cs="Times New Roman" w:ascii="Times New Roman" w:hAnsi="Times New Roman"/>
              </w:rPr>
              <w:t> : làm quan với các từ, câu trong chủ điểm thể giới động v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uyện mọi lúc mọi nơi về chủ điể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oạt động ngoài trời: quan sát, trò chuyện theo chủ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Văn học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(2 t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Th¬: </w:t>
            </w:r>
            <w:r>
              <w:rPr>
                <w:rFonts w:cs="Times New Roman" w:ascii="Times New Roman" w:hAnsi="Times New Roman"/>
                <w:b/>
              </w:rPr>
              <w:t>(DTĐT, dạy trẻ đọc thơ diễn cảm ) (1 tiế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</w:rPr>
              <w:t>+ Có chú gà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im chích b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ong và c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Ếch con học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b/>
              </w:rPr>
              <w:t>TruyÖn:</w:t>
            </w:r>
            <w:r>
              <w:rPr>
                <w:rFonts w:cs="Times New Roman" w:ascii="Times New Roman" w:hAnsi="Times New Roman"/>
              </w:rPr>
              <w:t xml:space="preserve"> KTCTN, Dạy trẻ kể truyện, kể truyện tương tác, KT sáng tạo  (1 t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ú dê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 Cáo thỏ gà tr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ê con nhanh trí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ĐỒNG D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è con v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đố về con v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TC </w:t>
            </w:r>
            <w:r>
              <w:rPr>
                <w:b/>
              </w:rPr>
              <w:t>d©n</w:t>
            </w:r>
            <w:r>
              <w:rPr>
                <w:rFonts w:cs="Times New Roman" w:ascii="Times New Roman" w:hAnsi="Times New Roman"/>
                <w:b/>
              </w:rPr>
              <w:t xml:space="preserve"> gian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Luồn luồn tổ dế. Mèo đuổi chuột. Rồng rắn lên mây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oạt động chiều: LQCC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é và chữ cái b, d, đ,m,n,l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é tô đồ chữ cái: b, d, đ, m,n, 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tình cảm và kỹ năng xã hộ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1:  Yêu thích các con vật và thích được chăm sóc các con vật quen thuộc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T2: Có ý thức bảo vệ môi trường sống và các con vật quý hiếm.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 : Biết chăm sóc, bảo vệ các con vật sống gần gũi trong gia đình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4 : Quý trọng biết ơn người chăn nuôi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5 : Trẻ có phẩm chất kĩ năng sống phù hợp : mạnh dạn, tự tin, có trách nhiệm với công việc được giao( chăm sóc con vật nuôi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6 : Có nhóm bạn chơi thường xuyê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7 : Biết chờ đến lượt khi tham gia các hoạt độ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8: Biết trao đổi thỏa thuận với bạn để cùng thực hiện nhiệm vụ ch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6 : Cố gắng hoàn thành mọi công việc được gi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Yêu quý, chăm sóc các con gần gũi xung quanh tr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ảo vệ môi trườ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ăm sóc bảo vệ con vật nu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Quý trọng, biết ơn những người chăn nu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heo nhóm tại các góc ch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ẻ  mạnh dạn, tự tin trong giao tiếp với cô giáo , các bạn và mọi người xung qu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heo nhóm thường xuy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o đổi, thỏa thuận cùng nh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trách nhiệm với công việc mình được giao, phấn đấu hoàn thành  các công việc được gi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ành các công việc hàng : ăn, chơi, vệ sinh cá nhân, học...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rPr>
                <w:rFonts w:ascii="Times New Roman" w:hAnsi="Times New Roman" w:cs="Times New Roman"/>
              </w:rPr>
            </w:pPr>
            <w:r>
              <w:rPr/>
              <w:t>- Trß chuyÖn t×nh c¶m cña trÎ mong muèn ®</w:t>
              <w:softHyphen/>
              <w:t>îc</w:t>
            </w:r>
            <w:r>
              <w:rPr>
                <w:rFonts w:cs="Times New Roman" w:ascii="Times New Roman" w:hAnsi="Times New Roman"/>
              </w:rPr>
              <w:t xml:space="preserve"> chăm sóc con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Yªu quÝ, </w:t>
            </w:r>
            <w:r>
              <w:rPr>
                <w:rFonts w:cs="Times New Roman" w:ascii="Times New Roman" w:hAnsi="Times New Roman"/>
              </w:rPr>
              <w:t>kính trọng biết ơn nhừng người chăn nu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</w:t>
            </w:r>
            <w:r>
              <w:rPr>
                <w:b/>
                <w:lang w:val="pt-BR"/>
              </w:rPr>
              <w:t xml:space="preserve"> H§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PV:</w:t>
            </w:r>
            <w:r>
              <w:rPr>
                <w:rFonts w:cs="Times New Roman" w:ascii="Times New Roman" w:hAnsi="Times New Roman"/>
                <w:lang w:val="pt-BR"/>
              </w:rPr>
              <w:t xml:space="preserve"> Gia </w:t>
            </w:r>
            <w:r>
              <w:rPr>
                <w:lang w:val="pt-BR"/>
              </w:rPr>
              <w:t>®×nh,  l</w:t>
            </w:r>
            <w:r>
              <w:rPr>
                <w:rFonts w:cs="Times New Roman" w:ascii="Times New Roman" w:hAnsi="Times New Roman"/>
                <w:lang w:val="pt-BR"/>
              </w:rPr>
              <w:t>ớ</w:t>
            </w:r>
            <w:r>
              <w:rPr>
                <w:lang w:val="pt-BR"/>
              </w:rPr>
              <w:t>p  häc, cöa hµ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XD:</w:t>
            </w:r>
            <w:r>
              <w:rPr>
                <w:rFonts w:cs="Times New Roman" w:ascii="Times New Roman" w:hAnsi="Times New Roman"/>
                <w:lang w:val="pt-BR"/>
              </w:rPr>
              <w:t xml:space="preserve"> Xây trang trại chăn nuôi, xây ao cá, xây vườn bách th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lang w:val="vi-VN"/>
              </w:rPr>
              <w:t>TOÁN</w:t>
            </w:r>
            <w:r>
              <w:rPr>
                <w:rFonts w:cs="Times New Roman" w:ascii="Times New Roman" w:hAnsi="Times New Roman"/>
                <w:lang w:val="vi-VN"/>
              </w:rPr>
              <w:t>: Học với vở toán, thẻ số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vi-VN"/>
              </w:rPr>
              <w:t>NT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lang w:val="vi-VN"/>
              </w:rPr>
              <w:t xml:space="preserve">VÏ, t« mµu, </w:t>
            </w:r>
            <w:r>
              <w:rPr>
                <w:rFonts w:cs="Times New Roman" w:ascii="Times New Roman" w:hAnsi="Times New Roman"/>
                <w:lang w:val="vi-VN"/>
              </w:rPr>
              <w:t>làm an bum con vật nuô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- ÂN</w:t>
            </w:r>
            <w:r>
              <w:rPr>
                <w:rFonts w:cs="Times New Roman" w:ascii="Times New Roman" w:hAnsi="Times New Roman"/>
                <w:lang w:val="vi-VN"/>
              </w:rPr>
              <w:t>: Hát múa các bài hát về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TN: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lang w:val="fr-FR"/>
              </w:rPr>
              <w:t>Lau l¸ c©y, ch¨m sãc c©y, ch¬i víi c¸t, sái, n</w:t>
              <w:softHyphen/>
              <w:t>íc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* KNS (1 tiết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hăm sóc bảo vệ con vật nu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thẩm m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  Bộc lộ cảm xúc phù hợp khi nghe các bài hát, bản nhạc trong chủ điểm thế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2:  Hát đúng giai điệu, lời ca và thể hiện sắc thái, tình cảm của bìa hát quen thuộc trong chủ điểm thế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 Vận động theo nhịp nhàng theo giai điệu nhịp điệu của các bài hát, bản nhạc trong chủ điểm thế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4:  Vẽ phối hợp các nét thẳng, xiên, ngang, cong tròn tạo thành bức tranh có màu sắc và bố cục về chủ điểm thế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T5  Cắt xé , lắp ghép theo chế  tạo thành nhà cho mèo co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1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6 : Nhận xét các sản phẩm tạo hình về màu sắc, đường nét, hình dán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Một số kỹ năng trong hoạt động âm nhạc và hoạt động tạo hì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Vui sướng, vỗ tay làm động tác làm động tác  mô phỏng khi nghe  các bài hát, bản nhạc trong chủ thế giới động v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át đúng giai điệu lời ca, hát rõ lời  và thể hiện sắc thái củ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hát trong chủ điểm thế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động nhịp nhàng theo nhịp điệu của bài hát và bản nhạc chủ đề trường thế giới động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 dụng các kỹ năng vẽ, để tạo thành sản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 dụng các kỹ năng  xé dán để tạo thành sản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các sản phẩm tạo hình về màu sắc,hình dáng, đường n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  <w:t>* ¢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NHAC: (2 tiế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6"/>
                <w:lang w:val="fr-FR"/>
              </w:rPr>
              <w:t xml:space="preserve"> </w:t>
            </w:r>
            <w:r>
              <w:rPr>
                <w:b/>
                <w:spacing w:val="-16"/>
                <w:lang w:val="fr-FR"/>
              </w:rPr>
              <w:t xml:space="preserve">D¹y h¸t + VËn ®éng </w:t>
            </w:r>
            <w:r>
              <w:rPr>
                <w:spacing w:val="-8"/>
                <w:lang w:val="fr-FR"/>
              </w:rPr>
              <w:t xml:space="preserve">+  </w:t>
            </w:r>
            <w:r>
              <w:rPr>
                <w:b/>
                <w:spacing w:val="-8"/>
                <w:lang w:val="fr-FR"/>
              </w:rPr>
              <w:t>Bi</w:t>
            </w: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  <w:t>ể</w:t>
            </w:r>
            <w:r>
              <w:rPr>
                <w:b/>
                <w:spacing w:val="-8"/>
                <w:lang w:val="fr-FR"/>
              </w:rPr>
              <w:t>u di</w:t>
            </w: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  <w:t>ễ</w:t>
            </w:r>
            <w:r>
              <w:rPr>
                <w:b/>
                <w:spacing w:val="-8"/>
                <w:lang w:val="fr-FR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pacing w:val="-1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-10"/>
                <w:lang w:val="nl-NL"/>
              </w:rPr>
              <w:t>Dạy hát, vận độ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à trống mèo con và cún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+ Cá vàng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him chích b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Nghe </w:t>
            </w:r>
            <w:r>
              <w:rPr>
                <w:b/>
                <w:lang w:val="pt-BR"/>
              </w:rPr>
              <w:t>h¸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ò lả, Chim bay..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C¢N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ai ai thÝnh. Ai ®o¸n giái. Ai nhanh nhÊt. §o¸n tªn b¹n h¸t. Nghe h¸t t×m ®å vËt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T¹o h×nh: </w:t>
            </w:r>
            <w:r>
              <w:rPr>
                <w:rFonts w:cs="Times New Roman" w:ascii="Times New Roman" w:hAnsi="Times New Roman"/>
                <w:b/>
                <w:lang w:val="pt-BR"/>
              </w:rPr>
              <w:t>(4 t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Vẽ con c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Vẽ con bướm bằng vân t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steam (2 tiết)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hám phá con thỏ (5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àm con bướm cử động được (EDP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Ngày  </w:t>
      </w:r>
      <w:r>
        <w:rPr>
          <w:rFonts w:cs="Times New Roman" w:ascii="Times New Roman" w:hAnsi="Times New Roman"/>
          <w:lang w:val="vi-VN"/>
        </w:rPr>
        <w:t>29</w:t>
      </w:r>
      <w:r>
        <w:rPr>
          <w:rFonts w:cs="Times New Roman" w:ascii="Times New Roman" w:hAnsi="Times New Roman"/>
          <w:lang w:val="pt-BR"/>
        </w:rPr>
        <w:t xml:space="preserve">  /</w:t>
      </w:r>
      <w:r>
        <w:rPr>
          <w:rFonts w:cs="Times New Roman" w:ascii="Times New Roman" w:hAnsi="Times New Roman"/>
          <w:lang w:val="vi-VN"/>
        </w:rPr>
        <w:t>10</w:t>
      </w:r>
      <w:r>
        <w:rPr>
          <w:rFonts w:cs="Times New Roman" w:ascii="Times New Roman" w:hAnsi="Times New Roman"/>
          <w:lang w:val="pt-BR"/>
        </w:rPr>
        <w:t xml:space="preserve"> /2024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CM đã duyệt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oàng Thị Hà</w:t>
      </w:r>
    </w:p>
    <w:sectPr>
      <w:headerReference w:type="default" r:id="rId2"/>
      <w:type w:val="nextPage"/>
      <w:pgSz w:orient="landscape" w:w="15840" w:h="12240"/>
      <w:pgMar w:left="720" w:right="720" w:gutter="0" w:header="283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6:00Z</dcterms:created>
  <dc:creator>Nguyen Van Phong</dc:creator>
  <dc:description/>
  <cp:keywords/>
  <dc:language>en-US</dc:language>
  <cp:lastModifiedBy>Admin</cp:lastModifiedBy>
  <cp:lastPrinted>2024-11-29T13:33:00Z</cp:lastPrinted>
  <dcterms:modified xsi:type="dcterms:W3CDTF">2024-11-29T06:36:00Z</dcterms:modified>
  <cp:revision>3</cp:revision>
  <dc:subject/>
  <dc:title>Néi dung thùc hiÖn: C§ lín thÕ giíi ®éng vËt</dc:title>
</cp:coreProperties>
</file>