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sz w:val="28"/>
          <w:szCs w:val="28"/>
          <w:lang w:val="pt-PT"/>
        </w:rPr>
        <w:t>KẾ HOẠCH CHỦ ĐỀ: NGHỀ NGHIỆP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Tuần thực hiện: 04 (Thời gian thực hiện: Từ ngày 07 tháng 2 đến ngày 28 tháng 2 năm 2025)</w:t>
      </w:r>
    </w:p>
    <w:p>
      <w:pPr>
        <w:pStyle w:val="Normal"/>
        <w:shd w:fill="FFFFFF" w:val="clear"/>
        <w:ind w:firstLine="2552"/>
        <w:rPr>
          <w:b/>
          <w:b/>
          <w:iCs/>
          <w:sz w:val="28"/>
          <w:szCs w:val="28"/>
          <w:lang w:val="en"/>
        </w:rPr>
      </w:pPr>
      <w:r>
        <w:rPr>
          <w:b/>
          <w:iCs/>
          <w:sz w:val="28"/>
          <w:szCs w:val="28"/>
          <w:lang w:val="en"/>
        </w:rPr>
        <w:t xml:space="preserve">Tuần 01: </w:t>
      </w:r>
      <w:r>
        <w:rPr>
          <w:b/>
          <w:sz w:val="28"/>
          <w:szCs w:val="28"/>
        </w:rPr>
        <w:t>Một số nghề phổ biến ( Ngày 07 tháng 2 năm 2025)</w:t>
      </w:r>
    </w:p>
    <w:p>
      <w:pPr>
        <w:pStyle w:val="Normal"/>
        <w:shd w:fill="FFFFFF" w:val="clear"/>
        <w:ind w:firstLine="2552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"/>
        </w:rPr>
        <w:t>Tuần 02: Nghề truyền thống của địa phương</w:t>
      </w:r>
      <w:r>
        <w:rPr>
          <w:b/>
          <w:sz w:val="28"/>
          <w:szCs w:val="28"/>
        </w:rPr>
        <w:t xml:space="preserve"> ( Từ ngày 10 đến 14 tháng 2 năm 2025)</w:t>
      </w:r>
    </w:p>
    <w:p>
      <w:pPr>
        <w:pStyle w:val="Normal"/>
        <w:autoSpaceDE w:val="false"/>
        <w:ind w:firstLine="2552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"/>
        </w:rPr>
        <w:t>Tuần 03: Nghề y</w:t>
      </w:r>
      <w:r>
        <w:rPr>
          <w:b/>
          <w:sz w:val="28"/>
          <w:szCs w:val="28"/>
        </w:rPr>
        <w:t xml:space="preserve"> ( Từ ngày 17 đến 21 tháng 2 năm 2025)</w:t>
      </w:r>
    </w:p>
    <w:p>
      <w:pPr>
        <w:pStyle w:val="Normal"/>
        <w:autoSpaceDE w:val="false"/>
        <w:ind w:firstLine="2552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"/>
        </w:rPr>
        <w:t xml:space="preserve">Tuần 04: Nghề xây dựng </w:t>
      </w:r>
      <w:r>
        <w:rPr>
          <w:b/>
          <w:sz w:val="28"/>
          <w:szCs w:val="28"/>
        </w:rPr>
        <w:t>( Từ ngày 24 đến 28 tháng 2 năm 2025)</w:t>
      </w:r>
    </w:p>
    <w:p>
      <w:pPr>
        <w:pStyle w:val="Normal"/>
        <w:autoSpaceDE w:val="false"/>
        <w:ind w:left="4950" w:hanging="0"/>
        <w:rPr/>
      </w:pPr>
      <w:r>
        <w:rPr>
          <w:b/>
          <w:i/>
          <w:iCs/>
          <w:sz w:val="27"/>
          <w:szCs w:val="27"/>
          <w:lang w:val="en"/>
        </w:rPr>
        <w:tab/>
      </w:r>
      <w:r>
        <w:rPr/>
        <w:t xml:space="preserve">      </w:t>
      </w:r>
    </w:p>
    <w:tbl>
      <w:tblPr>
        <w:tblW w:w="146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  <w:gridCol w:w="5103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Lĩnh vực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ục tiê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Phát triển vận động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* Phát triển vận độ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Thực hiện đủ các động tác trong bài tập thể dục theo h</w:t>
            </w:r>
            <w:r>
              <w:rPr>
                <w:sz w:val="28"/>
                <w:szCs w:val="28"/>
                <w:lang w:val="vi-VN"/>
              </w:rPr>
              <w:t>ướng dẫn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* Phát triển vận độ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Động tác phát triển các nhóm cơ và hô hấp: Động tác hô hấp, tay, chân, bụng, bật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* Thể dục sáng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Tập theo lời bài hát “Cháu yêu cô chú công nhân” theo các động tác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 hấp 3: Thở ra, hít vào sâ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3: Hai cánh tay đánh xoay tròn trước ngực, đưa lên cao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ng 2: Đứng nghiêng người sang bê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3: Từng chân đưa lên trước, ra sau, sang ngang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2: Bật tách – chụm chân tại ch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: Gieo hạ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"/>
              </w:rPr>
              <w:t xml:space="preserve">Lồng ghép thẻ ELM trong các hoạt động học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VĐCB ( 2 tiết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</w:rPr>
              <w:t>Chuyền và bắt bóng qua chân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ém xa bằng 2 tay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 xml:space="preserve">Lồng ghép thẻ ELM trong các hoạt động học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* Hoạt động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+ </w:t>
            </w:r>
            <w:r>
              <w:rPr>
                <w:bCs/>
                <w:sz w:val="28"/>
                <w:szCs w:val="28"/>
                <w:lang w:val="en"/>
              </w:rPr>
              <w:t>Giờ ăn: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ò chuyện với trẻ về các món ăn hàng ngày, cách chế biế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+ </w:t>
            </w:r>
            <w:r>
              <w:rPr>
                <w:bCs/>
                <w:sz w:val="28"/>
                <w:szCs w:val="28"/>
                <w:lang w:val="en"/>
              </w:rPr>
              <w:t>HĐ trò chuyện</w:t>
            </w:r>
            <w:r>
              <w:rPr>
                <w:sz w:val="28"/>
                <w:szCs w:val="28"/>
                <w:lang w:val="en"/>
              </w:rPr>
              <w:t>: Trò chuyện về cách sử dụng 1 số đồ dùng của các nghề, trò chuyện về các món ăn, không ăn thức ăn ôi thi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Đ: Giờ ă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- Không đùa nghịch khi ăn, uống, không ăn thức ăn ôi thiu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Cs/>
                <w:sz w:val="28"/>
                <w:szCs w:val="28"/>
                <w:lang w:val="en"/>
              </w:rPr>
              <w:t>Trò chuyện về các loại thức ăn, ăn uống đủ chất, ăn đủ loại thức ăn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Trò chuyện về ích lợi của các thức ă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Lồng ghép thẻ ELM trong các hoạt động học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2: Phối hợp tay mắt trong vận động: </w:t>
            </w:r>
            <w:r>
              <w:rPr>
                <w:bCs/>
                <w:sz w:val="28"/>
                <w:szCs w:val="28"/>
              </w:rPr>
              <w:t>Chuyền và bắt bóng qua chân</w:t>
            </w:r>
            <w:r>
              <w:rPr>
                <w:sz w:val="28"/>
                <w:szCs w:val="28"/>
                <w:lang w:val="en"/>
              </w:rPr>
              <w:t>; ném xa bằng 2 tay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bCs/>
                <w:sz w:val="28"/>
                <w:szCs w:val="28"/>
              </w:rPr>
              <w:t>Chuyền và bắt bóng qua châ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Ném xa bằng 2 tay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75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* Dinh d</w:t>
            </w:r>
            <w:r>
              <w:rPr>
                <w:b/>
                <w:bCs/>
                <w:sz w:val="28"/>
                <w:szCs w:val="28"/>
                <w:lang w:val="vi-VN"/>
              </w:rPr>
              <w:t>ưỡng và sức khỏ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3: Nói đúng tên một số thực phẩm quen thuộc khi nhìn vật thật hoặc tranh ảnh (thịt, cá, trứng, sữa, rau...).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* Dinh d</w:t>
            </w:r>
            <w:r>
              <w:rPr>
                <w:b/>
                <w:bCs/>
                <w:sz w:val="28"/>
                <w:szCs w:val="28"/>
                <w:lang w:val="vi-VN"/>
              </w:rPr>
              <w:t>ưỡng và sức khỏ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Nhận biết tên một số thực phẩm quen thuộc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Nhận biết các bữa ăn trong ngày và ích lợi của ăn uống đủ lượng và đủ chất.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MT4: Biết ăn để chóng lớn, khoẻ mạnh và chấp nhận ăn nhiều loại thức ăn khác nhau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MT5: Thực hiện được 1 số việc đơn giản, với sự giúp đỡ của người lớ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Rửa tay, lau mặt, súc miệ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háo tất cởi quần áo.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 xml:space="preserve">- Nhận biết sự liên quan giữa ăn uống với bệnh tật: ỉa chảy, sâu răng, suy dinh dưỡng, béo phì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Làm quen các cách đánh răng, lau mặt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ập rửa tay bằng xà phò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hể hiện lời nói về nhu cầu ăn, ngủ, vệ sinh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13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Phát triển nhận thức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Khám phá xã hộ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MT1: Kể tên và nói được sản phẩm của nghề nông, nghề xây dựng...khi được hỏi, xem tranh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Khám phá xã hội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ên gọi, sản phẩm một số nghề: Nghề nông, nghề xây dựng…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HĐ đón, trả trẻ: </w:t>
            </w:r>
            <w:r>
              <w:rPr>
                <w:color w:val="000000"/>
                <w:sz w:val="28"/>
                <w:szCs w:val="28"/>
                <w:lang w:val="en"/>
              </w:rPr>
              <w:t>trò chuyện với trẻ về 1 số công việc của các thành viên trong gia đình, dụng cụ sản phẩm, ích lợi của nghề khi được hỏi, biết tên gọi đặc điểm 1 số ngày lễ, 1 số sự kiện văn hoá của địa phương, hay ngày 20/1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HĐ học: Khám phá xã hội:( 2 tiết)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 Trò chuyện về nghề truyền thống ở địa phươ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- Tìm hiểu về nghề xây dự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HĐ chơi: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chơi ngoài trời: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ò chuyện về những nghề mà trẻ biết, quan sát 1 số lương thực( lúa, ngô, gạo.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1 số rau, củ, quả.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dụng cụ nghề nông (liềm, cuốc, xẻng.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1 số tranh về cô giáo đang dạy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1 số trang phục 1 số ngh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HĐ học: Làm quen với toán ( 3 tiết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  <w:t>- Tạo nhóm, thành lập số lượng trong phạm vi 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  <w:t>- So sánh, thêm bớt trong phạm vi 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Tách gộp trong phạm vi 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HĐ chơi: Chơi các gó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+ Góc học tập: đếm và tạo nhóm có số l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ượng tương ứng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  <w:lang w:val="vi-VN"/>
              </w:rPr>
              <w:t>đối tượng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  <w:t>Lồng ghép thẻ ELM trong các hoạt động học: Ví dụ: EM 1, EM 12, EM 34….</w:t>
            </w:r>
          </w:p>
        </w:tc>
      </w:tr>
      <w:tr>
        <w:trPr>
          <w:trHeight w:val="71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2:  Kể tên 1 số lễ hội, qua trò chuyện, tranh ảnh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ên gọi, đặc điểm nổi bật của một số ngày lễ, sự kiện văn hóa địa phương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3: Biết tạo nhóm số lượng 5, đếm đến 5 theo khả năng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Nhận biết số đếm, số lượng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ạo nhóm, thành lập số lượng trong phạm vi 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So sánh, thêm bớt trong phạm vi 5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4: So sánh, thêm bớt số lượng 2 nhóm đối tượng trong phạm vi 5 theo khả năng 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autoSpaceDE w:val="false"/>
              <w:rPr/>
            </w:pPr>
            <w:r>
              <w:rPr>
                <w:sz w:val="28"/>
                <w:szCs w:val="28"/>
                <w:lang w:val="vi-VN"/>
              </w:rPr>
              <w:t xml:space="preserve">MT5: </w:t>
            </w:r>
            <w:r>
              <w:rPr>
                <w:sz w:val="28"/>
                <w:szCs w:val="28"/>
              </w:rPr>
              <w:t>Tách gộp 5 đối tượng thành 2 nhóm bằng ít nhất 2 cách và so sánh số lượng của 2 nhóm theo khả năng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ách, gộp trong phạm vi 5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Phát triển ngôn ng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1: Mạnh dạn trong giao tiếp và trả lời đúng câu hỏi của một số ngh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ả lời một số câu hỏi về các nghề: Ai? nghề gì? cái gì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Đ học</w:t>
            </w:r>
            <w:r>
              <w:rPr>
                <w:b/>
                <w:sz w:val="28"/>
                <w:szCs w:val="28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Làm quen  tiếng việt: </w:t>
            </w:r>
            <w:r>
              <w:rPr>
                <w:sz w:val="28"/>
                <w:szCs w:val="28"/>
                <w:lang w:val="en"/>
              </w:rPr>
              <w:t>Các từ về chủ đề nghề nghiệp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Tiếp cận tiếng anh: </w:t>
            </w:r>
            <w:r>
              <w:rPr>
                <w:sz w:val="28"/>
                <w:szCs w:val="28"/>
                <w:lang w:val="en"/>
              </w:rPr>
              <w:t>Tiếp cận các từ tiếng anh trong chủ đ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Teacher (Giáo viên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Doctor ( Bác sĩ)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Police (Công an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 ngoài trời</w:t>
            </w:r>
            <w:r>
              <w:rPr>
                <w:b/>
                <w:bCs/>
                <w:color w:val="FF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Dạo ch</w:t>
            </w:r>
            <w:r>
              <w:rPr>
                <w:sz w:val="28"/>
                <w:szCs w:val="28"/>
                <w:lang w:val="vi-VN"/>
              </w:rPr>
              <w:t>ơi, tr</w:t>
            </w:r>
            <w:r>
              <w:rPr>
                <w:sz w:val="28"/>
                <w:szCs w:val="28"/>
              </w:rPr>
              <w:t>ò chuyện, câu đố, hát múa, đọc thơ về chủ đ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Đ học: Văn học ( 3 tiế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Dạy trẻ đọc thuộc thơ: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Em làm thợ xây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Kể chuyện cho trẻ nghe/ KC tương tác/ KC sáng tạo: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Gà trống choai và hạt đậu /cây rau của thỏ út/ Gói hạt kỳ diệu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Sử dụng l</w:t>
            </w:r>
            <w:r>
              <w:rPr>
                <w:sz w:val="28"/>
                <w:szCs w:val="28"/>
                <w:lang w:val="en"/>
              </w:rPr>
              <w:t>ồng ghép thẻ ELM, ví dụ: EL 2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2:  Nói đúng tên gọi của nghề, tên gọi của một số đồ dùng, dụng cụ, sản phẩm của nghề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ên gọi của nghề, tên gọi của một số đồ dùng, dụng cụ, sản phẩm của ngh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3: Chú ý nghe, đọc thuộc thơ, thích nghe kể chuyện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Một số bài th</w:t>
            </w:r>
            <w:r>
              <w:rPr>
                <w:sz w:val="28"/>
                <w:szCs w:val="28"/>
                <w:lang w:val="vi-VN"/>
              </w:rPr>
              <w:t xml:space="preserve">ơ, </w:t>
            </w:r>
            <w:r>
              <w:rPr>
                <w:sz w:val="28"/>
                <w:szCs w:val="28"/>
              </w:rPr>
              <w:t xml:space="preserve">câu </w:t>
            </w:r>
            <w:r>
              <w:rPr>
                <w:sz w:val="28"/>
                <w:szCs w:val="28"/>
                <w:lang w:val="vi-VN"/>
              </w:rPr>
              <w:t>truyện về chủ đề nghề nghiệp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4: Nghe các bài th</w:t>
            </w:r>
            <w:r>
              <w:rPr>
                <w:sz w:val="28"/>
                <w:szCs w:val="28"/>
                <w:lang w:val="vi-VN"/>
              </w:rPr>
              <w:t>ơ, câu đố phù hợp với độ tuổi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ột số bài th</w:t>
            </w:r>
            <w:r>
              <w:rPr>
                <w:sz w:val="28"/>
                <w:szCs w:val="28"/>
                <w:lang w:val="vi-VN"/>
              </w:rPr>
              <w:t>ơ, câu đố về chủ đề nghề nghiệp phù hợp độ tuổi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MT5: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Tiếp cận 1 số từ Tiếng anh đơn giả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"/>
              </w:rPr>
              <w:t>- Trẻ được tiếp cận với một số từ tiếng anh (</w:t>
            </w:r>
            <w:r>
              <w:rPr>
                <w:sz w:val="28"/>
                <w:szCs w:val="28"/>
              </w:rPr>
              <w:t>Teacher - Giáo viên, Doctor - bác sĩ, Police - công an)</w:t>
            </w:r>
            <w:r>
              <w:rPr>
                <w:sz w:val="28"/>
                <w:szCs w:val="28"/>
                <w:lang w:val="en"/>
              </w:rPr>
              <w:t xml:space="preserve"> qua video, trò chơi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Phát triển thẩm m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Tạo hì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1: Trẻ biết sử dụng kĩ năng cầm bút tô màu bức tranh tạo thành sản phẩm theo mẫ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* Tạo hình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Sử dụng kĩ năng tô màu tạo ra sản phẩm có màu sắc theo mẫu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HĐ học: Tạo hình ( 2 tiết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- Tô màu sản phẩm của nghề nông (M)</w:t>
            </w:r>
          </w:p>
          <w:p>
            <w:pPr>
              <w:pStyle w:val="Normal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- Làm cây cầu (EDP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"/>
              </w:rPr>
              <w:t>HĐ học:  Âm nhạc ( 2 tiế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en"/>
              </w:rPr>
              <w:t>Dạy hát/DVĐ: Cháu yêu cô chú công nhân/ Làm chú bộ đội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iCs/>
                <w:sz w:val="28"/>
                <w:szCs w:val="28"/>
                <w:lang w:val="en"/>
              </w:rPr>
              <w:t>- Nghe hát:</w:t>
            </w:r>
            <w:r>
              <w:rPr>
                <w:rFonts w:eastAsia="Calibri"/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Niềm vui cô nuôi dạy trẻ</w:t>
            </w:r>
            <w:r>
              <w:rPr>
                <w:rFonts w:eastAsia="Calibri"/>
                <w:sz w:val="28"/>
                <w:szCs w:val="28"/>
                <w:lang w:val="en"/>
              </w:rPr>
              <w:t xml:space="preserve">, </w:t>
            </w:r>
            <w:r>
              <w:rPr>
                <w:sz w:val="28"/>
                <w:szCs w:val="28"/>
                <w:lang w:val="pt-BR"/>
              </w:rPr>
              <w:t>Lớn lên cháu lái máy cày</w:t>
            </w:r>
            <w:r>
              <w:rPr>
                <w:rFonts w:eastAsia="Calibri"/>
                <w:sz w:val="28"/>
                <w:szCs w:val="28"/>
                <w:lang w:val="en"/>
              </w:rPr>
              <w:t>.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 xml:space="preserve">- TC: </w:t>
            </w:r>
            <w:r>
              <w:rPr>
                <w:sz w:val="28"/>
                <w:szCs w:val="28"/>
                <w:lang w:val="sv-SE"/>
              </w:rPr>
              <w:t>Sử dụng lồng ghép các thẻ EL, ví dụ: EL 20, EL 23....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en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MT2: Biết chọn, sử dụng các nguyên vật liệu khác nhau tạo ra sản phẩm theo chủ đề.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ọn, sử dụng các nguyên vật liệu khác nhau tạo thành cây cầu theo khả năng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nl-NL"/>
              </w:rPr>
              <w:t>MT3: Nhận xét sản phẩm tạo hình theo hướng dẫn.</w:t>
            </w:r>
            <w:r>
              <w:rPr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Nhận xét sản phẩm tạo hình theo hướng dẫn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"/>
              </w:rPr>
              <w:t>* Âm nhạc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MT4: Chú ý nghe, thích được hát và lắc l</w:t>
            </w:r>
            <w:r>
              <w:rPr>
                <w:rFonts w:eastAsia="Calibri"/>
                <w:sz w:val="28"/>
                <w:szCs w:val="28"/>
                <w:lang w:val="vi-VN"/>
              </w:rPr>
              <w:t>ư theo bài h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en"/>
              </w:rPr>
              <w:t>* Âm nhạc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át đúng giai điệu, lời ca bài hát về chủ đề nghề nghiệp theo khả năng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5:  Hát tự nhiên, hát được theo giai điệu của bài hát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Vỗ tay theo nhịp bài hát về chủ đề  nghề nghiệp theo khả năng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6: Vận động theo nhịp điệu bài hát ( vỗ tay, vận động minh họa..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Vỗ tay, vận động minh họa theo giai điệu bài hát theo khả năng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>Phát triển tình cảm và kĩ năng xã hộ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1: Trẻ tham gia vào các hoạt động, mạnh dạn khi trả lời câu hỏi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Ch</w:t>
            </w:r>
            <w:r>
              <w:rPr>
                <w:sz w:val="28"/>
                <w:szCs w:val="28"/>
                <w:lang w:val="vi-VN"/>
              </w:rPr>
              <w:t>ơi h</w:t>
            </w:r>
            <w:r>
              <w:rPr>
                <w:sz w:val="28"/>
                <w:szCs w:val="28"/>
              </w:rPr>
              <w:t>òa thuận với bạ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ờ đến lượ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ao động tự phục vụ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am gia các trò ch</w:t>
            </w:r>
            <w:r>
              <w:rPr>
                <w:sz w:val="28"/>
                <w:szCs w:val="28"/>
                <w:lang w:val="vi-VN"/>
              </w:rPr>
              <w:t>ơ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* Hoạt động góc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Góc PV: Cô giáo - gia đình, bác sĩ- bán hà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Góc XD: Xây trường học (trang trại, xây nhà y tế)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Góc TN: Chăm sóc cây xan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Góc nghệ thuật: Hát, múa các bài trong chủ đề. Nặn, xé dán, tô màu tranh nghề nghiệp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Góc HT: Ch</w:t>
            </w:r>
            <w:r>
              <w:rPr>
                <w:sz w:val="28"/>
                <w:szCs w:val="28"/>
                <w:lang w:val="vi-VN"/>
              </w:rPr>
              <w:t>ơi với que tính,</w:t>
            </w:r>
            <w:r>
              <w:rPr>
                <w:sz w:val="28"/>
                <w:szCs w:val="28"/>
              </w:rPr>
              <w:t xml:space="preserve"> thẻ số,</w:t>
            </w:r>
            <w:r>
              <w:rPr>
                <w:sz w:val="28"/>
                <w:szCs w:val="28"/>
                <w:lang w:val="vi-VN"/>
              </w:rPr>
              <w:t xml:space="preserve"> hột hạt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Góc ST: Xem tranh truyện về chủ đ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* HĐ học: Thực hành trên sách giáo dục tình cảm và kĩ năng xã hội và dạy trẻ kĩ năng sống: ( 2 tiết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Dạy trẻ xếp hàng chờ đến lượ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Dạy trẻ ngăn nắp, gọn gàng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"/>
              </w:rPr>
              <w:t>Hoạt động ở mọi lúc mọi nơi:</w:t>
            </w:r>
            <w:r>
              <w:rPr>
                <w:sz w:val="28"/>
                <w:szCs w:val="28"/>
                <w:lang w:val="en"/>
              </w:rPr>
              <w:t xml:space="preserve"> HĐ học, ăn, chơi, vệ sinh..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"/>
              </w:rPr>
              <w:t>Lồng ghép thẻ ELM trong các hoạt động học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2: Trẻ cố gắng thực hiện công việc đơn giản khi được hướng dẫn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3: Trẻ biết cùng ch</w:t>
            </w:r>
            <w:r>
              <w:rPr>
                <w:sz w:val="28"/>
                <w:szCs w:val="28"/>
                <w:lang w:val="vi-VN"/>
              </w:rPr>
              <w:t>ơi với các bạn trong các tr</w:t>
            </w:r>
            <w:r>
              <w:rPr>
                <w:sz w:val="28"/>
                <w:szCs w:val="28"/>
              </w:rPr>
              <w:t>ò ch</w:t>
            </w:r>
            <w:r>
              <w:rPr>
                <w:sz w:val="28"/>
                <w:szCs w:val="28"/>
                <w:lang w:val="vi-VN"/>
              </w:rPr>
              <w:t>ơi theo nhóm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MT4:  Biết chơi, biết yêu thương chia sẻ đồ chơi khi chơi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Chia sẻ đồ chơi với bạn khi chơ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5: Biết xếp đồ dùng, đồ chơi ngăn nắp, gọn gàng sau khi chơi, sử dụng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T6: Biết xếp hàng chờ đến lượt theo hướng dẫn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Xếp đồ dùng, đồ chơi ngăn nắp, gọn gàng sau khi sử dụng theo hướng dẫ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Xếp hàng chờ đến lượt theo hướng dẫn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</w:t>
      </w:r>
    </w:p>
    <w:tbl>
      <w:tblPr>
        <w:tblW w:w="467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Ngày ……tháng……năm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CM đã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hị H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7:00Z</dcterms:created>
  <dc:creator>Admin</dc:creator>
  <dc:description/>
  <cp:keywords/>
  <dc:language>en-US</dc:language>
  <cp:lastModifiedBy>Admin</cp:lastModifiedBy>
  <cp:lastPrinted>2022-09-28T20:16:00Z</cp:lastPrinted>
  <dcterms:modified xsi:type="dcterms:W3CDTF">2025-01-19T05:54:00Z</dcterms:modified>
  <cp:revision>632</cp:revision>
  <dc:subject/>
  <dc:title/>
</cp:coreProperties>
</file>