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ƯỜNG PHỔ THÔNG DÂN TỘC NỘI TRÚ TÂY N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LỊCH CÔNG TÁC TỪ NGÀY 20/1- </w:t>
      </w:r>
      <w:del w:id="0" w:author="PC" w:date="2025-01-20T04:42:00Z">
        <w:r>
          <w:rPr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delText>2</w:delText>
        </w:r>
      </w:del>
      <w:ins w:id="1" w:author="PC" w:date="2025-01-20T04:42:00Z">
        <w:r>
          <w:rPr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6</w:t>
        </w:r>
      </w:ins>
      <w:del w:id="2" w:author="PC" w:date="2025-01-20T04:42:00Z">
        <w:r>
          <w:rPr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delText>4</w:delText>
        </w:r>
      </w:del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TUẦN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Lịch công tác có thể điều chỉnh, bổ sung tùy thuộc vào lịch công tác của Thành ủy, của Sở Giáo dụ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ên chức có tên trong phân công thực hiện báo cáo hàng tuần phối hợp cô P.Thảo nộp file, lưu văn bản đi đúng quy định</w:t>
      </w:r>
    </w:p>
    <w:tbl>
      <w:tblPr>
        <w:tblW w:w="14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613"/>
        <w:gridCol w:w="6450"/>
      </w:tblGrid>
      <w:tr>
        <w:trPr>
          <w:trHeight w:val="4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ày 20/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ins w:id="3" w:author="PC" w:date="2025-01-20T04:41:00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7g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h hoạt đầu tuần (BGH+ Đoàn +Đội+GVCN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ins w:id="4" w:author="PC" w:date="2025-01-20T04:41:00Z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-Thực hiện TKB số 16 (c. Yên, TTCM, GVBM)</w:t>
              </w:r>
            </w:ins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 Duy trì ổn định nề nếp trước Tết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ins w:id="5" w:author="PC" w:date="2025-01-20T04:45:00Z">
              <w:r>
                <w:rPr>
                  <w:rFonts w:cs="Times New Roman" w:ascii="Times New Roman" w:hAnsi="Times New Roman"/>
                  <w:bCs/>
                  <w:color w:val="FF0000"/>
                  <w:sz w:val="28"/>
                  <w:szCs w:val="28"/>
                </w:rPr>
                <w:t>Cv20-GDTrH,</w:t>
              </w:r>
            </w:ins>
            <w:ins w:id="6" w:author="PC" w:date="2025-01-20T04:45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hố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hợp Công an tổ chức sinh ho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quy định mới theo Nghị định 168/2024, NĐ/CP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Thông báo lịch nghỉ Tết Nguyên đá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iển khai phân công bàn giao, niêm phong CSVC về nghỉ tết (th Trung, TTCM, VPQT,Đoàn, Đội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ins w:id="7" w:author="PC" w:date="2025-01-20T04:46:00Z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áo cáo CV 386-KHTC trước 15g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C. Tươi, c. L. Thảo, th Trung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g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Họp kế toán, thủ quỹ, TTVP -Q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2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hi tiền thưởng Nghị định 73, chi tiền tiết kiệm, chi tiền Tết của UBND Tỉnh (c. Tươi, c. L. Th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Họp mặt VC-NLĐ, hết tiết </w:t>
            </w:r>
            <w:del w:id="8" w:author="PC" w:date="2025-01-20T04:44:00Z">
              <w:r>
                <w:rPr>
                  <w:rFonts w:cs="Times New Roman" w:ascii="Times New Roman" w:hAnsi="Times New Roman"/>
                  <w:color w:val="FF0000"/>
                  <w:sz w:val="28"/>
                  <w:szCs w:val="28"/>
                </w:rPr>
                <w:delText>cuối</w:delText>
              </w:r>
            </w:del>
            <w:ins w:id="9" w:author="PC" w:date="2025-01-20T04:44:00Z">
              <w:r>
                <w:rPr>
                  <w:rFonts w:cs="Times New Roman" w:ascii="Times New Roman" w:hAnsi="Times New Roman"/>
                  <w:color w:val="FF0000"/>
                  <w:sz w:val="28"/>
                  <w:szCs w:val="28"/>
                </w:rPr>
                <w:t>, anh chị em không có giờ hỗ trợ chuẩn bị</w:t>
              </w:r>
            </w:ins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VC, NLĐ toàn đơn vị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c sinh tổng vệ sinh, bàn giao về nghỉ T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Hs toàn trường)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ins w:id="10" w:author="PC" w:date="2025-01-20T04:45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Tập huấn thông báo số 12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về việc bồi dưỡng lớp kế toán (c.</w:t>
            </w:r>
            <w:ins w:id="11" w:author="PC" w:date="2025-01-20T04:43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Tươi</w:t>
              </w:r>
            </w:ins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del w:id="12" w:author="PC" w:date="2025-01-20T04:41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delText>Tươi</w:delText>
              </w:r>
            </w:del>
            <w:ins w:id="13" w:author="PC" w:date="2025-01-20T04:41:00Z">
              <w:r>
                <w:rPr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, th Trung, c. L. Thảo)</w:t>
              </w:r>
            </w:ins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24/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BG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Văn phòng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25/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Ngày 26/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-CB viên chức cập nhật thông tin của nhà trường để đảm bảo thực hiện đúng, đủ các nội dung chỉ đạo của các phòng chuyên môn Sở G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IỆU TRƯỞN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Đã ký)</w:t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color w:val="FFFF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49:00Z</dcterms:created>
  <dc:creator>Administrator</dc:creator>
  <dc:description/>
  <cp:keywords/>
  <dc:language>en-US</dc:language>
  <cp:lastModifiedBy>PC</cp:lastModifiedBy>
  <cp:lastPrinted>2025-01-05T09:04:00Z</cp:lastPrinted>
  <dcterms:modified xsi:type="dcterms:W3CDTF">2025-01-19T21:49:00Z</dcterms:modified>
  <cp:revision>2</cp:revision>
  <dc:subject/>
  <dc:title/>
</cp:coreProperties>
</file>