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Ở GIÁO DỤC VÀ ĐÀO TẠO TÂY NINH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6764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TRƯỜNG THPT NGÔ GIA TỰ</w:t>
      </w:r>
      <w:r>
        <w:rPr>
          <w:sz w:val="24"/>
        </w:rPr>
        <w:tab/>
      </w:r>
      <w:r>
        <w:rPr>
          <w:b/>
          <w:sz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ragraph">
                  <wp:posOffset>25400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ỊCH CÔNG TÁC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ần: 10, từ 11/11/2024 đến 16/11/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852"/>
        <w:gridCol w:w="214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CÔNG VIỆ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ỀU CHỈN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Ổ SUNG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2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/11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SHDC (7h00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+01 phút tưởng niệm và đọc thông điệp tưởng niệm nạn nhân từ nạn vì TNG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Bodytext2"/>
                <w:szCs w:val="24"/>
                <w:lang w:val="de-DE" w:eastAsia="en-US"/>
              </w:rPr>
              <w:t xml:space="preserve">   </w:t>
            </w:r>
            <w:r>
              <w:rPr>
                <w:rStyle w:val="Bodytext2"/>
                <w:szCs w:val="24"/>
                <w:lang w:val="de-DE" w:eastAsia="en-US"/>
              </w:rPr>
              <w:t>+Diễn đàn Xây dựng tình bạn đẹp – Nói không với bạo lực học đườ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Các bộ phận niêm yết Kế hoạch tháng 11/2024 tại phòng HĐS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Đối thoại giữa BCS lớp với BGH, Đoàn trường tại phòng HĐSP (14h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/11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/11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ạn chót các lớp nộp Báo tường cho Đoàn trường (14h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5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/11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BTC Lễ kỷ niệm 30 năm thành lập trường (14h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/11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Dự Lễ kỷ niệm 20 năm thành lập Trường THPT Lê Hồng Phong (7h30-HT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ọp GVCN (10h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Tổng kết phong trào thi đua chào mừng Ngày Nhà giáo Việt Na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7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/11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Dự Lễ kỷ niệm 30 năm thành lập Trường THPT chuyên Hoàng Lê Kha (7h30-HT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Hội thi cắm hoa chào mừng Ngày Nhà giáo Việt Nam (14h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Chung kết Hội thi “NGT-Got Talen lần V” (14h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/11/20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Lễ kỷ niệm 30 năm thành lập Trường THPT Ngô Gia Tự và 42 năm Ngày Nhà giáo Việt Nam (7h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Cs w:val="24"/>
        </w:rPr>
        <w:t>Thạnh Đức, ngày 11 tháng 11 năm 2024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HIỆU TRƯỞN</w:t>
      </w:r>
      <w:r>
        <w:rPr>
          <w:b/>
          <w:sz w:val="24"/>
          <w:szCs w:val="24"/>
        </w:rPr>
        <w:t>G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(Đã ký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 xml:space="preserve">Nguyễn Hoàng Tất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240" w:after="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43:00Z</dcterms:created>
  <dc:creator>HOANG TAT</dc:creator>
  <dc:description/>
  <cp:keywords/>
  <dc:language>en-US</dc:language>
  <cp:lastModifiedBy>USER</cp:lastModifiedBy>
  <cp:lastPrinted>2019-07-27T15:05:00Z</cp:lastPrinted>
  <dcterms:modified xsi:type="dcterms:W3CDTF">2024-11-08T08:17:00Z</dcterms:modified>
  <cp:revision>9</cp:revision>
  <dc:subject/>
  <dc:title>TRÖÔØNG THPT NGUYEÃN VAÊN TROÃI</dc:title>
</cp:coreProperties>
</file>