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Ở GIÁO DỤC VÀ ĐÀO TẠO TÂY NINH</w:t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167640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</w:t>
      </w:r>
      <w:r>
        <w:rPr>
          <w:b/>
          <w:sz w:val="24"/>
        </w:rPr>
        <w:t>TRƯỜNG THPT NGÔ GIA TỰ</w:t>
      </w:r>
      <w:r>
        <w:rPr>
          <w:sz w:val="24"/>
        </w:rPr>
        <w:tab/>
      </w:r>
      <w:r>
        <w:rPr>
          <w:b/>
          <w:sz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ragraph">
                  <wp:posOffset>25400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LỊCH CÔNG TÁC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ần: 12, từ 25/11/2024 đến 30/11/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994"/>
        <w:gridCol w:w="200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CÔNG VIỆ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ỀU CHỈNH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Ổ SUNG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2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5/11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SHDC (7h00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Tập huấn Tăng cường năng lực dạy học, kiểm tra, đánh giá theo CTGDPT 2018 cấp THPT môn Toán (25,26/11/2024- Sở GDĐT), môn Hóa (25,26/11/2024-THPT Tây Ninh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Chương trình Tư vấn hướng nghiệp của Trung tâm hướng nghiệp TP.HCM (15h30-17h00-K.12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6/11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Tập huấn Tăng cường năng lực dạy học, kiểm tra, đánh giá theo CTGDPT 2018 cấp THPT GDKT&amp;PL(26,27/11/2024-THPT Lê Quý Đôn), môn T.Anh (26,27/11/2024 -Sở GDĐT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7/11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Tập huấn Tăng cường năng lực dạy học, kiểm tra, đánh giá theo CTGDPT 2018 cấp THPT môn Sử (27,28/11/2024 -THPT Lý Thường Kiệt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5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8/11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Tập huấn Tăng cường năng lực dạy học, kiểm tra, đánh giá theo CTGDPT 2018 cấp THPT môn Địa (28,29/11/2024-THPT Lý Thường Kiệt), môn Lý (28,29/11/2024 -THPT Tây Ninh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9/11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Tập huấn Phương pháp tích hợp, lồng ghép nội dung BVMT, giáo dục đạo đức, lối sống; Những vấn đề mới trong kiểm tra, đánh giá năng lực, phẩm chất học sinh đối với môn Ngữ văn tại trường THPT Lê Quý Đôn (29/11/2024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GVCN (10h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7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0/11/20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Các bộ phận báo cáo công tác tháng 11/2024 cho H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</w:t>
      </w:r>
      <w:r>
        <w:rPr>
          <w:i/>
          <w:szCs w:val="24"/>
        </w:rPr>
        <w:t>hạnh Đức, ngày 25 tháng 11 năm 2024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HIỆU TRƯỞN</w:t>
      </w:r>
      <w:r>
        <w:rPr>
          <w:b/>
          <w:sz w:val="24"/>
          <w:szCs w:val="24"/>
        </w:rPr>
        <w:t>G</w:t>
      </w:r>
    </w:p>
    <w:p>
      <w:pPr>
        <w:pStyle w:val="Normal"/>
        <w:rPr>
          <w:b/>
          <w:b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(Đã ký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 xml:space="preserve">Nguyễn Hoàng Tất   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240" w:after="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51:00Z</dcterms:created>
  <dc:creator>HOANG TAT</dc:creator>
  <dc:description/>
  <cp:keywords/>
  <dc:language>en-US</dc:language>
  <cp:lastModifiedBy>USER</cp:lastModifiedBy>
  <cp:lastPrinted>2019-07-27T15:05:00Z</cp:lastPrinted>
  <dcterms:modified xsi:type="dcterms:W3CDTF">2024-11-22T07:43:00Z</dcterms:modified>
  <cp:revision>6</cp:revision>
  <dc:subject/>
  <dc:title>TRÖÔØNG THPT NGUYEÃN VAÊN TROÃI</dc:title>
</cp:coreProperties>
</file>