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13, từ 02/12/2024 đến 07/12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994"/>
        <w:gridCol w:w="200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SHDC (7h00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BGH (8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3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ập huấn Tăng cường năng lực dạy học, kiểm tra, đánh giá theo CTGDPT 2018 cấp THPT  môn CN (03,04/12/2024-Sở GDĐT), Sinh, GDTC (03,04/12/2024-THPT Lê Quý Đôn), Tin học (03,04/12/2024-THPT Lý Thường Kiệ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chi ủy (8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chi bộ (14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liên tịch (15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5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HĐSP (14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tổ CM (15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GVCN (10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/12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Bồi dưỡng “Nâng cao năng lực xây dựng câu hỏi, đề kiểm tra/thi đánh giá môn học theo Chương trình GDPT 2018” (02 ngày, 07,08/12/202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Cs w:val="24"/>
        </w:rPr>
        <w:t>hạnh Đức, ngày 02 tháng 12 năm 2024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 xml:space="preserve">Nguyễn Hoàng Tất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51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4-11-29T07:00:00Z</dcterms:modified>
  <cp:revision>9</cp:revision>
  <dc:subject/>
  <dc:title>TRÖÔØNG THPT NGUYEÃN VAÊN TROÃI</dc:title>
</cp:coreProperties>
</file>