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5, từ 16/12/2024 đến 21/12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94"/>
        <w:gridCol w:w="20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DC (7h00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bộ (14h00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861832570" r:id="rId2"/>
              </w:object>
            </w:r>
            <w:r>
              <w:rPr/>
              <w:t>Kiểm điểm, đánh giá, xếp loại chất lượng chi bộ, đảng viên năm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tổ CM (14h0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Cs w:val="24"/>
        </w:rPr>
        <w:t>hạnh Đức, ngày 16 tháng 12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2-15T22:01:00Z</dcterms:modified>
  <cp:revision>4</cp:revision>
  <dc:subject/>
  <dc:title>TRÖÔØNG THPT NGUYEÃN VAÊN TROÃI</dc:title>
</cp:coreProperties>
</file>