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16, từ 23/12/2024 đến 28/12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994"/>
        <w:gridCol w:w="200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3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cuối HKI, NH 2024-2025 K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áng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+Văn (90’), Hóa (50’)                       KHT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+Văn (90’)                                         KHX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Chiều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+T.Anh (45’), Lý (50’)                      KHT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+T.Anh (45’), GDKL&amp;PL (50’)        KHXH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cuối HKI, NH 2024-2025 K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áng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+Toán (90’), Sinh (50’)                      KHT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+Toán (90’), Địa (50’)                       KHX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hiều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+Sử (50’)                                            KHT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+Sử  (50’)                                           KHX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cuối HKI, NH 2024-2025 K.10 (Sáng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cuối HKI, NH 2024-2025 K.11 (Chiều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+Văn (90’), Sinh (45’)                        KHT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+Văn (90’), GDKT&amp;PL (45’)            KHX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cuối HKI, NH 2024-2025 K.10 (Sáng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cuối HKI, NH 2024-2025 K.11 (Chiều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+Toán (90’), Lý (45’)                         KHT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+Toán (90’), Địa (45’)                        KHX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7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cuối HKI, NH 2024-2025 K.10 (Sáng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cuối HKI, NH 2024-2025 K.11 (Chiều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+Sử (45’), T.Anh (45’), Hóa (45’)      KHT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+Sử (45’), T.Anh (45’)                       KHX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hấm bài Kiểm tra cuối HKI, NH 2024-2025 (7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sz w:val="24"/>
          <w:szCs w:val="24"/>
        </w:rPr>
        <w:t xml:space="preserve">Tập trung:   Sáng 6h45’                                                         </w:t>
      </w:r>
      <w:r>
        <w:rPr>
          <w:i/>
          <w:sz w:val="24"/>
          <w:szCs w:val="24"/>
        </w:rPr>
        <w:t>T</w:t>
      </w:r>
      <w:r>
        <w:rPr>
          <w:i/>
          <w:szCs w:val="24"/>
        </w:rPr>
        <w:t>hạnh Đức, ngày 23 tháng 12 năm 2024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Chiều 13h00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 xml:space="preserve">Nguyễn Hoàng Tất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23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4-12-20T07:53:00Z</dcterms:modified>
  <cp:revision>7</cp:revision>
  <dc:subject/>
  <dc:title>TRÖÔØNG THPT NGUYEÃN VAÊN TROÃI</dc:title>
</cp:coreProperties>
</file>