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Ở GIÁO DỤC VÀ ĐÀO TẠO TÂY NINH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26840</wp:posOffset>
                </wp:positionH>
                <wp:positionV relativeFrom="paragraph">
                  <wp:posOffset>167640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</w:t>
      </w:r>
      <w:r>
        <w:rPr>
          <w:b/>
          <w:sz w:val="24"/>
        </w:rPr>
        <w:t>TRƯỜNG THPT NGÔ GIA TỰ</w:t>
      </w:r>
      <w:r>
        <w:rPr>
          <w:sz w:val="24"/>
        </w:rPr>
        <w:tab/>
      </w:r>
      <w:r>
        <w:rPr>
          <w:b/>
          <w:sz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4870</wp:posOffset>
                </wp:positionH>
                <wp:positionV relativeFrom="paragraph">
                  <wp:posOffset>25400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LỊCH CÔNG TÁC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ần: 18, từ 06/01/2025 đến 11/01/202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852"/>
        <w:gridCol w:w="214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CÔNG VIỆ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ỀU CHỈNH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Ổ SUNG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2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/01//20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SHDC (7h00)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243511138" r:id="rId2"/>
              </w:object>
            </w:r>
            <w:r>
              <w:rPr/>
              <w:t>Triển khai Nghị định số 168/NĐ-CP có hiệu lực từ 01/01/2025 (Trạm CSGT Thạnh Đức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/01/20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chi ủy (8h30)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8/01/20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chi bộ (14h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liên tịch (15h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5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9/01/20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HĐ (14h00)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1197700327" r:id="rId4"/>
              </w:object>
            </w:r>
            <w:r>
              <w:rPr/>
              <w:t>Thông qua kết quả rèn luyện và đánh giá kết quả học tập của học sinh trong học kỳ I, năm học 2024-2025; phân công trực Tết Nguyên đán Ất Tỵ năm 2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tổ CM (15h30)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2113562737" r:id="rId6"/>
              </w:object>
            </w:r>
            <w:r>
              <w:rPr/>
              <w:t>Phân công chuyên môn học kỳ II, năm học 2024-2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/01/20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GVCN (10h3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7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/01/20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Tham quan du lịch Phan Thiết-Mũi Né (02 ngày, 01 đêm, từ 11/01/2025 đến 12/01/2025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/01/20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CMHS cuối học kỳ I, năm học 2024-2025 (7h3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Cs w:val="24"/>
        </w:rPr>
        <w:t>Thạnh Đức, ngày 06 tháng 01 năm 202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HIỆU TRƯỞN</w:t>
      </w:r>
      <w:r>
        <w:rPr>
          <w:b/>
          <w:sz w:val="24"/>
          <w:szCs w:val="24"/>
        </w:rPr>
        <w:t>G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rPr>
          <w:i/>
          <w:i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</w:rPr>
        <w:t>(Đã ký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 xml:space="preserve">Nguyễn Hoàng Tất     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05:00Z</dcterms:created>
  <dc:creator>HOANG TAT</dc:creator>
  <dc:description/>
  <cp:keywords/>
  <dc:language>en-US</dc:language>
  <cp:lastModifiedBy>USER</cp:lastModifiedBy>
  <cp:lastPrinted>2019-07-27T15:05:00Z</cp:lastPrinted>
  <dcterms:modified xsi:type="dcterms:W3CDTF">2025-01-03T08:51:00Z</dcterms:modified>
  <cp:revision>9</cp:revision>
  <dc:subject/>
  <dc:title>TRÖÔØNG THPT NGUYEÃN VAÊN TROÃI</dc:title>
</cp:coreProperties>
</file>