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19, từ 13/01/2025 đến 18/01/20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52"/>
        <w:gridCol w:w="214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/01/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Lễ sơ kết học kỳ I, năm học 2024-2025 (7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Áp dụng TKB số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ội nghị thông tin thời sự trong nước, quốc tế quý IV/2024 tại Trung tâm VHTT&amp;HTCĐ xã Thạnh Đức (14h00-Đảng viên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rao đổi, học tập kinh nghiệm trong công tác quản lý và dạy học theo CTGDPT 2018 với Sở GDĐT Hà Giang (4 ngày, 4 đêm, từ 16-19/01/2025-HT, PHT T.Hằng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ĐTNHN tập trung lần 5 (14h00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Họp tổ CM (15h30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27762212" r:id="rId2"/>
              </w:object>
            </w:r>
            <w:r>
              <w:rPr/>
              <w:t>Xét thi đua vòng tổ học kỳ I, năm học 2024-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GVCN (10h3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Thạnh Đức, ngày 13 tháng 01 năm 202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rPr>
          <w:i/>
          <w:i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Nguyễn Hoàng Tất  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5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5-01-10T07:15:00Z</dcterms:modified>
  <cp:revision>6</cp:revision>
  <dc:subject/>
  <dc:title>TRÖÔØNG THPT NGUYEÃN VAÊN TROÃI</dc:title>
</cp:coreProperties>
</file>