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20, từ 20/01/2025 đến 25/01/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01/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HDC (7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mặt chia tay thầy Nguyễn Hoàng Tất-Bí thư chi bộ, Hiệu trưởng nghỉ hưu (14h00-CBGVNV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Bồi dưỡng kế toán hành chánh sự nghiệp theo Thông tư 24/2024/BTC và quy trình mua sắm theo Luật Đấu thầu 22/2023/QH15 tại Sở GDĐT (02 ngày, 22-23/01/2025-PHT Buôn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mặt Mừng Đảng, mừng Xuân Ất Tỵ năm 2025 tại Huyện ủy Gò Dầu (16h3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3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mặt chia tay thầy Hồ Hải Thọ-Trưởng phòng GDTrH-CN nghỉ hưu tại Sở GDĐT (10h3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Thạnh Đức, ngày 20 tháng 01 năm 202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Nguyễn Hoàng Tất 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5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5-01-20T01:32:00Z</dcterms:modified>
  <cp:revision>4</cp:revision>
  <dc:subject/>
  <dc:title>TRÖÔØNG THPT NGUYEÃN VAÊN TROÃI</dc:title>
</cp:coreProperties>
</file>